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ПРАВИТЕЛЬСТВО ЛЕНИНГРАД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  <w:iCs/>
        </w:rPr>
        <w:t>от ___ августа 2020 года № 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  <w:iCs/>
        </w:rPr>
        <w:t>О внесении изменения в постановление Прав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Ленинградской области от 17 мая 2018 года № 156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  <w:iCs/>
        </w:rPr>
        <w:t>«</w:t>
      </w:r>
      <w:r>
        <w:rPr>
          <w:rFonts w:cs="Times New Roman"/>
          <w:i/>
        </w:rPr>
        <w:t xml:space="preserve">Об организации ежегодного конкурс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</w:rPr>
        <w:t>«Столица Ленинградской области</w:t>
      </w:r>
      <w:r>
        <w:rPr>
          <w:rFonts w:cs="Times New Roman"/>
          <w:i/>
          <w:iCs/>
        </w:rPr>
        <w:t>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ложение о столице Ленинградской области, утвержденное постановлением Правительства Ленинградской области от 17 мая 2018 года № 156 «</w:t>
      </w:r>
      <w:r>
        <w:rPr>
          <w:bCs/>
          <w:sz w:val="28"/>
          <w:szCs w:val="28"/>
        </w:rPr>
        <w:t>Об организации ежегодного конкурса «Столица Ленинградской области»</w:t>
      </w:r>
      <w:r>
        <w:rPr>
          <w:sz w:val="28"/>
          <w:szCs w:val="28"/>
        </w:rPr>
        <w:t xml:space="preserve"> изменение, дополнив пунктом 7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В случае если на территории города, который в текущем году наделен статусом столицы Ленинградской области, невозможно проведение мероприятий, связанных с праздничными днями Ленинградской области (возникновение обстоятельств непреодолимой силы, в том числе введение режима чрезвычайной ситуации или режима повышенной готовности), то конкурсная комиссия вправе принять решение о наделении указанного города статусом столицы Ленинградской области на следующий год. В таком случае мероприятия, связанные</w:t>
        <w:br/>
        <w:t>с праздничными днями Ленинградской области, в следующем году проводятся</w:t>
        <w:br/>
        <w:t>на территории города, в котором мероприятия не состоя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города, которые наделены статусом столицы Ленинградской области на последующие годы, сохраняют свой статус с переносом на год вперед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возложить </w:t>
        <w:br/>
        <w:t>на вице-губернатора Ленинградской области по внутренней политике.</w:t>
      </w:r>
    </w:p>
    <w:p>
      <w:pPr>
        <w:pStyle w:val="Normal"/>
        <w:autoSpaceDE w:val="false"/>
        <w:spacing w:before="200" w:after="0"/>
        <w:ind w:firstLine="720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 даты официального опубликования и распространяется на правоотношения, возникшие с 01 июня</w:t>
        <w:br/>
        <w:t>2020 год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>А.Дрозденко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ПОЯСНИТЕЛЬ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ИСКА 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к проекту постановления Правительства Ленинград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b/>
          <w:bCs/>
          <w:i/>
        </w:rPr>
        <w:t>«</w:t>
      </w:r>
      <w:r>
        <w:rPr>
          <w:rFonts w:cs="Times New Roman"/>
          <w:i/>
          <w:iCs/>
        </w:rPr>
        <w:t>О внесении изменения в постановление Прав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Ленинградской области от 17 мая 2018 года № 156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  <w:iCs/>
        </w:rPr>
        <w:t>«</w:t>
      </w:r>
      <w:r>
        <w:rPr>
          <w:rFonts w:cs="Times New Roman"/>
          <w:i/>
        </w:rPr>
        <w:t xml:space="preserve">Об организации ежегодного конкурс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</w:rPr>
        <w:t>«Столица Ленинградской области</w:t>
      </w:r>
      <w:r>
        <w:rPr>
          <w:rFonts w:cs="Times New Roman"/>
          <w:i/>
          <w:iCs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ект </w:t>
      </w:r>
      <w:r>
        <w:rPr>
          <w:bCs/>
          <w:color w:val="000000"/>
          <w:sz w:val="28"/>
          <w:szCs w:val="28"/>
        </w:rPr>
        <w:t xml:space="preserve">постановления Правительства Ленинградской области </w:t>
      </w:r>
      <w:r>
        <w:rPr>
          <w:bCs/>
          <w:sz w:val="28"/>
          <w:szCs w:val="28"/>
        </w:rPr>
        <w:t xml:space="preserve">«О внесении изменения в постановление Правительства Ленинградской области </w:t>
      </w:r>
      <w:r>
        <w:rPr>
          <w:sz w:val="28"/>
          <w:szCs w:val="28"/>
        </w:rPr>
        <w:t>от 17 мая 2018 года № 156 «</w:t>
      </w:r>
      <w:r>
        <w:rPr>
          <w:bCs/>
          <w:sz w:val="28"/>
          <w:szCs w:val="28"/>
        </w:rPr>
        <w:t>Об организации ежегодного конкурса «Столица Ленинградской области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 xml:space="preserve">далее -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) вносит изменения в Положение </w:t>
      </w:r>
      <w:r>
        <w:rPr>
          <w:sz w:val="28"/>
          <w:szCs w:val="28"/>
        </w:rPr>
        <w:t>о столице Ленинградской области. Проект предлагает дополнить Положение о столице Ленинградской области новым пунктом 7, который регламентирует порядок наделения статусом столицы Ленинградской области в случае обстоятельств непреодолимой си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если на территории города, который в текущем году наделен статусом столицы Ленинградской области, невозможно проведение мероприятий, связанных с праздничными днями Ленинградской области (возникновение обстоятельств непреодолимой силы, в том числе введение режима чрезвычайной ситуации или режима повышенной готовности), то конкурсная комиссия вправе принять решение о наделении указанного города статусом столицы Ленинградской области на следующий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мероприятия, связанные с праздничными днями Ленинградской области, в следующем году проводятся на территории города,</w:t>
        <w:br/>
        <w:t xml:space="preserve">в котором мероприятия не состоялис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города, которые наделены статусом столицы Ленинградской области на последующие годы, сохраняют свой статус с переносом на год вперед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ношении проекта не требуется проводить процедуру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стному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ю, межнациональны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жконфессиональным отношениям 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</w:t>
        <w:tab/>
        <w:t xml:space="preserve">   </w:t>
        <w:tab/>
        <w:t xml:space="preserve"> Л.В. Бурак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33:00Z</dcterms:created>
  <dc:creator>ea_aleksandrova</dc:creator>
  <dc:description/>
  <cp:keywords/>
  <dc:language>en-US</dc:language>
  <cp:lastModifiedBy>ea_aleksandrova</cp:lastModifiedBy>
  <dcterms:modified xsi:type="dcterms:W3CDTF">2020-08-25T15:33:00Z</dcterms:modified>
  <cp:revision>1</cp:revision>
  <dc:subject/>
  <dc:title>Проект</dc:title>
</cp:coreProperties>
</file>