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     » ___________ 2020 года  №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Ленинградской области от 14.07.2020 № 498 «Об утверждении Порядка расчета нормативов финансового обеспечения образовательной деятельности муниципальных образовательных организаций Ленинградской области и признании утратившими силу отдельных постановлений Правительства Ленинград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 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bidi="ne-NP"/>
        </w:rPr>
        <w:t>1. </w:t>
      </w:r>
      <w:r>
        <w:rPr>
          <w:sz w:val="28"/>
          <w:szCs w:val="28"/>
        </w:rPr>
        <w:t>Внести в Порядок расчета нормативов финансового обеспечения образовательной деятельности муниципальных образовательных организаций Ленинградской области, утвержденный постановлением Правительства Ленинградской области от 14.07.2020 № 498, изменение, изложив подпункт б пункта 8 в следующей редакции:</w:t>
      </w:r>
    </w:p>
    <w:p>
      <w:pPr>
        <w:pStyle w:val="Normal"/>
        <w:ind w:firstLine="539"/>
        <w:jc w:val="both"/>
        <w:rPr/>
      </w:pPr>
      <w:r>
        <w:rPr/>
        <w:t>«</w:t>
      </w:r>
      <w:r>
        <w:rPr>
          <w:sz w:val="28"/>
          <w:szCs w:val="28"/>
        </w:rPr>
        <w:t>б) для воспитанников групп комбинированной направленности дошкольного образования - 0,1900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ников групп компенсирующей направленности дошкольного образования - 0,1727;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bidi="ne-NP"/>
        </w:rPr>
        <w:t>2. Контроль за исполнением настоящего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3. Настоящее постановление вступает в силу с 1 января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А.Ю. Дрозденко</w:t>
      </w:r>
      <w:r>
        <w:br w:type="page"/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ЯСНИТЕЛЬНАЯ ЗАПИСКА 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постановления Правительства Ленинградской области  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«О внесении изменений в постановление Правительства Ленинградской области от 14.07.2020 № 498 «Об утверждении Порядка расчета нормативов финансового обеспечения образовательной деятельности муниципальных образовательных организаций Ленинградской области и признании утратившими силу отдельных постановлений Правительства Ленинградской области»</w:t>
      </w:r>
    </w:p>
    <w:p>
      <w:pPr>
        <w:pStyle w:val="Style2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7"/>
          <w:szCs w:val="27"/>
        </w:rPr>
        <w:t>Проект постановления Правительства Ленинградской области «О внесении изменений в постановление Правительства Ленинградской области от 14.07.2020 № 498 «Об утверждении Порядка расчета нормативов финансового обеспечения образовательной деятельности муниципальных образовательных организаций Ленинградской области и признании утратившими силу отдельных постановлений Правительства Ленинградской области» (далее – Проект постановления) подготовлен в целях корректировки значени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7"/>
          <w:szCs w:val="27"/>
        </w:rPr>
        <w:t>В процессе подготовки проекта постановления Правительства Ленинградской области от 14.07.2020 № 498 «Об утверждении Порядка расчета нормативов финансового обеспечения образовательной деятельности муниципальных образовательных организаций Ленинградской области и признании утратившими силу отдельных постановлений Правительства Ленинградской области» в тексте Порядка была допущена техническая ошибка в части указания несоответствующих расчетам значений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коэффициентов, учитывающих соотношение затрат на оплату труда (включая начисления на оплату труда) административного и вспомогательного персонала, связанного с обеспечением образовательного процесса, с затратами на оплату труда (включая начисления на оплату труда) основного (педагогического) персонала.</w: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ab/>
        <w:t>В связи с этим, для правильного применения расчета нормативов финансового обеспечения данным Проектом постановления вносятся корректировки в значения вышеуказанных коэффициентов, а именно в подпункт б пункта 8 для воспитанников групп комбинированной направленности дошкольного образования – 0,210 заменить на 0,1900; для воспитанников групп компенсирующей направленности дошкольного образования – 0,1909 заменить на 0,1727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7"/>
          <w:szCs w:val="27"/>
        </w:rPr>
        <w:t>Проект постановления</w:t>
      </w:r>
      <w:r>
        <w:rPr>
          <w:sz w:val="27"/>
          <w:szCs w:val="27"/>
        </w:rPr>
        <w:t xml:space="preserve"> не содержит положений, относящихся к сфере применения процедур оценки регулирующего воздействия согласно п. 1.4 Порядка проведения процедур оценки регулирующего воздействия в Ленинградской области, утвержденной постановлением Правительства Ленинградской области от 23.04.2015 № 124. </w:t>
      </w:r>
      <w:r>
        <w:rPr>
          <w:bCs/>
          <w:sz w:val="27"/>
          <w:szCs w:val="27"/>
        </w:rPr>
        <w:t>Проектом постановления</w:t>
      </w:r>
      <w:r>
        <w:rPr>
          <w:sz w:val="27"/>
          <w:szCs w:val="27"/>
        </w:rPr>
        <w:t xml:space="preserve">, не охвачены субъекты предпринимательской и инвестиционной деятельности. Положения </w:t>
      </w:r>
      <w:r>
        <w:rPr>
          <w:bCs/>
          <w:sz w:val="27"/>
          <w:szCs w:val="27"/>
        </w:rPr>
        <w:t>Проект постановления</w:t>
      </w:r>
      <w:r>
        <w:rPr>
          <w:sz w:val="27"/>
          <w:szCs w:val="27"/>
        </w:rPr>
        <w:t xml:space="preserve"> не вводят запреты, ограничения и обязанности для субъектов предпринимательской и инвестиционной деятельности, а также не содержат положения, способствующие возникновению необоснованных расходов областного бюджета Ленинградской области.</w:t>
      </w:r>
    </w:p>
    <w:p>
      <w:pPr>
        <w:pStyle w:val="ConsPlusTitle"/>
        <w:ind w:firstLine="126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Title"/>
        <w:ind w:firstLine="126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офессионального образования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Ленинградской области</w:t>
        <w:tab/>
        <w:tab/>
        <w:tab/>
        <w:tab/>
        <w:tab/>
        <w:tab/>
        <w:tab/>
        <w:tab/>
        <w:tab/>
        <w:t xml:space="preserve">    С.В.Тарасов</w:t>
      </w:r>
      <w:r>
        <w:br w:type="page"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Ленинградской области  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О внесении изменений в постановление Правительства Ленинградской области от 14.07.2020 № 498 «Об утверждении Порядка расчета нормативов финансового обеспечения образовательной деятельности муниципальных образовательных организаций Ленинградской области и признании утратившими силу отдельных постановлений Правительства Ленинград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роекта </w:t>
      </w:r>
      <w:r>
        <w:rPr>
          <w:bCs/>
          <w:sz w:val="28"/>
          <w:szCs w:val="28"/>
        </w:rPr>
        <w:t xml:space="preserve">постановления Правительства Ленинградской области «О внесении изменений в постановление Правительства Ленинградской области от 14.07.2020 № 498 «Об утверждении Порядка расчета нормативов финансового обеспечения образовательной деятельности муниципальных образовательных организаций Ленинградской области и признании утратившими силу отдельных постановлений Правительства Ленинградской области» </w:t>
      </w:r>
      <w:r>
        <w:rPr>
          <w:sz w:val="28"/>
          <w:szCs w:val="28"/>
        </w:rPr>
        <w:t>(далее – Проект постановления) разработан в целях корректировки значений в соответствии с расчетами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ие представленного на рассмотрение Проекта постановления не потребует дополнительных затрат областного</w:t>
      </w:r>
      <w:r>
        <w:rPr>
          <w:sz w:val="28"/>
          <w:szCs w:val="28"/>
        </w:rPr>
        <w:t xml:space="preserve"> бюджета Ленинградской обла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ind w:right="199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ind w:right="199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 xml:space="preserve">   С.В.Тара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14">
    <w:name w:val="Обычный + 14 пт"/>
    <w:basedOn w:val="Normal"/>
    <w:qFormat/>
    <w:pPr>
      <w:jc w:val="center"/>
    </w:pPr>
    <w:rPr>
      <w:sz w:val="28"/>
      <w:szCs w:val="28"/>
      <w:lang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FF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rFonts w:eastAsia="Times New Roman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58:00Z</dcterms:created>
  <dc:creator>Kravchenko-YE</dc:creator>
  <dc:description/>
  <cp:keywords/>
  <dc:language>en-US</dc:language>
  <cp:lastModifiedBy>Егорова Юлия Васильевна</cp:lastModifiedBy>
  <cp:lastPrinted>2017-06-29T14:05:00Z</cp:lastPrinted>
  <dcterms:modified xsi:type="dcterms:W3CDTF">2020-08-24T10:29:00Z</dcterms:modified>
  <cp:revision>66</cp:revision>
  <dc:subject/>
  <dc:title>ПРОЕКТ</dc:title>
</cp:coreProperties>
</file>