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_ 2020 г                                                                     № _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временного прекращения движения транспортных средств по участку км 5+500 автомобильной дороги общего пользования регионального значения «Каменногорск-Лесогорский»  в  Выборгском  районе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ого  постановлением Правительства Ленинградской области от 23.01.2012 № 13, на основании утвержденной в установленном порядке проектной документации и схемы организации дорожного движения на участке км 5+500 автомобильной дороги общего пользования регионального значения «Каменногорск - Лесогорский»  в  Выборгском  районе Ленинградской области, разработанными СМТ "СПЕЦМОСТОТРЕСТ" - филиала АО "РЖДСТРОЙ" на выполнение работ по ремонту автодорожного путепровода через железную дорогу на ст. Каменногорск 40 км, в целях обеспечения безопасности дорожного движения, приказыва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участке км 5+500 автомобильной дороги общего пользования регионального значения «Каменногорск - Лесогорский»  в  Выборгском  районе Ленинградской области», включающем автодорожный путепровод через железную доро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. Каменногорск 40 км,  временное прекращение движения всех категорий транспортных средств с обеспечением объезда по автомобильным дорогам общего пользования регионального значения «Комсомольское - Приозерск» и федерального значения А-181 "Скандинавия" Санкт-Петербург - Выборг - граница с Финляндской Республикой (бывшая «Выборг-Светогорск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начала периода временного прекращения движения по указанному в пункте 1 участку автомобильной дороги - 17 сентября 2020 года, срок окончания периода временного прекращения движения  -  31 декабря 2020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ей, обеспечивающей временное прекращение движения по указанному в пункте 1 участку автомобильной дороги, является СМТ "СПЕЦМОСТОТРЕСТ" - филиал АО "РЖДСТРОЙ" во взаимодействии  с Ленинградским областным государственным предприятием «Приозерское  дорожное ремонтно-строительное управлени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КУ «Управление автомобильных дорог Ленинградской области»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инятием СМТ "СПЕЦМОСТОТРЕСТ" - филиал АО "РЖДСТРОЙ" мер по организации дорожного движения по указанному в пункте 1 участку автомобильной дороги, в том числе путем установки соответствующих дорожных знаков и иных технических средств организации дорожного движения, осуществления распорядительно-регулировочных действ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льзователей автомобильными дорогами об установлении временного прекращения движения по указанному в пункте 1 участку автомобильной дороги путем  размещения информации в сети Интернет, а также через средства массовой информации о причинах и сроках временного прекращения движения, возможных маршрутах объезд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стоящего приказа, а также схемы организации дорожного движ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й инспекции безопасности дорожного движения Главного управления МВД России по г. Санкт-Петербургу и Ленинград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установлении временного прекращения  движения в Северо-Западное межрегиональное управление Государственного автодорожного надз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веденное временное прекращение движения не распространяется на транспортировку дорожно-строительной и дорожно-эксплуатационной техники, применяемой при проведении ремонта на участке временного прекращения дви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правлению ГИБДД ГУ МВД России по Санкт-Петербургу и Ленинградской области обеспечить исполнение водителями транспортных средств требований по прекращению движения на участке автомобильной дороги общего пользования регионального значения «Каменногорск - Лесогорский»  в  Выборгском  районе Ленинградской области в соответствии с действующим законодательством и настоящим прик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возложить на заместителя председателя комитета – начальника управления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Д.С. Се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6:00Z</dcterms:created>
  <dc:creator>ГУ-ВШЭ</dc:creator>
  <dc:description/>
  <dc:language>en-US</dc:language>
  <cp:lastModifiedBy>Светлана Анатольевна Сокол</cp:lastModifiedBy>
  <cp:lastPrinted>2016-02-02T14:59:00Z</cp:lastPrinted>
  <dcterms:modified xsi:type="dcterms:W3CDTF">2020-08-27T07:06:00Z</dcterms:modified>
  <cp:revision>2</cp:revision>
  <dc:subject/>
  <dc:title>УТВЕРЖДЕН</dc:title>
</cp:coreProperties>
</file>