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5" w:leader="none"/>
          <w:tab w:val="center" w:pos="460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СТРОИТЕЛЬСТВ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2020 года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2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бора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градской области в целях </w:t>
            </w:r>
            <w:r>
              <w:rPr>
                <w:b/>
                <w:bCs/>
                <w:sz w:val="28"/>
                <w:szCs w:val="28"/>
              </w:rPr>
      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      </w:r>
            <w:r>
              <w:rPr>
                <w:b/>
                <w:sz w:val="28"/>
                <w:szCs w:val="28"/>
              </w:rPr>
              <w:t>на приобретение объектов для организации дошко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      </w:r>
            <w:r>
              <w:rPr>
                <w:b/>
                <w:bCs/>
                <w:sz w:val="28"/>
                <w:szCs w:val="28"/>
              </w:rPr>
      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доступного бесплатного дошкольного образования на территории Ленинградской области, 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состав комиссии по отбору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>, согласно приложению 1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орядок проведения отбора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, согласно приложению 2 </w:t>
      </w:r>
      <w:r>
        <w:rPr>
          <w:sz w:val="28"/>
          <w:szCs w:val="28"/>
        </w:rPr>
        <w:t xml:space="preserve">к настоящему приказ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заявки муниципального образования Ленинградской области на участие в отборе муниципальных образований Ленинградской области в целях получения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 </w:t>
      </w:r>
      <w:r>
        <w:rPr>
          <w:bCs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>, согласно приложению 3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4. Утвердить форму протокола результатов отбора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>, согласно приложению 4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Объявить отбор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8"/>
          <w:szCs w:val="28"/>
        </w:rPr>
        <w:t xml:space="preserve">, утвержденной постановлением Правительства Ленинградской области от </w:t>
        <w:br/>
        <w:t xml:space="preserve">14 ноября 2013 года №398, с размещением в срок до 15 ноября 2020 года соответствующего сообщения на официальном сайте комитета по строительству Ленинградской област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w.building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строительству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                                                                                      В.Пар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985" w:hRule="atLeast"/>
        </w:trPr>
        <w:tc>
          <w:tcPr>
            <w:tcW w:w="4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комитета по строительству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 2020 года № ___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по отбору муниципальных образований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</w:t>
      </w:r>
      <w:r>
        <w:rPr>
          <w:b/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b/>
          <w:sz w:val="28"/>
          <w:szCs w:val="28"/>
        </w:rPr>
        <w:t>на приобретение объектов для организации дошкольн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/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5947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строительству Ленинградской обла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 Ленинградской области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 Рус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еализации крупных инвестиционных жилищных проектов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еализации приоритетных национальных проектов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ме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оительства социально-культурных объектов адресной инвестиционной программы комитета по строительству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– начальник отдела содержания и развития материально-технической базы комитета общего </w:t>
              <w:br/>
              <w:t>и профессионального образования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лен комиссии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еализации крупных инвестиционных жилищных проектов комитета по строительству Ленинградской области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комитета по строительств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_____________2020 года № 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приложение 2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проведения отбора муниципальных образований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</w:t>
      </w:r>
      <w:r>
        <w:rPr>
          <w:b/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b/>
          <w:sz w:val="28"/>
          <w:szCs w:val="28"/>
        </w:rPr>
        <w:t>на приобретение объектов для организации дошкольн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/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отбор муниципальных районов (городского округа) Ленинградской области (далее – муниципальные образования) в целях предоставления субсидии из областного бюджета Ленинградской области бюджетам муниципальных районов и городского округа Ленинградской области на приобретение объектов для организации дошко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отбор) осуществляется в соответствии с критериями, установленными </w:t>
      </w:r>
      <w:hyperlink w:anchor="P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предоставления и распределения субсидии из областного бюджета Ленинградской области бюджетам муниципальных районов и городского округа Ленинградской области на приобретение объектов для организации дошкольного образования в рамках подпрограммы «Развитие дошкольного образования детей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программой Ленинградской области «Современное образование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Правительства Ленинградской области от 14 ноября 2013 года №398 (далее – Критерии отбора, Порядок предоставления и распределения субсидии, подпрограмма соответственно) согласно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 Порядок проведения отбора устанавливает процедуру взаимодействия комитета по строительству Ленинградской области (далее – Комитет) и муниципальных образований, сроки и порядок представления заявок и документов и их рассмотрения Комитетом </w:t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Отбор организуется для участия в </w:t>
      </w:r>
      <w:r>
        <w:rPr>
          <w:bCs/>
          <w:sz w:val="28"/>
          <w:szCs w:val="28"/>
        </w:rPr>
        <w:t>подпрограмме в</w:t>
      </w:r>
      <w:r>
        <w:rPr>
          <w:sz w:val="28"/>
          <w:szCs w:val="28"/>
          <w:lang w:eastAsia="en-US"/>
        </w:rPr>
        <w:t xml:space="preserve"> связи с </w:t>
      </w:r>
      <w:r>
        <w:rPr>
          <w:sz w:val="28"/>
          <w:szCs w:val="28"/>
        </w:rPr>
        <w:t>наличием в муниципальном образовании потребности в увеличении доступности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бор муниципальных образований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участия в подпрограмме на территории Ленинградской области проводится отбор, по результатам которого </w:t>
      </w:r>
      <w:r>
        <w:rPr>
          <w:bCs/>
          <w:sz w:val="28"/>
          <w:szCs w:val="28"/>
        </w:rPr>
        <w:t xml:space="preserve">предоставляютс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бор проводится комиссией </w:t>
      </w:r>
      <w:r>
        <w:rPr>
          <w:sz w:val="28"/>
          <w:szCs w:val="28"/>
        </w:rPr>
        <w:t>по отбору муниципальных образований Ленинградской области</w:t>
      </w:r>
      <w:r>
        <w:rPr>
          <w:sz w:val="28"/>
          <w:szCs w:val="28"/>
          <w:lang w:eastAsia="en-US"/>
        </w:rPr>
        <w:t xml:space="preserve"> (далее – Комиссия), состав которой утверждается настоящим приказ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омитет размещает сообщение о проведении отбора на официальном сайте Комите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http://www.building.lenobl.ru</w:t>
        </w:r>
      </w:hyperlink>
      <w:r>
        <w:rPr>
          <w:sz w:val="28"/>
          <w:szCs w:val="28"/>
          <w:lang w:eastAsia="en-US"/>
        </w:rPr>
        <w:t>,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ное наименование организатора отбора, его местонахождение, почтовый адрес, контактный телефон и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а приема и порядок подачи заявок на участие в отбор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представления заявки на участие в отбо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- форму заявки на участие в отборе в целях получения субсидии согласно Приложению 3 к настоящему приказу (далее – заявк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прилагаемых к заяв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ю о дате и времени проведения отбор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контактное лицо для разъяснения вопросов по подготовке и подаче заяв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 xml:space="preserve">предоставления муниципальными образования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</w:t>
      </w:r>
      <w:r>
        <w:rPr>
          <w:b/>
          <w:sz w:val="28"/>
          <w:szCs w:val="28"/>
          <w:lang w:eastAsia="en-US"/>
        </w:rPr>
        <w:t>на участие в отбо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 целях получения субсид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 Для участия в отборе в срок, установленный в сообщении о проведении отбора, муниципальное образование представляет в Комитет в сброшюрованном виде заявку, </w:t>
      </w:r>
      <w:r>
        <w:rPr>
          <w:sz w:val="28"/>
          <w:szCs w:val="28"/>
        </w:rPr>
        <w:t>подписанную главой администрации муниципального образования</w:t>
      </w:r>
      <w:r>
        <w:rPr>
          <w:sz w:val="28"/>
          <w:szCs w:val="28"/>
          <w:lang w:eastAsia="en-US"/>
        </w:rPr>
        <w:t xml:space="preserve"> и следующие документы: 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 xml:space="preserve">1) справку о наличии потребности в увеличении доступности дошкольного образования в населенном пункте муниципального образования, рассчитанной по формуле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а» пункта 4.1</w:t>
        </w:r>
      </w:hyperlink>
      <w:r>
        <w:rPr>
          <w:sz w:val="28"/>
          <w:szCs w:val="28"/>
        </w:rPr>
        <w:t xml:space="preserve"> Порядка предоставления и распределения субсид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чет стоимости объекта дошкольного образования, выполненный в соответствии с пунктом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4 Порядка предоставления и распределения субси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 гарантийное письмо администрации муниципального образования, подписанное главой администрации муниципального образования, о софинансировании приобретения объектов дошкольного образования в объеме, не менее соответствующего уровня софинансирования из бюджета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приобретаемые объекты недвижимости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разрешений на ввод объектов дошкольного образования в эксплуатацию (для вновь построенных объектов);</w:t>
      </w:r>
    </w:p>
    <w:p>
      <w:pPr>
        <w:pStyle w:val="Normal"/>
        <w:autoSpaceDE w:val="false"/>
        <w:spacing w:before="20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разрешений на строительство объектов дошкольного образования </w:t>
        <w:br/>
        <w:t>(для объектов, на приобретение которых планируется предоставление федеральной субсидии и на которые разрешения на ввод в эксплуатацию отсутствуют);</w:t>
      </w:r>
    </w:p>
    <w:p>
      <w:pPr>
        <w:pStyle w:val="ConsPlusNormal1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и положительных заключений экспертизы о проверке достоверности определения сметной стоимости объектов дошкольного образования (при наличии);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8) отчеты об оценке объектов недвижимости, подлежащих приобретению, выполненные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</w:t>
        <w:br/>
        <w:t>29 июля 1998 года № 135-ФЗ «Об оценочной деятельности в Российской Федерации»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и договоров о передаче объектов дошкольного образования в пользование муниципального бюджетного учреждения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равки застройщиков с информацией о перечисленных в консолидированный бюджет Ленинградской области налогах лицами, указанными в соглашении о сотрудничестве по вопросам устойчивого развития территорий комплексного освоения в целях жилищного строительства в Ленинградской области (иных соглашений о сотрудничестве), одной из сторон которого является Правительство Ленинградской области, второй стороной застройщик (далее - соглашение о сотрудничестве)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) гарантийное письмо застройщика подписанное руководителем организации или иного уполномоченного лица и удостоверенное печатью организации о готовности продать объект по стоимости менее стоимости объекта дошкольного образования, рассчитанной в соответствии с пунктом 5.4. Порядка предоставления и распределения субсидии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муниципальных образований несут ответственность за подлинность и достоверность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Заседание Комиссии </w:t>
      </w:r>
      <w:r>
        <w:rPr>
          <w:sz w:val="28"/>
          <w:szCs w:val="28"/>
        </w:rPr>
        <w:t>в целях предоставления субсидии</w:t>
      </w:r>
      <w:r>
        <w:rPr>
          <w:sz w:val="28"/>
          <w:szCs w:val="28"/>
          <w:lang w:eastAsia="en-US"/>
        </w:rPr>
        <w:t xml:space="preserve"> проводится в течение пяти рабочих дней с даты окончания приема заявок муниципальных образований на отбо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 членов Комиссии должно быть не менее чем семь человек.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Члены Комиссии рассматривают представленные заявки и документы на соответствие требованиям к составу документов, установленному пунктом 3.5. </w:t>
      </w:r>
      <w:r>
        <w:rPr>
          <w:sz w:val="28"/>
          <w:szCs w:val="28"/>
        </w:rPr>
        <w:t>Порядка предоставления и распределения субсидии,</w:t>
      </w:r>
      <w:r>
        <w:rPr>
          <w:sz w:val="28"/>
          <w:szCs w:val="28"/>
          <w:lang w:eastAsia="en-US"/>
        </w:rPr>
        <w:t xml:space="preserve"> на соответствие Критериям отбора, установленным в пунктах 5.1 и 5.2. </w:t>
      </w:r>
      <w:r>
        <w:rPr>
          <w:sz w:val="28"/>
          <w:szCs w:val="28"/>
        </w:rPr>
        <w:t>Порядка предоставления и распределения субсидии</w:t>
      </w:r>
      <w:bookmarkStart w:id="0" w:name="_GoBack"/>
      <w:bookmarkEnd w:id="0"/>
      <w:r>
        <w:rPr>
          <w:sz w:val="28"/>
          <w:szCs w:val="28"/>
        </w:rPr>
        <w:t xml:space="preserve"> и на основании методики составляют рейтинговый список администраций </w:t>
      </w:r>
      <w:r>
        <w:rPr>
          <w:bCs/>
          <w:sz w:val="28"/>
          <w:szCs w:val="28"/>
        </w:rPr>
        <w:t>муниципальных районов (городского округа) Ленинградской области</w:t>
      </w:r>
      <w:r>
        <w:rPr>
          <w:sz w:val="28"/>
          <w:szCs w:val="28"/>
        </w:rPr>
        <w:t xml:space="preserve"> и объектов дошкольного образования в целях реализации подпрограммы (далее - рейтинговый список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ании рейтингового списка Комиссия определяет муниципальные образования и объекты дошкольного образования, планируемые к приобретению. Решение комиссии считается принятым, если за него проголосовало большинство присутствующих членов Комиссии. В случае равенства голосов, решающим является голос председательствующего на заседании Комиссии. </w:t>
      </w:r>
      <w:r>
        <w:rPr>
          <w:sz w:val="28"/>
          <w:szCs w:val="28"/>
          <w:lang w:eastAsia="en-US"/>
        </w:rPr>
        <w:t>Решение Комиссии отражается в протоколе, подписываемом председательствующим на заседании Комиссии. Подготовка протокола осуществляет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ечение двух рабочих дней со дня проведения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618" w:hRule="atLeast"/>
        </w:trPr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приказом комитета по строительству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             </w:t>
            </w:r>
            <w:r>
              <w:rPr/>
              <w:t>от ____________2020 года № ___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 </w:t>
            </w:r>
            <w:r>
              <w:rPr/>
              <w:t>(приложение 3)</w:t>
            </w:r>
          </w:p>
        </w:tc>
      </w:tr>
    </w:tbl>
    <w:p>
      <w:pPr>
        <w:pStyle w:val="Normal"/>
        <w:suppressAutoHyphens w:val="true"/>
        <w:spacing w:lineRule="auto" w:line="232"/>
        <w:ind w:right="-2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митет по строительству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наименование администрации </w:t>
      </w:r>
      <w:r>
        <w:rPr>
          <w:bCs/>
          <w:sz w:val="22"/>
          <w:szCs w:val="22"/>
        </w:rPr>
        <w:t xml:space="preserve">муниципального 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true"/>
        <w:spacing w:lineRule="auto" w:line="232"/>
        <w:ind w:right="-2" w:hanging="0"/>
        <w:jc w:val="right"/>
        <w:rPr/>
      </w:pPr>
      <w:r>
        <w:rPr>
          <w:bCs/>
          <w:sz w:val="22"/>
          <w:szCs w:val="22"/>
        </w:rPr>
        <w:t>района (городского округа) Ленинградской области</w:t>
      </w:r>
      <w:r>
        <w:rPr>
          <w:sz w:val="22"/>
          <w:szCs w:val="22"/>
          <w:lang w:eastAsia="en-US"/>
        </w:rPr>
        <w:t>)</w:t>
      </w:r>
    </w:p>
    <w:p>
      <w:pPr>
        <w:pStyle w:val="Normal"/>
        <w:suppressAutoHyphens w:val="true"/>
        <w:spacing w:lineRule="auto" w:line="232"/>
        <w:ind w:right="-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true"/>
        <w:spacing w:lineRule="auto" w:line="232"/>
        <w:ind w:left="-360" w:right="-2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ЗАЯВКА</w:t>
      </w:r>
    </w:p>
    <w:p>
      <w:pPr>
        <w:pStyle w:val="Normal"/>
        <w:spacing w:lineRule="auto" w:line="232"/>
        <w:ind w:left="-360" w:hanging="0"/>
        <w:jc w:val="center"/>
        <w:rPr/>
      </w:pPr>
      <w:r>
        <w:rPr>
          <w:b/>
          <w:sz w:val="27"/>
          <w:szCs w:val="27"/>
          <w:lang w:eastAsia="en-US"/>
        </w:rPr>
        <w:t xml:space="preserve">на участие в </w:t>
      </w:r>
      <w:r>
        <w:rPr>
          <w:b/>
          <w:sz w:val="27"/>
          <w:szCs w:val="27"/>
        </w:rPr>
        <w:t xml:space="preserve">отборе муниципальных образований Ленинградской области в целях </w:t>
      </w:r>
      <w:r>
        <w:rPr>
          <w:b/>
          <w:bCs/>
          <w:sz w:val="27"/>
          <w:szCs w:val="27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b/>
          <w:sz w:val="28"/>
          <w:szCs w:val="28"/>
        </w:rPr>
        <w:t>на приобретение объектов для организации дошкольн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 </w:t>
      </w:r>
      <w:r>
        <w:rPr>
          <w:b/>
          <w:bCs/>
          <w:sz w:val="27"/>
          <w:szCs w:val="27"/>
        </w:rPr>
        <w:t xml:space="preserve"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</w:t>
      </w:r>
    </w:p>
    <w:p>
      <w:pPr>
        <w:pStyle w:val="Normal"/>
        <w:spacing w:lineRule="auto" w:line="232"/>
        <w:ind w:left="-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»</w:t>
      </w:r>
    </w:p>
    <w:p>
      <w:pPr>
        <w:pStyle w:val="Normal"/>
        <w:suppressAutoHyphens w:val="true"/>
        <w:spacing w:lineRule="auto" w:line="232"/>
        <w:ind w:left="-360" w:right="-2" w:hanging="0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</w:t>
      </w:r>
      <w:r>
        <w:rPr>
          <w:sz w:val="27"/>
          <w:szCs w:val="27"/>
          <w:lang w:eastAsia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32"/>
        <w:ind w:left="-36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/>
      </w:pPr>
      <w:r>
        <w:rPr>
          <w:sz w:val="27"/>
          <w:szCs w:val="27"/>
          <w:lang w:eastAsia="en-US"/>
        </w:rPr>
        <w:t xml:space="preserve">_____________________________________________________________________________, заявляет о намерении участвовать в реализации </w:t>
      </w:r>
      <w:r>
        <w:rPr>
          <w:bCs/>
          <w:sz w:val="27"/>
          <w:szCs w:val="27"/>
        </w:rPr>
        <w:t>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sz w:val="27"/>
          <w:szCs w:val="27"/>
          <w:lang w:eastAsia="en-US"/>
        </w:rPr>
        <w:t xml:space="preserve">, в связи с </w:t>
      </w:r>
      <w:r>
        <w:rPr>
          <w:sz w:val="27"/>
          <w:szCs w:val="27"/>
        </w:rPr>
        <w:t>наличием в ______________________________________________________________________________</w:t>
      </w:r>
    </w:p>
    <w:p>
      <w:pPr>
        <w:pStyle w:val="Normal"/>
        <w:suppressAutoHyphens w:val="true"/>
        <w:spacing w:lineRule="auto" w:line="232"/>
        <w:ind w:left="-36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ых пунктов, где имеются объекты дошкольного образования для приобретения)</w:t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потребности в увеличении доступности дошкольного образования.</w:t>
      </w:r>
    </w:p>
    <w:p>
      <w:pPr>
        <w:pStyle w:val="Normal"/>
        <w:suppressAutoHyphens w:val="true"/>
        <w:spacing w:lineRule="auto" w:line="232"/>
        <w:ind w:left="-360" w:right="-2"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К настоящей заявке прилагаются следующие документы: </w:t>
      </w:r>
    </w:p>
    <w:p>
      <w:pPr>
        <w:pStyle w:val="Normal"/>
        <w:suppressAutoHyphens w:val="true"/>
        <w:spacing w:lineRule="auto" w:line="232"/>
        <w:ind w:left="-360" w:right="-2"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правка о наличии в соответствующем населенном пункте муниципального образования потребности в увеличении доступности дошко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Расчет стоимости объекта дошкольного образования. 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>
          <w:sz w:val="28"/>
          <w:szCs w:val="28"/>
        </w:rPr>
        <w:t>Гарантийное письмо о софинансировании приобретения объектов дошкольного образования в объеме, не менее соответствующего уровня софинансирования из бюджета 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Копии правоустанавливающих документов на приобретаемые объекты недвижимости (при наличи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Копии разрешений на ввод объектов дошкольного образования в эксплуатацию (для вновь построенных объект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Копии разрешений на строительство объектов дошкольного образования </w:t>
        <w:br/>
        <w:t>(для объектов, на приобретение которых планируется предоставление федеральной субсидии и на которые разрешения на ввод в эксплуатацию отсутствую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Копии положительных заключений экспертизы о проверке достоверности определения сметной стоимости объектов дошкольного образования (при наличи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Отчеты об оценке объектов недвижимости, подлежащих приобретению, выполненные в соответствии с требованиями </w:t>
      </w:r>
      <w:hyperlink r:id="rId7">
        <w:r>
          <w:rPr>
            <w:rStyle w:val="InternetLink"/>
            <w:sz w:val="27"/>
            <w:szCs w:val="27"/>
          </w:rPr>
          <w:t>статьи 11</w:t>
        </w:r>
      </w:hyperlink>
      <w:r>
        <w:rPr>
          <w:sz w:val="27"/>
          <w:szCs w:val="27"/>
        </w:rPr>
        <w:t xml:space="preserve"> Федерального закона от </w:t>
        <w:br/>
        <w:t>29 июля 1998 года № 135-ФЗ «Об оценочной деятельности в Российской Федерации» (при наличи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Копии договоров о передаче объектов дошкольного образования в пользование муниципального бюджетного учреждения (при наличи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Справки застройщиков с информацией о перечисленных в консолидированный бюджет Ленинградской области налогах лицами, указанными в соглашении о сотрудничестве по вопросам устойчивого развития территорий комплексного освоения в целях жилищного строительства в Ленинградской области (иных соглашений о сотрудничестве), одной из сторон которого является Правительство Ленинградской области, второй стороной застройщик 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1) Гарантийное </w:t>
      </w:r>
      <w:r>
        <w:rPr>
          <w:sz w:val="28"/>
          <w:szCs w:val="28"/>
        </w:rPr>
        <w:t>письмо застройщика о готовности продать объект по стоимости менее стоимости объекта дошкольного образования, рассчитанной в соответствии с пунктом 5.4. Порядка предоставления и распределения субсидии (при наличии)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auto" w:line="232"/>
        <w:ind w:left="-360" w:right="-2"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/>
      </w:pPr>
      <w:r>
        <w:rPr>
          <w:sz w:val="27"/>
          <w:szCs w:val="27"/>
          <w:lang w:eastAsia="en-US"/>
        </w:rPr>
        <w:t>____ ___________________ года</w:t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лава администрации муниципального образования ____________         ________________</w:t>
      </w:r>
    </w:p>
    <w:p>
      <w:pPr>
        <w:pStyle w:val="Normal"/>
        <w:suppressAutoHyphens w:val="true"/>
        <w:spacing w:lineRule="auto" w:line="232"/>
        <w:ind w:left="-360" w:right="-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М.П.                                                                                                   (подпись)                                 (Ф.И.О.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438" w:hRule="atLeast"/>
        </w:trPr>
        <w:tc>
          <w:tcPr>
            <w:tcW w:w="4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комитета по строительству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20 года № ____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4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токол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отбора муниципальных образований Ленинградской области в целях </w:t>
      </w:r>
      <w:r>
        <w:rPr>
          <w:b/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b/>
          <w:sz w:val="28"/>
          <w:szCs w:val="28"/>
        </w:rPr>
        <w:t>на приобретение объектов для организации дошкольн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 </w:t>
      </w:r>
      <w:r>
        <w:rPr>
          <w:b/>
          <w:bCs/>
          <w:sz w:val="28"/>
          <w:szCs w:val="28"/>
        </w:rPr>
        <w:t>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</w:p>
    <w:p>
      <w:pPr>
        <w:pStyle w:val="Normal"/>
        <w:ind w:firstLine="54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Санкт-Петербург                                                 «______»_______________ года</w:t>
      </w:r>
    </w:p>
    <w:p>
      <w:pPr>
        <w:pStyle w:val="Normal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. Некрасова, 14                                                                           ___________часов</w:t>
      </w:r>
    </w:p>
    <w:p>
      <w:pPr>
        <w:pStyle w:val="Normal"/>
        <w:ind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0"/>
        <w:gridCol w:w="380"/>
        <w:gridCol w:w="100"/>
        <w:gridCol w:w="5280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строительству Ленинградской области</w:t>
            </w:r>
          </w:p>
        </w:tc>
      </w:tr>
      <w:tr>
        <w:trPr>
          <w:trHeight w:val="526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нтин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 Ленинградской области</w:t>
            </w:r>
          </w:p>
        </w:tc>
      </w:tr>
      <w:tr>
        <w:trPr>
          <w:trHeight w:val="526" w:hRule="atLeast"/>
        </w:trPr>
        <w:tc>
          <w:tcPr>
            <w:tcW w:w="10200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353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00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 (член комиссии):</w:t>
            </w:r>
          </w:p>
        </w:tc>
      </w:tr>
      <w:tr>
        <w:trPr>
          <w:trHeight w:val="526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еализации крупных инвестиционных жилищных проектов комитета по строительству Ленинград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___ членов комиссии из ____ (кворум имеется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представленных на рассмотрение заявок участников отбора - муниципальных образований Ленинградской области в целях </w:t>
      </w:r>
      <w:r>
        <w:rPr>
          <w:bCs/>
          <w:sz w:val="28"/>
          <w:szCs w:val="28"/>
        </w:rPr>
        <w:t xml:space="preserve">предоставления субсидии из областного бюджета Ленинградской области бюджетам муниципальных районов и городского округа Ленинградской области </w:t>
      </w:r>
      <w:r>
        <w:rPr>
          <w:sz w:val="28"/>
          <w:szCs w:val="28"/>
        </w:rPr>
        <w:t>на приобретение объектов для организации дошкольного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положенных на земельных участках, принадлежащих на праве собственности застройщикам, осуществляющим комплексное освоение земельных участков (включающее строительство жилых домов и иных объектов социальной, транспортной и инженерной инфраструктуры)</w:t>
      </w:r>
      <w:r>
        <w:rPr>
          <w:bCs/>
          <w:sz w:val="28"/>
          <w:szCs w:val="28"/>
        </w:rPr>
        <w:t xml:space="preserve"> в рамках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 </w:t>
      </w:r>
      <w:r>
        <w:rPr>
          <w:sz w:val="28"/>
          <w:szCs w:val="28"/>
        </w:rPr>
        <w:t xml:space="preserve">в соответствии с критериями отбора, установленными пунктами 5.1 и 5.2. раздела 5 </w:t>
      </w:r>
      <w:hyperlink w:anchor="P4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и распределения субсидии из областного бюджета Ленинградской области бюджетам муниципальных районов и городского округа Ленинградской области на приобретение объектов для организации дошкольного образования в рамках подпрограммы «Развитие дошкольного образования детей Ленинградской области»</w:t>
      </w:r>
      <w:r>
        <w:rPr>
          <w:bCs/>
          <w:sz w:val="28"/>
          <w:szCs w:val="28"/>
        </w:rPr>
        <w:t xml:space="preserve"> государственной программы Ленинградской области «Современное образование Ленинград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_____________ года по ___________________ года поступили следующие заявки муниципальных образований Ленинград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3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районов (городского округа) Ленингра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я - участника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усмотренным пунктом </w:t>
      </w:r>
      <w:r>
        <w:rPr>
          <w:rFonts w:cs="Times New Roman" w:ascii="Times New Roman" w:hAnsi="Times New Roman"/>
          <w:sz w:val="28"/>
          <w:szCs w:val="28"/>
        </w:rPr>
        <w:t xml:space="preserve">3.6.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и распределения субсидии из областного бюджета Ленинградской области бюджетам муниципальных районов и городского округа Ленинградской области на приобретение объектов для организации дошкольного образования 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, отказано в допуске для участия в отборе следующим муниципальным образованиям </w:t>
      </w:r>
      <w:r>
        <w:rPr>
          <w:rFonts w:cs="Times New Roman" w:ascii="Times New Roman" w:hAnsi="Times New Roman"/>
          <w:i/>
          <w:sz w:val="28"/>
          <w:szCs w:val="28"/>
        </w:rPr>
        <w:t>(данный пункт указывается в случае наличия таких муниципальных образований)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заявок муниципальных образований Ленинградской области комиссией сформирован перечень администрац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районов (городского округа)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в 20___ году субсидии из областного бюджета Ленинградской области на приобретение в муниципальную собственность объектов дошкольного образования в пределах лимитов, предусмотренных (планируемых) на 20___ год по нижеуказанным основным мероприятиям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Развитие дошкольного образования детей Ленинградской области» государственной программы Ленинградской области «Современное образование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 По основному мероприятию «Развитие инфраструктуры дошкольного образования»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69"/>
        <w:gridCol w:w="3084"/>
        <w:gridCol w:w="3544"/>
      </w:tblGrid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районов (городского округа) Ленинградской обла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тб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вместимость объекта (зданий и помещений) для реализации программ дошкольного обра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объекта дошкольного образования, для целей расчета субсид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ункту настоящего протокола проголосовал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_________ «против»-________ «воздержались»-____________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основному мероприятию «Создание в Ленинградской области дополнительных мест для детей в возрасте от двух месяцев до трех лет в образовательных организациях, реализующих программы дошкольного образования»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966"/>
        <w:gridCol w:w="3118"/>
        <w:gridCol w:w="3544"/>
      </w:tblGrid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районов (городского округа) Ленинградской обла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т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вместимость объекта (зданий и помещений) для реализации программ дошкольного образова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объекта дошкольного образования, для целей расчета субсид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ункту настоящего протокола проголосовал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_________ «против»-________ «воздержались»-____________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нкты 1 и(или) 2 заполняются в зависимости от наличия средств областного бюджета Ленинградской области (и федерального бюджета), предусмотренных по данным мероприятиям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комиссии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(подпись, 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        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(подпись, Ф.И.О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17">
    <w:name w:val="Основной Знак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ilding.lenobl.ru/" TargetMode="External"/><Relationship Id="rId4" Type="http://schemas.openxmlformats.org/officeDocument/2006/relationships/hyperlink" Target="http://www.building.lenobl.ru/" TargetMode="External"/><Relationship Id="rId5" Type="http://schemas.openxmlformats.org/officeDocument/2006/relationships/hyperlink" Target="consultantplus://offline/ref=02AED8C8AD9BE6178AC6F61E0E3189ECAAB15EA66D196B15186831817904DCD6B2FB0779D7979B5D15BA86B2BBB2DD4688736096518E11ABX9EEG" TargetMode="External"/><Relationship Id="rId6" Type="http://schemas.openxmlformats.org/officeDocument/2006/relationships/hyperlink" Target="consultantplus://offline/ref=8EB61B425C45E4DB5D9B1609E5840A66C9421D0CC2E4CBC2AB9592BADE1CAE85A6FA1A3C66526E569AD17A20E8430608708ED366b3R6N" TargetMode="External"/><Relationship Id="rId7" Type="http://schemas.openxmlformats.org/officeDocument/2006/relationships/hyperlink" Target="consultantplus://offline/ref=8EB61B425C45E4DB5D9B1609E5840A66C9421D0CC2E4CBC2AB9592BADE1CAE85A6FA1A3C66526E569AD17A20E8430608708ED366b3R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7:00Z</dcterms:created>
  <dc:creator>Владелец</dc:creator>
  <dc:description/>
  <cp:keywords/>
  <dc:language>en-US</dc:language>
  <cp:lastModifiedBy>Галина Борисовна Степанова</cp:lastModifiedBy>
  <cp:lastPrinted>2020-08-26T14:37:00Z</cp:lastPrinted>
  <dcterms:modified xsi:type="dcterms:W3CDTF">2020-08-27T07:50:00Z</dcterms:modified>
  <cp:revision>12</cp:revision>
  <dc:subject/>
  <dc:title>Российская Федерация</dc:title>
</cp:coreProperties>
</file>