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ПРОЕК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ПО РАЗВИТИЮ МАЛОГО, СРЕДНЕГО БИЗНЕС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ТРЕБИТЕЛЬСКОГО РЫНК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F81BD"/>
          <w:spacing w:val="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16"/>
          <w:szCs w:val="16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F81BD"/>
          <w:spacing w:val="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16"/>
          <w:szCs w:val="16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   2020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0" w:right="282" w:firstLine="70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81BD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ПО РАЗВИТИЮ МАЛОГО, СРЕДНЕГО БИЗНЕСА И ПОТРЕБИТЕЛЬСКОГО РЫНКА ЛЕНИНГРАДСКОЙ ОБЛАСТИ ОТ 13 АПРЕЛЯ 2020 ГОДА №8</w:t>
        <w:br/>
        <w:t xml:space="preserve">«ОБ ОРГАНИЗАЦИИ МОНИТОРИНГА ДЕЯТЕЛЬНОСТИ </w:t>
        <w:br/>
        <w:t xml:space="preserve">СУБЪЕКТОВ МАЛОГО И СРЕДНЕГО ПРЕДПРИНИМАТЕЛЬСТВ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 xml:space="preserve">В ЛЕНИНГРАДСКОЙ ОБЛАСТИ </w:t>
        <w:br/>
        <w:t>В 2020-2023 ГОДАХ»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ероприятия 3.2.4 «Содействие органам местного самоуправления по организации мониторинга деятельности субъектов малого </w:t>
        <w:br/>
        <w:t xml:space="preserve">и  средн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 и потребительского рынка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бюджетам муниципальных образований)» подпрограммы «Развитие малого, среднего предпринимательства и 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,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76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комитета по развитию</w:t>
      </w:r>
      <w:r>
        <w:rPr>
          <w:rFonts w:cs="Times New Roman" w:ascii="Times New Roman" w:hAnsi="Times New Roman"/>
          <w:sz w:val="28"/>
          <w:szCs w:val="28"/>
        </w:rPr>
        <w:t xml:space="preserve"> малого, среднего бизнеса и потребительского рынка Ленинградской области от 13 апреля 2020 года № 8 </w:t>
        <w:br/>
        <w:t xml:space="preserve">«Об организации мониторинга деятельности субъектов малого и среднего предпринимательства и потребительского рынка в Ленинградской области </w:t>
        <w:br/>
        <w:t xml:space="preserve">в 2020-2023 годах», изложив пункт 7 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оведения в  Ленинградской области мониторинга деятельност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требительского рынка   в следующей редакции:</w:t>
      </w:r>
    </w:p>
    <w:p>
      <w:pPr>
        <w:pStyle w:val="ConsPlusNormal1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 Рекомендуемые сроки обработки отчетов в систем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 N 1-П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 25 сентября; 2021-2023 годы - до 1 апрел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 N 1-ПОТРЕ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  <w:r>
        <w:rPr>
          <w:rFonts w:cs="Times New Roman" w:ascii="Times New Roman" w:hAnsi="Times New Roman"/>
          <w:sz w:val="28"/>
          <w:szCs w:val="28"/>
          <w:lang w:eastAsia="ru-RU"/>
        </w:rPr>
        <w:t>020 год - до 25 сентября; 2021-2023 годы - до 1 апреля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</w:rPr>
        <w:t>Разместить настоящий приказ в информационно-телекоммуникационной сети «Интернет» на официальном сайте комитета по развитию малого, среднего бизнеса и потребительского рынка Ленинградской области.</w:t>
      </w:r>
    </w:p>
    <w:p>
      <w:pPr>
        <w:pStyle w:val="ConsPlusNormal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развития малого и среднего бизнеса комитета.</w:t>
      </w:r>
    </w:p>
    <w:p>
      <w:pPr>
        <w:pStyle w:val="ConsPlusNormal1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алого, среднего бизне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 xml:space="preserve">          </w:t>
        <w:tab/>
        <w:tab/>
        <w:tab/>
        <w:tab/>
        <w:tab/>
        <w:tab/>
        <w:t>С.И. Нерушай</w:t>
      </w:r>
    </w:p>
    <w:sectPr>
      <w:headerReference w:type="default" r:id="rId5"/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1CFE2E8CABED5B981DC1D937E0A03DDF560285C0DD807C5D831D3A7315445590EA57F6F1D078597FA091552AC95EA9C3E1C655F4463B99P6WEN" TargetMode="External"/><Relationship Id="rId4" Type="http://schemas.openxmlformats.org/officeDocument/2006/relationships/hyperlink" Target="consultantplus://offline/ref=241CFE2E8CABED5B981DC1D937E0A03DDF560285C0DD807C5D831D3A7315445590EA57F6F1D07B537BA091552AC95EA9C3E1C655F4463B99P6WE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Ольга Игоревна Гультяева</dc:creator>
  <dc:description/>
  <cp:keywords/>
  <dc:language>en-US</dc:language>
  <cp:lastModifiedBy>Ольга Александровна Лаврик</cp:lastModifiedBy>
  <cp:lastPrinted>2020-07-13T10:51:00Z</cp:lastPrinted>
  <dcterms:modified xsi:type="dcterms:W3CDTF">2020-08-26T13:27:00Z</dcterms:modified>
  <cp:revision>3</cp:revision>
  <dc:subject/>
  <dc:title/>
</cp:coreProperties>
</file>