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 ПО ДОРОЖНОМУ ХОЗЯЙСТВУ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2020 года                                                                        № ______</w:t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временного ограничения движения транспортных средств по участкам автомобильных дорог общего пользования регионального значения в Выборгском районе Ленинградской области на период проведения Чемпионата Ленинградской области по автомобильному спорту - ралл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18-19 сентября 2020 года Чемпионата Ленинградской области по автомобильному спорту - ралли», в соответствии с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, утвержденным постановлением Правительства Ленинградской области от 23.01.2012 № 13, схемой организации дорожного движения 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19 сентября 2020 года временное ограничение движения транспортных средств по участкам автомобильных дорог общего пользования регионального значения «Черничное - Пионерское», км 5+421 - км 18+380 и «Высокое - Синицын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м 0+000 – км 6+850 в Выборгском районе Ленинградской области (далее – временное ограничение) на время проведения Чемпионата Ленинградской области по автомобильному спорту - рал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еменное ограничение осущест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ериод с 10 ч 00 м до 12 ч 30 м и с 15 ч 30 м до 18 ч 00 м 19 сентября 2020 года на участке автомобильной дороги «Черничное - Пионерское», км 5+421 - км 18+380 путем прекращения движения транспортных средств и обеспечения объезда по автомобильным дорогам общего пользования регионального значения «Советский – Дятлово - автодорога Молодежное – Верхнее Черкасово», «Молодежное – Верхнее Черкасово», «Высокое - Синицын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ериод с 10 ч 30 м до 13 ч 00 м и с 15 ч 00 м до 17 ч 30 м 19 сентября 2020 года на участке автомобильной дороги «Высокое - Синицыно», км 0+000 – км 6+850 путем прекращения движения транспортных средств и обеспечения объезда по автомобильным дорогам общего пользования регионального значения «Зеленогорск – Приморск - Выборг», «Подъезд к дер. Луж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ей, обеспечивающей временное ограничение, является Региональная общественная организация «Спортивная федерация автомобильного спорта Санкт-Петербурга и Ленинградской области (далее РОО «СФАС СПб и ЛО») во взаимодействии с Ленинградским областным государственным предприятием «Приозерское дорожное ремонтно-строительное управление» (далее - ГП «Приозерское ДРСУ»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КУ «Управление автомобильных дорог Ленинградской области» обеспечи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ирование пользователей автомобильными дорогами об установлении временного ограничения путем  размещения информации в сети Интернет, а также через средства массовой информации о причинах и сроках временного ограничения, возможных маршрутах объездов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за принятием РОО «СФАС СПб и ЛО» и ГП «Приозерское  ДРСУ» мер по организации дорожного движения, в том числе путем установки соответствующих дорожных знаков и иных технических средств организации дорожного движения, осуществления распорядительно-регулировочных действ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настоящего приказа, а также схемы организации дорожного движения в Управление ГИБДД ГУ МВД России по г. Санкт-Петербургу и Ленинградской области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 об установлении временного ограничения в Северо-Западное межрегиональное управление Государственного автодорожного надзор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введенное временное ограничение не распространяется на транспортные средства, задействованные в проведении спортивного мероприятия, а также  транспортные средства полиции, аварийно-спасательных служб и формирований, пожарной охраны, скорой медицинской помощ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Управлению ГИБДД ГУ МВД России по г. Санкт-Петербургу и Ленинградской области обеспечить исполнение водителями транспортных средств требований по ограничению движения по участкам  автомобильных дорог, указанным в пункте 1, в соответствии с действующим законодательством и настоящим приказ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возложить на заместителя председателя комитета – начальника управления организации дорожн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рожному хозяйству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Д.С. Се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6:00Z</dcterms:created>
  <dc:creator>ГУ-ВШЭ</dc:creator>
  <dc:description/>
  <dc:language>en-US</dc:language>
  <cp:lastModifiedBy>Светлана Анатольевна Сокол</cp:lastModifiedBy>
  <cp:lastPrinted>2015-02-17T18:15:00Z</cp:lastPrinted>
  <dcterms:modified xsi:type="dcterms:W3CDTF">2020-08-28T12:16:00Z</dcterms:modified>
  <cp:revision>2</cp:revision>
  <dc:subject/>
  <dc:title>УТВЕРЖДЕН</dc:title>
</cp:coreProperties>
</file>