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«___» ________2020  года                                                                        № 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выдачи согласия в письменной форме владельца автомобильной дороги регионального и межмуниципального значения на строительство, реконструкцию являющихся сооружениями пересечения с автомобильной дорогой другой автомобильной дороги и примыкания к автомобильной дороге другой автомобильной дороги и на капитальный ремонт, ремонт пересечения и примыкания в отношении автомобильной дороги регионального или межмуниципального значения, а также перечень документов, необходимых для его выдач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8 Положения о комитете по дорожному хозяйству Ленинградской области, утвержденным постановлением Правительства Ленинградской области от 7 сентября 2011 года № 283,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ыдачи согласия в письменной форме владельца автомобильной дороги регионального и межмуниципального значения на строительство, реконструкцию являющихся сооружениями пересечения с автомобильной дорогой другой автомобильной дороги и примыкания к автомобильной дороге другой автомобильной дороги и на капитальный ремонт, ремонт пересечения и примыкания в отношении автомобильной дороги регионального или межмуниципального значения, а также перечень документов, необходимых для его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председателя комитета – начальника управления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Д.С. Сед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комитета по дорожному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у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» _____20___ №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согласия в письменной форме владельца автомобильной дороги регионального и межмуниципального значения на строительство, реконструкцию являющихся сооружениями пересечения с автомобильной дорогой другой автомобильной дороги и примыкания к автомобильной дороге другой автомобильной дороги и на капитальный ремонт, ремонт пересечения и примыкания в отношении автомобильной дороги регионального или межмуниципального значения, а также перечень документов, необходимых для его вы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рядок выдачи согласия в письменной форме владельца автомобильной дороги регионального и межмуниципального значения, содержащего обязательные для исполнения технические требования и условия (далее – согласие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мобильная дорога регионального значения) на строительство, реконструкцию являющихся сооружениями пересечения с автомобильной дорогой регионального значения другой автомобильной дороги (далее – пересечение) и примыкания к автомобильной дороге регионального значения другой автомобильной дороги (далее – примыкание) и на капитальный ремонт, ремонт пересечения и примыкания в отношении автомобильной дороги регионального значения, а также перечень документов, необходимых для его выдачи устанавливает правила подачи владельцем автомобильной дороги и рассмотрения владельцем автомобильной дороги регионального значения заявления о предоставлении согласия, а также перечень документов, прилагаемых к заявлению о предоставлении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гласие выдается владельцем автомобильной дороги регионального значения владельцу другой автомобильной дороги (далее -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адельцем автомобильных дорог регионального значения является Государственное казенное учреждение Ленинградской области «Управление автомобильных дорог Ленинградской области» (ГКУ «Ленавтодор») в соответствии с распоряжением Ленинградского областного комитета по управлению государственным имуществом от 16 сентября 2015 года № 622, на основании которого автомобильные дороги регионального значения закреплены за ГКУ «Ленавтодор» на праве оперативного упра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случае осуществления работ по ремонту пересечений и (или) примыканий порядок осуществления таких работ и объем таких работ должны быть согласованы заявителем с ГКУ «Ленавтодо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мыкающие к автомобильным дорогам регионального значения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согласовании строительства, реконструкции, капитального ремонта, ремонта пересечений и (или) примыканий ГКУ «Ленавтодор» обязан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регионального значения и о сроках их реконструкции, капитального ремо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целях получения согласия заявитель направляет в ГКУ «Ленавтодор» письменное заявление о предоставлении согласия (далее - заявлени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может быть под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заявителем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м отправлением, через Государственное бюджетное учреждение Ленинградской области "Многофункциональный центр предоставления государственных и муниципальных услуг" (далее - МФЦ) или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Российской Федерации или портала государственных услуг Ленинград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заявления, особенности его рассмотрения в электронной форме устанавливаются административным регламентом предоставления государственной услуги о выдаче согласия на выполнение работ по строительству, реконструкции являющихся сооружениями пересечения автомобильной дороги с автомобильной дорогой общего пользования регионального или межмуниципального значения и примыкания автомобильной дороги к автомобильной дороге общего пользования регионального или межмуниципального значения, утвержденным приказом Комитета по дорожному хозяйству Ленинградской обла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В заявлении указы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 заявите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и срок проведения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региональ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получения согласия (почтовая связь, факс, электронная поч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 заявлению прилаг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хема планируемого пересечения и (или) примыкания на земельных участках полосы отвода и придорожной полосы автомобильной дороги регионального значения в масштабе 1:500 с отображе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сечения и (или) примык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ниц полосы отвода и придорожных полос автомобильной дороги регионального знач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ведения об утверждении документации по планировке территории пересечения и (или) примыкания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Заявление подписывается заявителем и заверяется печатью заявителя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Регистрация заявления осуществляется ГКУ «Ленавтодор» в течение одного рабочего дня с даты его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 обращении заявителя ГКУ «Ленавтодор» обязано предоставить ему сведения о дате приема обращения и его регистрационном ном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В течение трех рабочих дней с даты регистрации заявления ГКУ «Ленавтодор» проверяет соответствие сведений, указанных в заявлении, требованиям пункта 7 настоящего Порядка и наличие документов, предусмотренных пунктом 8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В случае, если документы представлены заявителем не в полном объеме либо в заявлении не указаны сведения, предусмотренные пунктом 7 настоящего Порядка, ГКУ «Ленавтодор»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о результатам рассмотрения заявления ГКУ «Ленавтодор» принимается решение о выдаче согласия или об отказе в выдаче согла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Решение об отказе в выдаче согласия принимается в случае, 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огласно настоящему Порядку ГКУ «Ленавтодор» не уполномочен выдавать соглас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ланируемое место размещения пересечения и (или) примыкания противоречит требованиям по безопасности дорожного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В случае принятия решения об отказе в выдаче согласия по основаниям, указанным в пункте 15 настоящего Порядка, ГКУ «Ленавтодор»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В случае принятия ГКУ «Ленавтодор»  решения о выдаче согласия, согласие оформляется в виде письма и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аявителе, которому выдается соглас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получения соглас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ое место пересечения и (или) примык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уполномоченного должностного лица ГКУ «Ленавтодо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огласие, оформленное в соответствии с пунктом 17 настоящего Порядка, в течение тридцати календарных дней с даты регистрации заявления направляется ГКУ «Ленавтодор» заявителю способом, указанным в зая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 адрес ГКУ «Ленавтодор» в течение пяти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ГКУ «Ленавтодор» не требуется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8" w:before="360" w:after="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7:00Z</dcterms:created>
  <dc:creator>ГУ-ВШЭ</dc:creator>
  <dc:description/>
  <dc:language>en-US</dc:language>
  <cp:lastModifiedBy>Светлана Анатольевна Сокол</cp:lastModifiedBy>
  <cp:lastPrinted>2017-05-31T16:19:00Z</cp:lastPrinted>
  <dcterms:modified xsi:type="dcterms:W3CDTF">2020-08-31T14:17:00Z</dcterms:modified>
  <cp:revision>2</cp:revision>
  <dc:subject/>
  <dc:title>УТВЕРЖДЕН</dc:title>
</cp:coreProperties>
</file>