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МЕСТНОМУ САМОУПРАВЛЕНИЮ, МЕЖНАЦИОНАЛЬНЫМ И МЕЖКОНФЕССИОНАЛЬНЫМ ОТНОШЕНИЯМ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 сентября 2020 года № 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личного приема граждан в комитет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стному самоуправлению, межнациональны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жконфессиональным отношениям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 мая 2006 года № 59-ФЗ «О порядке рассмотрения обращений граждан Российской Федерации» и разделом 7 Порядка взаимодействия органов исполнительной власти Ленинградской области, должностных лиц Ленинградской области при рассмотрении обращений граждан, утвержденного постановлением Губернатора Ленинградской области от 31 марта 2015 года № 18-пг, в целях совершенствования организации личного приема граждан в комитете по местному самоуправлению, межнациональным </w:t>
        <w:br/>
        <w:t>и межконфессиональным отношениям Ленинград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организации личного приема граждан в комитете </w:t>
        <w:br/>
        <w:t>по местному самоуправлению, межнациональным и межконфессиональным отношениям Ленинградской област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риказ комитета по местному самоуправлению, межнациональным и межконфессиональным отношениям Ленинградской области </w:t>
        <w:br/>
        <w:t xml:space="preserve">от 24 августа 2016 года № 1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б организации и проведении личного приема граждан в комитете по местному самоуправлению, межнациональным </w:t>
        <w:br/>
        <w:t>и межконфессиональным отношениям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     Л.В.Бурак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комитета по местном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ю, межнациональны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жконфессиональным отношения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 сентября 2020 года № __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личного приема граждан в комитет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стному самоуправлению, межнациональны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жконфессиональным отношениям Ленинградской област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Личный приём граждан в комитете по местному самоуправлению, межнациональным и межконфессиональным отношениям Ленинградской области (далее - Порядок) осуществляется в соответствии с Конституцией Российской Федерации, Федеральным законом от 2 мая 2006 года № 59-ФЗ «О порядке рассмотрения обращений граждан Российской Федерации», Уставом Ленинградской области, Инструкцией по делопроизводству в органах исполнительной власти Ленинградской области, утвержденной постановлением Губернатора Ленинградской области от 13 февраля 2018 года № 4-пг, Порядком взаимодействия органов исполнительной власти Ленинградской области, должностных лиц Ленинградской области при рассмотрении обращений граждан, утвержденным постановлением Губернатора Ленинградской области от 31 марта 2015 года № 18-пг, </w:t>
        <w:br/>
        <w:t xml:space="preserve">Положением о комитете по местному самоуправлению, межнациональным </w:t>
        <w:br/>
        <w:t>и межконфессиональным отношениям Ленинградской области, утвержденным постановлением Правительства Ленинградской области от 24 января 2011 года № 9,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ичный прием граждан в комитете по местному самоуправлению, межнациональным и межконфессиональным отношениям Ленинградской области (далее – комитет) проводится председателем комитета либо по поручению председателя комитета – заместителем председателя комитета (далее также – должностное лиц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должностного лица к участию в проведении личного приема граждан могут привлекаться иные работники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Личный прием граждан осуществляется в здании Администрации Ленинградской области по адресу: Санкт-Петербург, Суворовский просп., д. 67, </w:t>
        <w:br/>
        <w:t>по предварительной записи и в соответствии с графиком, утверждаемым председателем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необходимости срочного рассмотрения вопроса личный прием граждан возможен также в другие дни и часы, отличные от утвержденных в графике личного приема граждан, по предварительной запис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ю личного приема граждан осуществляет государственный гражданский служащий сектора государственного заказа и делопроизводства комитета, ответственный за делопроизводство (далее - ответственное лиц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варительную запись на личный прием граждан, учет граждан, обратившихся на личный прием, осуществляет ответственное лицо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граждан о записи на личный прием с указанием сути заявления, предложения, жалобы направляются на адрес электронной почты комит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u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nre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пись на личный прием граждан также осуществляется по телефону (812) 539-52-33 в указанные дни: понедельник, вторник, среда, четверг – 09.00-12.00 и 13.00-18.00 часов; пятница – 09.00-12.00 и 13.00-17.00 часов; предпраздничные дни – 09-12 и 13-16 часов, но не позднее, чем за 7 рабочих дней до даты очередного прием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ация о времени, месте, порядке осуществления предварительной записи на личный прием граждан, а также график личного приема граждан размещаются в информационно-телекоммуникационной сети «Интернет» </w:t>
        <w:br/>
        <w:t>на официальном сайте Администрации Ленинградской области на странице комитета (www.msu.lenobl.ru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нформация об обращении гражданина и материалы (при наличии), представленные гражданином в ходе предварительной записи на личный прием, </w:t>
        <w:br/>
        <w:t>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Заказ пропуска гражданину на дату приема и сопровождение гражданина </w:t>
        <w:br/>
        <w:t>в здании Администрации Ленинградской области обеспечивает ответствен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Личный прием граждан осуществляется в порядке очередности </w:t>
        <w:br/>
        <w:t>по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отношении каждого гражданина, принятого на личном приеме, заполняется карточка личного приема граждан (приложение 1 к настоящему Порядку). В карточку личного приема заносятся сведения о гражданине, краткое содержание устного обращения, информация о результатах рассмотрения устного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граждан, обратившихся на личный прием, ведется путем внесения соответствующих сведений в журнал учета личного приема граждан в комитете (приложение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если изложенные в устном обращении факты и обстоятельства не требуют дополнительной проверки, ответ на обращение с согласия гражданина может быть дан устно в ходе личного приема, о чем делается соответствующая запись. В необходимых случаях гражданам даются устные разъяснения действующего законодательства, а также разъяснение, куда и в каком порядке им следует обращаться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о окончании личного приема должностное лицо комитета доводит до сведения гражданина решение о направлении обращения на рассмотрение и принятие мер по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обращении поставлены вопросы, решение которых не входит в компетенцию комитета, гражданину дается разъяснение, куда и в каком порядке он может обрат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ходе личного приема гражданину может быть отказано в рассмотрении обращения, если ему ранее дан ответ по существу поставленных в обращении вопрос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личного прием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 в комитете по местном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ю, межнациональны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жконфессиональным отношения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КАРТОЧ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го приема граждан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 ______________                                  Дата 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(наименование организации, представителя)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:_____________________________________________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: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для направления ответа на обращение: _____________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щения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 должностного лица, ведущего прием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рассмотрения обращ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личного прием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 в комитете по местном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ю, межнациональны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жконфессиональным отношения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10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Журнал учета личного приема граждан в комитет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стному самоуправлению, межнациональны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жконфессиональным отношениям Ленинградской област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"/>
        <w:gridCol w:w="1676"/>
        <w:gridCol w:w="2543"/>
        <w:gridCol w:w="2538"/>
        <w:gridCol w:w="3021"/>
        <w:gridCol w:w="2116"/>
        <w:gridCol w:w="249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е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, адрес места жительства граждан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и должность принимающего должностного лица (специалиста) комит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26:00Z</dcterms:created>
  <dc:creator>ea_aleksandrova</dc:creator>
  <dc:description/>
  <cp:keywords/>
  <dc:language>en-US</dc:language>
  <cp:lastModifiedBy>ea_aleksandrova</cp:lastModifiedBy>
  <dcterms:modified xsi:type="dcterms:W3CDTF">2020-08-31T14:38:00Z</dcterms:modified>
  <cp:revision>1</cp:revision>
  <dc:subject/>
  <dc:title>проект </dc:title>
</cp:coreProperties>
</file>