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140"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142" w:right="140"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140"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ЛЕНИНГРАДСКОЙ ОБЛАСТИ</w:t>
      </w:r>
    </w:p>
    <w:p>
      <w:pPr>
        <w:pStyle w:val="Normal"/>
        <w:spacing w:lineRule="auto" w:line="240" w:before="0" w:after="0"/>
        <w:ind w:left="-142" w:right="140"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»______________20__года №______</w:t>
      </w:r>
    </w:p>
    <w:p>
      <w:pPr>
        <w:pStyle w:val="Normal"/>
        <w:spacing w:lineRule="auto" w:line="240" w:before="0" w:after="0"/>
        <w:ind w:left="-142" w:right="140"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ьные постановления Прави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 по вопросам предоставления мер социальной поддержки в сфере социальной защиты на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о Ленинград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отдельные постановления Правительства Ленинградской области по вопросам предоставления мер социальной поддержки в сфере социальной защиты на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постановления возложить на заместителя Председателя Правительства Ленинградской области по социальным вопроса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через 10 дней после его официального опубликования и распространяется на правоотношения, возникшие с 1 июля 2020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  <w:tab/>
        <w:tab/>
        <w:tab/>
        <w:tab/>
        <w:t xml:space="preserve"> </w:t>
        <w:tab/>
        <w:tab/>
        <w:tab/>
        <w:t>А.Ю. Дрозденко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                           №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ТОРЫЕ ВНОСЯТСЯ В ОТДЕЛЬНЫЕ ПОСТАНОВЛЕНИЯ ПРАВ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НИНГРАДСКОЙ ОБЛАСТИ ПО ВОПРОСАМ ПРЕДОСТАВЛЕНИЯ МЕ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ЦИАЛЬНОЙ ПОДДЕРЖКИ В СФЕРЕ СОЦИАЛЬНОЙ ЗАЩИТЫ НА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ежемесячной выплаты на ребенка, которому не выдано направление в муниципальную образовательную организацию, реализующую образовательную программу дошкольного образования, в Ленинградской области в связи с отсутствием мест, поставленного на учет на получение места в муниципальной образовательной организации, реализующей образовательную программу дошкольного образования, утвержденном постановлением Правительства Ленинградской области Правительства Ленинградской области от 24 декабря 2019 года № 615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двенадцатый пункта 2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трудовая книжка и (или) сведения о трудовой деятельности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66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 (при наличии), либо сведения о заработной плате или доходе, на которые начислены страховые взносы, из Пенсионного фонда Российской Федерации - при отсутствии трудовой книжки и (или) сведений о трудовой деятельности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66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, (для одного из родителей (законных представителей), осуществляющих уход за проживающим с ним ребенком в возрасте до трех лет и(или) тремя и более детьми в возрасте до 14 лет);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постановлении Правительства Ленинградской области от 4 апреля 2018 года № 117 "Об утверждении Положения об условиях, порядке назначения и выплаты государственной социальной помощи, методике определения размера государственной социальной помощи в виде компенсации расходов на уплату взноса на капитальный ремонт и компенсации расходов на оплату коммунальной услуги по обращению с твердыми коммунальными отходами, порядке проведения мониторинга оказания государственной социальной помощи на основании социального контракта, Положения об условиях, порядке назначения и выплаты государственной социальной помощи в виде региональной социальной доплаты к пенсии и признании утратившими силу отдельных постановлений Правительства Ленинградской област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Приложении 1 (Перечень документов, необходимых для назначения государственной социальной помощи, в том числе на основании социального контракта) к Положению об условиях, порядке назначения и выплаты государственной социальной помощи, методике определения размера государственной социальной помощи в виде компенсации расходов на уплату взноса на капитальный ремонт и компенсации расходов на оплату коммунальной услуги по обращению с твердыми коммунальными отходами, порядке проведения мониторинга оказания государственной социальной помощи на основании социального контра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четвертый пункта 4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ведения об установлении (продлении) инвалидности, - для лиц, признанных инвалида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4.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ведения об установлении (продлении) инвалидности ребенку в возрасте до 18 лет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ос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окументы, подтверждающие факт отсутствия работы у одного из родителей (единственного родителя), не состоящего в трудовых отношениях в связи с осуществлением ухода за ребенком (при осуществлении ухода за ребенком (детьми) до достижения им (ими) трех лет - трудовая книжка (при наличии) и(или) сведения о трудовой деятельности, предусмотренные статьей 66.1 Трудового кодекса Российской Федерации (при наличии), либо сведения о заработной плате или доходе, на которые начислены страховые взносы из Пенсионного фонда Российской Федерации (при отсутствии трудовой книжки); при осуществлении ухода за ребенком (детьми) в возрасте с трех до семи лет - справка (сведения) из органов службы занятости о постановке на учет в качестве безработного в целях поиска работы; при осуществлении ухода за ребенком-инвалидом в возрасте до 18 лет - сведения из Пенсионного фонда Российской Федерации о получении ежемесячной выплаты неработающим трудоспособным гражданином, осуществляющим уход за ребенком-инвалидом в возрасте до 18 лет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Приложении (Перечень документов, необходимых для назначения региональной социальной доплаты к пенсии) к Положению об условиях, порядке назначения и выплаты государственной социальной помощи в виде региональной социальной доплаты к пен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документы, подтверждающие факт отсутствия работы у гражданина, - трудовая книжка (при наличии) и (или) сведения о трудовой деятельности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66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, либо сведения о заработной плате или доходе, на которые начислены страховые взносы из Пенсионного фонда Российской Федерации (при отсутствии трудовой книжки и (или) сведений о трудовой деятельности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66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.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 приложении 1 (Перечень документов, необходимых для предоставления мер социальной поддержки семьям, имеющим детей, в Ленинградской обла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рядку предоставления мер социальной поддержки семьям, имеющим детей, в Ленинградской области, утвержденному постановлением Правительства Ленинградской области от 19 марта 2018 года № 89 "О реализации отдельных положений областного закона от 17 ноября 2017 года № 72-оз "Социальный кодекс Ленинградской области", применяемых в отношении семей, имеющих детей, и признании утратившими силу отдельных постановлений Правительства Ленинградской области"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третий пункт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ведения об установлении (продлении) инвалидности, - для лиц, признанных инвалидами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пункта 7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ведения об установлении (продлении) инвалидности ребенку в возрасте до 18 лет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пункта 7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ведения об установлении (продлении) инвалидности ребенку в возрасте до 18 лет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шестой пункта 7.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ведения об установлении (продлении) инвалидности ребенку в возрасте до 18 лет - в случае если основанием для возникновения права на распоряжение средствами (частью средств) материнского капитала в целях приобретения транспортного средства является инвалидность ребенка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шестой пункта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ведения об установлении (продлении) инвалидности ребенку в возрасте до 18 лет - в случае если основанием для возникновения права на обеспечение многодетной семьи транспортным средством является наличие шести несовершеннолетних детей, из которых один или более являются инвалидами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пункта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ведения об установлении (продлении) инвалидности ребенку в возрасте до 18 лет - для ежемесячной выплаты на ребенка-инвалида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 В постановлении Правительства Ленинградской области от 13 марта 2018 года № 78 "Об утверждении порядков предоставления мер социальной поддержки отдельным категориям граждан, состава денежных доходов лиц, указанных в пункте 2 части 1 статьи 7.2 областного закона от 17 ноября 2017 года № 72-оз "Социальный кодекс Ленинградской области", учитываемых при исчислении среднего денежного дохода, и признании утратившими силу отдельных постановлений Правительства Ленинградской област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 Приложении 1 (Порядок предоставления ежемесячной денежной компенсации части расходов на оплату жилого помещения и коммунальных услуг отдельным категориям граждан, проживающих на территории Ленинградской области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пункта 4.5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) в Приложении (Перечень документов, необходимых для назначения ежемесячной денежной компенсации части расходов на оплату жилого помещения и коммунальных услуг отдельным категориям граждан, проживающих на территории Ленинградской области) к Порядку предоставления ежемесячной денежной компенсации части расходов на оплату жилого помещения и коммунальных услуг отдельным категориям граждан, проживающих на территории Ленинградской обл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седьмой 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ведения об установлении (продлении) инвалидности, - для лиц, признанных инвалидами (для инвалидов и семей, имеющих детей-инвалидов, лиц, приравненных к ним по мерам социальной поддержки)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3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Дополнительно к документам, указанным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еречня, представляются сведения об установлении (продлении) инвалидности ребенку из семьи погибшего (умершего) ветерана боевых действий в возрасте до 18 лет - для ежемесячной выплаты на ребенка-инвалида (при наличии совершеннолетних детей, признанных инвалидами с детства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Приложении (Перечень документов, необходимых для назначения ежемесячной денежной компенсации расходов и(или) ежемесячной денежной выплаты на уплату взноса на капитальный ремонт) к Порядку назначения и выплаты ежемесячной денежной компенсации расходов и(или) ежемесячной денежной выплаты на уплату взноса на капитальный ремон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Трудовая книжка и (или) сведения о трудовой деятельности, предусмотренны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66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, либо сведения об отсутствии факта трудоустройства заявителя (членов его семьи)."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1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ведения об установлении (продлении) инвалидности, - для лиц, признанных инвалидами (для назначения ежемесячной денежной компенсации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Приложении (Перечень документов, необходимых для назначения единовременной социальной выплаты на частичное возмещение расходов по газификации жилых помещений) к Порядку предоставления единовременной социальной выплаты на частичное возмещение расходов по газификации жилых помещ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Трудовая книжка и (или) сведения о трудовой деятельности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66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, либо сведения об отсутствии факта работы на день обращения за единовременной социальной выплатой и в период газификации жилого помещения.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 Приложении (Перечень документов, необходимых для назначения и выплаты денежной компенсации части расходов на приобретение топлива и(или) баллонного газа отдельным категориям граждан, проживающих в домах, не имеющих центрального отопления и(или) газоснабж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"справка об установлении инвалидности) к Порядку назначения и выплаты денежной компенсации части расходов на приобретение топлива и(или) баллонного газа отдельным категориям граждан, проживающих в домах, не имеющих центрального отопления и(или) газоснаб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ятом пункта 1 слова «справка об установлении инвалидности» заменить словами «сведения об установлении (продлении) инвалидности, - для лиц, признанных инвалидам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Приложении 1 (Порядок предоставления ежемесячных денежных выплат отдельным категориям граждан, проживающих на территории Ленинградской области), утвержденному постановлением Правительства Ленинградской области от 15 февраля 2018 года № 45 "Об утверждении порядков предоставления мер социальной поддержки отдельным категориям граждан на территории Ленинградской области и признании утратившими силу отдельных постановлений Правительства Ленинградской област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пункта 4.7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(Перечень документов, необходимых для назначения ежемесячной денежной выплаты отдельным категориям граждан, проживающих на территории Ленинградской области) к Порядку предоставления ежемесячных денежных выплат отдельным категориям граждан, проживающих на территории Ленинградской обл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шестой 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ведения об установлении (продлении) инвалидности (для лиц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"в" пункта 1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 предоставления ежемесячных денежных выплат), в том числе членам семьи из числа лиц,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"б" пункта 1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ного Порядка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третий пункта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трудовая книжка и (или) сведения о трудовой деятельности, предусмотренны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66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, либо иные сведения, подтверждающие факт отсутствия работы у заявителя (членов его семьи)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третий пункта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документы (трудовая книжка) и (или) сведения о трудовой деятельности, предусмотренны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66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, либо сведения, подтверждающие факт отсутствия работы у заявител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 Порядке присвоения звания "Ветеран труда Ленинградской области", утвержд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м Правительства Ленинградской области от 26 ноября 2012 года № 367: 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 "г"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после  слов "трудовую книжку установленного образца" дополнить словами "и (или) сведения о трудовой деятельности, предусмотренные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66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,".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В Положении о порядке и условиях присвоения звания "Ветеран труда" на территории Ленинградской области, утвержд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ем Правительства Ленинградской области от 21 марта 2006 года № 74: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 «а» пункта 3 после  слов "трудовую книжку установленного образца" дополнить словами "и (или) сведения о трудовой деятельности, предусмотренны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66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,".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В Правилах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й страховых премий по договору обязательного страхования гражданской ответственности владельцев транспортных средств, утвержденных постановлением Правительства Ленинградской области от             5 августа 2005 года № 198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ункте 3.1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«г»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«з»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3.1-1 изложить в следующей редакци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1-1. ЛОГКУ "ЦСЗН" в рамках межведомственного информационного взаимодействия для выплаты компенсации запрашивает сведения (документы)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оживании по месту жительства либо по месту пребывания на территории Ленинградской област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неполучении компенсации по прежнему месту жительства в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становлении (продлении) инвалид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пределении медицинских показаний на обеспечение транспортным средством, содержащихся в  индивидуальной программе реабилитации или абилитации инвалида (ребенка-инвалида), выдаваемой федеральными государственными учреждениями медико-социальной экспертиз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(его представитель) вправе по собственной инициативе представить в ЛОГКУ "ЦСЗН" или МФЦ сведения (документы), указанные в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"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иложении (Перечень документов, необходимых для назначения мер социальной поддержки отдельным категориям инвалидов, проживающих на территории Ленинградской области) к Порядку предоставления мер социальной поддержки отдельным категориям инвалидов, проживающих на территории Ленинградской области, утвержденному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ем Правительства Ленинградской области от 5 марта 2018 года № 66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5 пунк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б установлении (продлении) инвалидности</w:t>
      </w:r>
      <w:r>
        <w:rPr>
          <w:rFonts w:cs="Times New Roman" w:ascii="Times New Roman" w:hAnsi="Times New Roman"/>
          <w:sz w:val="28"/>
          <w:szCs w:val="28"/>
        </w:rPr>
        <w:t>"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1 пункт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>1) сведения об определении медицинских показаний для обеспечения транспортным средством (индивидуальная программа реабилитации или абилитации инвалида (ребенка-инвалида) или индивидуальная программа реабилитации пострадавших в результате несчастных случаев на производстве и профессиональных заболеваний).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Ленинградской об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"О внесении измен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ьные постановления Прави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 по вопросам предоставления мер социальной поддержки в сфере социальной защиты на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Ленингра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ьные постановления Правительства Ленинградской области по вопросам предоставления мер социальной поддержки в сфере социальной защиты населения" </w:t>
      </w:r>
      <w:r>
        <w:rPr>
          <w:rFonts w:cs="Times New Roman" w:ascii="Times New Roman" w:hAnsi="Times New Roman"/>
          <w:sz w:val="28"/>
          <w:szCs w:val="28"/>
        </w:rPr>
        <w:t xml:space="preserve">разработ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отдельных постановлений в соответствие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постановления предлагается в связи с приняти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16 декабря 2019 года № 439-ФЗ "О внесении изменений в Трудовой кодекс Российской Федерации в части формирования сведений о трудовой деятельности в электронном виде" дополнить перечень необходимых документов сведениями о трудовой деятельност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18 июля 2019 года № 184-ФЗ "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 исключить требование о предоставлении документов об инвалидности, выдаваемых федеральными государственными учреждениями медико-социальной эксперти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не подлежит оценке регулирующего воздействия, так как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</w:t>
      </w:r>
      <w:r>
        <w:rPr>
          <w:rFonts w:cs="Times New Roman" w:ascii="Times New Roman" w:hAnsi="Times New Roman"/>
          <w:sz w:val="28"/>
          <w:szCs w:val="28"/>
        </w:rPr>
        <w:t xml:space="preserve"> также положений, способствующих возникновению необоснованных расходов субъектов предпринимательской и инвестиционной деятельности и областного бюджета Ленинград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не потребует внесение изменений в нормативные  правовые акты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ко-экономическое обоснов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3" w:firstLine="9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постановления Правительства Ленинградской об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ьные постановления Правительства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 по вопросам предоставления мер социальной поддержки в сфере социальной защиты населения"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Правительства Ленингра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внесении измен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ьные постановления Правительства Ленинградской области по вопросам предоставления мер социальной поддержки в сфере социальной защиты населения" не </w:t>
      </w:r>
      <w:r>
        <w:rPr>
          <w:rFonts w:cs="Times New Roman" w:ascii="Times New Roman" w:hAnsi="Times New Roman"/>
          <w:sz w:val="28"/>
          <w:szCs w:val="28"/>
        </w:rPr>
        <w:t>повлечет увеличение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567" w:gutter="0" w:header="425" w:top="1134" w:footer="5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227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Arial Unicode MS" w:cs="Mangal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52003D71B6FE88FC8C02EBB71793FDF44616F0F8F25B42BB5EDE4BF5B37A4F4B134189A132569B3990F33014FB5CEB3067247719A8E86EAETFO" TargetMode="External"/><Relationship Id="rId3" Type="http://schemas.openxmlformats.org/officeDocument/2006/relationships/hyperlink" Target="consultantplus://offline/ref=B5E04FD96518B1F1C6CA14C473B8B7B6DC656A1C922D078A9A1962694A04EDF89C5598021AAC4B98F9352E82F6A6FE30DB12FBCB55DE9BB4G5j5O" TargetMode="External"/><Relationship Id="rId4" Type="http://schemas.openxmlformats.org/officeDocument/2006/relationships/hyperlink" Target="consultantplus://offline/ref=18B6EE4E80A9DBCBB1DE7F5C21404A4794B4F503083881DAF59737E62FDCA29DA54B83E4B74FFBBBA6C86EF658F21CBD49277D3373F1C9mBN" TargetMode="External"/><Relationship Id="rId5" Type="http://schemas.openxmlformats.org/officeDocument/2006/relationships/hyperlink" Target="consultantplus://offline/ref=18B6EE4E80A9DBCBB1DE7F5C21404A4794B4F503083881DAF59737E62FDCA29DA54B83E4B74FFBBBA6C86EF658F21CBD49277D3373F1C9mBN" TargetMode="External"/><Relationship Id="rId6" Type="http://schemas.openxmlformats.org/officeDocument/2006/relationships/hyperlink" Target="consultantplus://offline/ref=18B6EE4E80A9DBCBB1DE7F5C21404A4794B4F503083881DAF59737E62FDCA29DA54B83E4B74FFBBBA6C86EF658F21CBD49277D3373F1C9mBN" TargetMode="External"/><Relationship Id="rId7" Type="http://schemas.openxmlformats.org/officeDocument/2006/relationships/hyperlink" Target="consultantplus://offline/ref=18B6EE4E80A9DBCBB1DE7F5C21404A4794B4F503083881DAF59737E62FDCA29DA54B83E4B74FFBBBA6C86EF658F21CBD49277D3373F1C9mBN" TargetMode="External"/><Relationship Id="rId8" Type="http://schemas.openxmlformats.org/officeDocument/2006/relationships/hyperlink" Target="consultantplus://offline/ref=9317F400F6E4B9923540EAE1D6C341ABB1FC7F3B66062D25CEE42EDC4A0B081724EACEE7D820A89F043EF02C02749DEA0CCCA7C6C5BF0615B6X2O" TargetMode="External"/><Relationship Id="rId9" Type="http://schemas.openxmlformats.org/officeDocument/2006/relationships/hyperlink" Target="consultantplus://offline/ref=9317F400F6E4B9923540EAE1D6C341ABB1FC7F3B66062D25CEE42EDC4A0B081724EACEE7D820A8990E3EF02C02749DEA0CCCA7C6C5BF0615B6X2O" TargetMode="External"/><Relationship Id="rId10" Type="http://schemas.openxmlformats.org/officeDocument/2006/relationships/hyperlink" Target="consultantplus://offline/ref=18B6EE4E80A9DBCBB1DE7F5C21404A4794B4F503083881DAF59737E62FDCA29DA54B83E4B74FFBBBA6C86EF658F21CBD49277D3373F1C9mBN" TargetMode="External"/><Relationship Id="rId11" Type="http://schemas.openxmlformats.org/officeDocument/2006/relationships/hyperlink" Target="consultantplus://offline/ref=18B6EE4E80A9DBCBB1DE7F5C21404A4794B4F503083881DAF59737E62FDCA29DA54B83E4B74FFBBBA6C86EF658F21CBD49277D3373F1C9mBN" TargetMode="External"/><Relationship Id="rId12" Type="http://schemas.openxmlformats.org/officeDocument/2006/relationships/hyperlink" Target="consultantplus://offline/ref=0030C6A1604F0F8A3AECDCB621B31A728FD2274A246CC1C7C45A86B5810B0E81C9C1A0F9EA0F80F6AF5B509262E344F42E5FD0D4B3D48D74x4v9O" TargetMode="External"/><Relationship Id="rId13" Type="http://schemas.openxmlformats.org/officeDocument/2006/relationships/hyperlink" Target="consultantplus://offline/ref=0030C6A1604F0F8A3AECDCB621B31A728FD2274A246CC1C7C45A86B5810B0E81C9C1A0F9EA0F80F5A75B509262E344F42E5FD0D4B3D48D74x4v9O" TargetMode="External"/><Relationship Id="rId14" Type="http://schemas.openxmlformats.org/officeDocument/2006/relationships/hyperlink" Target="consultantplus://offline/ref=0030C6A1604F0F8A3AECDCB621B31A728FD2274A246CC1C7C45A86B5810B0E81C9C1A0F9EA0F80F6AE5B509262E344F42E5FD0D4B3D48D74x4v9O" TargetMode="External"/><Relationship Id="rId15" Type="http://schemas.openxmlformats.org/officeDocument/2006/relationships/hyperlink" Target="consultantplus://offline/ref=18B6EE4E80A9DBCBB1DE7F5C21404A4794B4F503083881DAF59737E62FDCA29DA54B83E4B74FFBBBA6C86EF658F21CBD49277D3373F1C9mBN" TargetMode="External"/><Relationship Id="rId16" Type="http://schemas.openxmlformats.org/officeDocument/2006/relationships/hyperlink" Target="consultantplus://offline/ref=18B6EE4E80A9DBCBB1DE7F5C21404A4794B4F503083881DAF59737E62FDCA29DA54B83E4B74FFBBBA6C86EF658F21CBD49277D3373F1C9mBN" TargetMode="External"/><Relationship Id="rId17" Type="http://schemas.openxmlformats.org/officeDocument/2006/relationships/hyperlink" Target="consultantplus://offline/ref=13D573204445C9D5EE20C04441B46734943DCDD3290F87362B083A661EA6932F991FFDA3265F854C5F87C99C52K9J" TargetMode="External"/><Relationship Id="rId18" Type="http://schemas.openxmlformats.org/officeDocument/2006/relationships/hyperlink" Target="consultantplus://offline/ref=68913CF8DCEBDE1BBC3D54D922205BC02B0C270FA0AA5A975F1B75D817686BED2E67AA4EBF4B505DECC39F53C3A93838806B5078039411E1p2D1N" TargetMode="External"/><Relationship Id="rId19" Type="http://schemas.openxmlformats.org/officeDocument/2006/relationships/hyperlink" Target="consultantplus://offline/ref=18B6EE4E80A9DBCBB1DE7F5C21404A4794B4F503083881DAF59737E62FDCA29DA54B83E4B74FFBBBA6C86EF658F21CBD49277D3373F1C9mBN" TargetMode="External"/><Relationship Id="rId20" Type="http://schemas.openxmlformats.org/officeDocument/2006/relationships/hyperlink" Target="consultantplus://offline/ref=13D573204445C9D5EE20C04441B46734943DCDD3290F87362B083A661EA6932F991FFDA3265F854C5F87C99C52K9J" TargetMode="External"/><Relationship Id="rId21" Type="http://schemas.openxmlformats.org/officeDocument/2006/relationships/hyperlink" Target="consultantplus://offline/ref=18B6EE4E80A9DBCBB1DE7F5C21404A4794B4F503083881DAF59737E62FDCA29DA54B83E4B74FFBBBA6C86EF658F21CBD49277D3373F1C9mBN" TargetMode="External"/><Relationship Id="rId22" Type="http://schemas.openxmlformats.org/officeDocument/2006/relationships/hyperlink" Target="consultantplus://offline/ref=13D573204445C9D5EE20C04441B46734943DCDD3290F87362B083A661EA6932F991FFDA3265F854C5F87C99C52K9J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33:00Z</dcterms:created>
  <dc:creator>Денисова Наталья Владимировна</dc:creator>
  <dc:description/>
  <cp:keywords/>
  <dc:language>en-US</dc:language>
  <cp:lastModifiedBy>Щеглова Екатерина Михайловна</cp:lastModifiedBy>
  <cp:lastPrinted>2020-08-20T14:09:00Z</cp:lastPrinted>
  <dcterms:modified xsi:type="dcterms:W3CDTF">2020-08-31T11:33:00Z</dcterms:modified>
  <cp:revision>4</cp:revision>
  <dc:subject/>
  <dc:title/>
</cp:coreProperties>
</file>