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16"/>
          <w:lang w:val="en-US" w:eastAsia="en-US"/>
        </w:rPr>
      </w:pPr>
      <w:r>
        <w:rPr>
          <w:b/>
          <w:spacing w:val="80"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_2020 г.</w:t>
      </w:r>
      <w:r>
        <w:rPr>
          <w:sz w:val="28"/>
          <w:szCs w:val="28"/>
          <w:lang w:val="en-US" w:eastAsia="en-US"/>
        </w:rPr>
        <w:t xml:space="preserve">                                                     №____________________</w:t>
      </w:r>
    </w:p>
    <w:p>
      <w:pPr>
        <w:pStyle w:val="Normal"/>
        <w:ind w:left="737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зон охраны объекта культурного наследия регионального значения «Памятник-пушка в честь советских воинов, освободивших город от фашистских захватчиков в 1943 г.», расположенного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Ленинградская область, Киришский муниципальный район, Киришское городское поселение, г. Кириши, пр. Героев, и утверждении  режимов использования земель и требований к градостроительным регламентам в границах данной зоны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о статьей 34 Федерального закона от 25 июня 2002 года                   № 73-Ф3 «Об объектах культурного наследия (памятниках истории и культуры) народов Российской Федерации», постановлением Правительства Российской Федерации от 12 сентября 2015 года № 972 «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», законом Ленинградской области от 25 декабря 2015 года № 140-03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одпункта 2.2 Положения комитете по культуре Ленинградской области, утвержденного постановлением Правительства Ленинградской области от 24 октября 2017 года № 431, на основании проекта зон охраны объекта культурного наследия регионального значения «Памятник-пушка в честь советских воинов, освободивших город от фашистских захватчиков в 1943 г.» по адресу: Ленинградская область, Киришский муниципальный район, Киришское городское поселение, г. Кириши, пр. Героев,                на основании положительного заключения государственной историко-культурной экспертизы, выполненной аттестованными Министерством культуры Российской Федерации экспертами: Гуляевым В.Ф. (приказ МК РФ от 17 июля 2019 года                  № 997); Лебедевой Г.П. (приказ МК РФ от 11 октября 2018 года №1772); Каргиновым М.Д. (приказ МК РФ от 26 ноября 2019 года №1828), в период                     с </w:t>
      </w:r>
      <w:r>
        <w:rPr>
          <w:bCs/>
          <w:sz w:val="28"/>
          <w:szCs w:val="26"/>
        </w:rPr>
        <w:t xml:space="preserve">15 января по 21 июля 2020 </w:t>
      </w:r>
      <w:r>
        <w:rPr>
          <w:sz w:val="28"/>
          <w:szCs w:val="26"/>
        </w:rPr>
        <w:t>года,</w:t>
      </w:r>
    </w:p>
    <w:p>
      <w:pPr>
        <w:pStyle w:val="Normal"/>
        <w:autoSpaceDE w:val="false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ницы зон охраны объекта культурного наследия регионального значения «Памятник-пушка в честь советских воинов, освободивших город от фашистских захватчиков в 1943 г.» по адресу: Ленинградская область, Киришский муниципальный район, Киришское городское поселение, г. Кириши,    пр. Героев согласно приложению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жимы использования земель и требования                                        к градостроительным регламентам в границах зоны охраны объекта культурного наследия регионального значения «Памятник-пушка в честь советских воинов, освободивших город от фашистских захватчиков в 1943 г.» по адресу: Ленинградская область, Киришский муниципальный район, Киришское городское поселение, г. Кириши, пр. Героев согласно приложению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нформацию об утвержденных границах зонах охраны, режимах использования земель и требованиях к градостроительным регламентам в границах данной зоны в федеральной государственной информационной системе территориального планирования, а также направить в федеральный орган исполнительной власти, уполномоченный в области государственной регистрации прав на недвижимое имущество и сделок с ним, государственного кадастрового учета недвижимого имущества, ведения государственного кадастра недвижимости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бытки лицам, указанным в пункте 2 статьи 57.1 Земельного кодекса Российской Федерации, возмещаются в срок, установленный частью 11 статьи 57.1 Земельного кодекса Российской Федерации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бытки лицам, указанным в пункте 2 статьи 57.1 Земельного кодекса Российской Федерации, возмещаются органом, указанным в пункте 3 части 8 статьи 57.1. Земельного кодекса Российской Федерации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председателя комитета -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ab/>
        <w:t xml:space="preserve">        В.О. Цой</w:t>
      </w:r>
    </w:p>
    <w:p>
      <w:pPr>
        <w:sectPr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Е. Ринну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- начальник департамента государственной охраны, сохранения и использования объектов культурного наследия комитета               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Ю.И. Юруть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-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 Ленинград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2020 года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Границы зон охраны объекта культурного наследия регионального значения «Памятник-пушка в честь советских воинов, освободивших город от фашистских захватчиков в 1943 г.» по адресу: Ленинградская область, Киришский муниципальный район, Киришское городское поселение,                         г. Кириши, пр. Геро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6745" cy="482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8" t="-6" r="987" b="20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709" w:right="-143" w:hanging="0"/>
        <w:jc w:val="center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0"/>
        </w:numPr>
        <w:ind w:left="-709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numPr>
          <w:ilvl w:val="0"/>
          <w:numId w:val="0"/>
        </w:numPr>
        <w:ind w:left="-709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0660" cy="128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0" t="8261" r="-6" b="3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143" w:firstLine="1276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Карта (схема) границ зоны охраняемого природного ландшафта (ЗОЛ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66740" cy="4522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ординат характерных (поворотных) точек границ зоны охраняемого природного ландшафта (ЗОЛ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39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воротной (характерной) точки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ординаты поворотных (характерных) точек в местной системе координат (МСК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X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Y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Внешний конту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81513.0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12579.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81510.7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12587.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81473.6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12635.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81451.8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12646.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81432.5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12588.7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81434.4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12568.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81441.6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12555.8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81474.0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12534.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81478.9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12545.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81505.8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12575.8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Внутренний конту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81476.1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12587.9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81475.5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12591.4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81475.5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12594.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81471.7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12597.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81468.8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12599.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81465.5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12600.8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81461.9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12601.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81458.4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12600.8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81455.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12599.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81452.2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12597.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81449.9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12594.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81448.4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12591.4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81447.8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12587.9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81448.0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12584.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81449.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12580.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81451.0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12577.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81453.6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12575.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81456.7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12573.8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81460.2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12572.9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81463.7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12572.9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81467.2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12573.8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81470.3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12575.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81472.9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12577.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81474.8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12580.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81475.9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12584.3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Карта (схема) границ зоны охраняемого природного ландшафта (ЗОЛ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90110" cy="4801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23" t="1186" r="-280" b="1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ординат характерных (поворотных) точек границ зоны охраняемого природного ландшафта (ЗОЛ 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39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воротной (характерной) точки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ординаты поворотных (характерных) точек в местной системе координат (МСК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X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81451.8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12646.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81432.5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12588.7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81434.4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12568.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81441.6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12555.8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81474.0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12534.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81478.9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12545.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81505.8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12575.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81513.0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12579.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81531.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12506.9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81456.6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12488.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81359.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12543.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81417.7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12664.94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 Ленинград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2019 года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ы использования земель и требования к градостроительным регламентам в границах зон охраны объекта культурного наследия регионального значения «Памятник-пушка в честь советских воинов, освободивших город от фашистских захватчиков в 1943 г.» по адресу: Ленинградская область, Киришский муниципальный район, Киришское городское поселение, г. Кириши, пр. Герое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использования земель и требования к градостроительным регламентам в границах зоны охраняемого природного ландшафта (ЗОЛ 1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хранение беспрепятственного зрительного восприятия объемно-пространственной композиции объекта культурного наслед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генерация историко-градостроительной или природной среды объекта культурного наслед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) озеленение территории, проведение санитарных рубок древесно-кустарниковой растительности; проведение мероприятий, направленных                           на сохранение и восстановление элементов историко-природного ландшафта, сохранение характерных особенностей ландшафта, основных секторов обзор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) сохранение качества окружающей среды, необходимого для обеспечения сохранности и восстановления (регенерации) охраняемого природного ландшафта,               в том числе благоустройство в части ремонта, реконструкции и устройства инженерных сетей, пешеходных дорог, наружного освещения, малых архитектурных форм, оборудования, предназначенного для санитарного содержания территор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оведение археологических полевых работ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нос диссонирующих объектов, по своим параметрам и архитектурному решению, противоречащих характеристикам историко-градостроительной или природной среды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ж) ремонт, реконструкция существующих дорожек и проезд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троительство капитальных зданий и сооруж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беспрепятственного зрительного восприятия объемно-пространственной композиции объекта культурного наследия при регенерации историко-градостроительной или природной среды объекта культурного наслед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изменение высотных отметок рельеф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нарушение требований в области охраны окружающей среды, необходимых для обеспечения сохранности объекта культурного наследия в его историческом                  и ландшафтном окружении, а также охраняемого природного ландшаф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размещение рекламных конструк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я свалок и мест несанкционированного складирования мусор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любая хозяйственная деятельность, связанная с загрязнением почв, грунтовых и подземных вод, поверхностных стоков, нарушением почвенного покрова; любые виды деятельности, ухудшающие гидрологический режим на территории объекта культурного наслед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прокладка наземных и воздушных инженерных сетей (коммуникаций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 въезд на территорию и парковка личного автотранспор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й) проведение пикников в неорганизованных местах с разжиганием костров, использованием мангалов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использования земель и требования к градостроительным регламентам в границах зоны охраняемого природного ландшафта (ЗОЛ 2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хранение беспрепятственного зрительного восприятия объемно-пространственной композиции объекта культурного наслед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генерация историко-градостроительной или природной среды объекта культурного наслед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) озеленение территории, сохранение насаждений традиционных пород, формирующих ландшафт; проведение санитарных рубок древесно-кустарниковой растительности; проведение мероприятий, направленных на сохранение                           и восстановление элементов историко-природного ландшафта, сохранение характерных особенностей ландшафта, основных секторов обзор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) сохранение качества окружающей среды, необходимого для обеспечения сохранности и восстановления (регенерации) охраняемого природного ландшафта,                     в том числе благоустройство в части ремонта, реконструкции и устройства инженерных сетей, пешеходных дорог, наружного освещения, малых архитектурных форм, оборудования, предназначенного для санитарного содержания территор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оведение археологических полевых работ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ремонт, реконструкция существующих дорожек и проезд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роительство капитальных зданий и сооружений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рушение беспрепятственного зрительного восприятия объемно-пространственной композиции объекта культурного наследия при регенерации историко-градостроительной или природной среды объекта культурного наслед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изменение высотных отметок рельеф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плошные рубки деревьев (кроме самосевных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) нарушение требований в области охраны окружающей среды, необходимых для обеспечения сохранности объекта культурного наследия в его историческом                  и ландшафтном окружении, а также охраняемого природного ландшафта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размещение рекламных конструк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рганизация свалок и мест несанкционированного складирования мусора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любая хозяйственная деятельность, связанная с загрязнением почв, грунтовых и подземных вод, поверхностных стоков, нарушением почвенного покрова; любые виды деятельности, ухудшающие гидрологический режим на территории объекта культурного наслед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 прокладка наземных и воздушных инженерных сетей (коммуникаци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й) проведение пикников в неорганизованных местах с разжиганием костров, использованием мангало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) въезд на территорию и парковка личного автотранспорт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05:00Z</dcterms:created>
  <dc:creator>Слободская Е.</dc:creator>
  <dc:description/>
  <cp:keywords/>
  <dc:language>en-US</dc:language>
  <cp:lastModifiedBy>Мария Евгеньевна Риннус</cp:lastModifiedBy>
  <cp:lastPrinted>2019-12-05T14:46:00Z</cp:lastPrinted>
  <dcterms:modified xsi:type="dcterms:W3CDTF">2020-08-31T15:22:00Z</dcterms:modified>
  <cp:revision>14</cp:revision>
  <dc:subject/>
  <dc:title>Проект</dc:title>
</cp:coreProperties>
</file>