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sz w:val="28"/>
          <w:szCs w:val="28"/>
          <w:lang w:eastAsia="ru-RU"/>
        </w:rPr>
        <w:t>Проект</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АВИТЕЛЬСТВО ЛЕНИНГРАДСКОЙ ОБЛАСТИ</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_______________ 2020 года № _____</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
          <w:bCs/>
          <w:sz w:val="28"/>
          <w:szCs w:val="28"/>
        </w:rPr>
        <w:t>Об утверждении Методики распределения между муниципальными образованиями Ленинградской области дотаций (грантов) на поощрение достижения наилучших значений показателей эффективности деятельности органов местного самоуправления муниципальных районов и городского округа Ленинградской области и правил их предоставления</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ответствии со статьей 138.4 Бюджетного кодекса Российской Федерации, в целях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Правительство Ленинградской области постановляет: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 Утвердить Методику распределения между муниципальными образованиями Ленинградской области дотаций (грантов) на поощрение достижения наилучших значений показателей эффективности деятельности органов местного самоуправления муниципальных районов и городского округа Ленинградской области и правил их предоставления согласно приложению 1.</w:t>
      </w:r>
    </w:p>
    <w:p>
      <w:pPr>
        <w:pStyle w:val="Normal"/>
        <w:autoSpaceDE w:val="false"/>
        <w:spacing w:lineRule="auto" w:line="240" w:before="0" w:after="0"/>
        <w:ind w:firstLine="720"/>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Утвердить Перечень показателей, используемых при расчете комплексной оценки эффективности деятельности органов местного самоуправления муниципальных районов и городского округа Ленинградской области согласно приложению 2.</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Ленинградской области от 28 января 2011 года № 13 «О Порядке выделения за счет бюджетных ассигнований из областного бюджета Ленинградской области грантов за достижение наилучших значений показателей эффективности деятельности органов местного самоуправления муниципальных районов и городского округа»;</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постановление Правительства Ленинградской области от 02 декабря 2011 года № 415 «О внесении изменений в постановление Правительства Ленинградской области от 28 января 2011 года № 13 «О Порядке выделения за счет бюджетных ассигнований из областного бюджета Ленинградской области грантов за достижение наилучших значений показателей эффективности деятельности органов местного самоуправления муниципальных районов и городского округа»;</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постановление Правительства Ленинградской области от 16 мая 2012 года № 160 «О внесении изменения в постановление Правительства Ленинградской области от 28 января 2011 года № 13 «О Порядке выделения за счет бюджетных ассигнований из областного бюджета Ленинградской области грантов за достижение наилучших значений показателей эффективности деятельности органов местного самоуправления муниципальных районов и городского округа»;</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постановление Правительства Ленинградской области от 27 ноября 2014 </w:t>
        <w:br/>
        <w:t>№ 545 «О внесении изменений в постановление Правительства Ленинградской области от 28 января 2011 года № 13 «О Порядке выделения за счет бюджетных ассигнований из областного бюджета Ленинградской области грантов за достижение наилучших значений показателей эффективности деятельности органов местного самоуправления муниципальных районов и городского округа»;</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т 01 августа 2016 года № 280 «О внесении изменений в постановление Правительства Ленинградской области от 28 января 2011 года № 13 «О Порядке выделения за счет бюджетных ассигнований из областного бюджета Ленинградской области грантов за достижение наилучших значений показателей эффективности деятельности органов местного самоуправления муниципальных районов и городского округа»;</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т 27 марта 2017 года № 82 «О внесении изменения в постановление Правительства Ленинградской области от 28 января 2011 года № 13 «О Порядке выделения за счет бюджетных ассигнований из областного бюджета Ленинградской области грантов за достижение наилучших значений показателей эффективности деятельности органов местного самоуправления муниципальных районов и городского округа»;</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т 14 сентября 2017 года № 368 «О внесении изменений в постановление Правительства Ленинградской области от 28 января 2011 года № 13 «О Порядке выделения за счет бюджетных ассигнований из областного бюджета Ленинградской области грантов за достижение наилучших значений показателей эффективности деятельности органов местного самоуправления муниципальных районов и городского округа»;</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т 10 сентября 2018 года № 330 «О внесении изменений в постановление Правительства Ленинградской области от 28 января 2011 года № 13 «О Порядке выделения за счет бюджетных ассигнований из областного бюджета Ленинградской области грантов за достижение наилучших значений показателей эффективности деятельности органов местного самоуправления муниципальных районов и городского округа»;</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т 23 апреля 2019 года № 167 «О внесении изменений в постановление Правительства Ленинградской области от 28 января 2011 года № 13 «О Порядке выделения за счет бюджетных ассигнований из областного бюджета Ленинградской области грантов за достижение наилучших значений показателей эффективности деятельности органов местного самоуправления муниципальных районов и городского округ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вице-губернатора Ленинградской области по внутренней политик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убернатор</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енинградской области                                                                                 А.Дрозденко</w:t>
      </w:r>
      <w:r>
        <w:br w:type="page"/>
      </w:r>
    </w:p>
    <w:p>
      <w:pPr>
        <w:pStyle w:val="Normal"/>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А</w:t>
      </w:r>
    </w:p>
    <w:p>
      <w:pPr>
        <w:pStyle w:val="Normal"/>
        <w:widowControl w:val="false"/>
        <w:autoSpaceDE w:val="false"/>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w:t>
      </w:r>
    </w:p>
    <w:p>
      <w:pPr>
        <w:pStyle w:val="Normal"/>
        <w:widowControl w:val="false"/>
        <w:autoSpaceDE w:val="false"/>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Ленинградской области</w:t>
      </w:r>
    </w:p>
    <w:p>
      <w:pPr>
        <w:pStyle w:val="Normal"/>
        <w:widowControl w:val="false"/>
        <w:autoSpaceDE w:val="false"/>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________ № ____</w:t>
      </w:r>
    </w:p>
    <w:p>
      <w:pPr>
        <w:pStyle w:val="Normal"/>
        <w:widowControl w:val="false"/>
        <w:autoSpaceDE w:val="false"/>
        <w:spacing w:lineRule="auto" w:line="240" w:before="0" w:after="0"/>
        <w:ind w:firstLine="720"/>
        <w:jc w:val="right"/>
        <w:rPr/>
      </w:pPr>
      <w:r>
        <w:rPr>
          <w:rFonts w:cs="Times New Roman" w:ascii="Times New Roman" w:hAnsi="Times New Roman"/>
          <w:sz w:val="28"/>
          <w:szCs w:val="28"/>
          <w:lang w:eastAsia="ru-RU"/>
        </w:rPr>
        <w:t>(приложение 1)</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sz w:val="28"/>
          <w:szCs w:val="28"/>
          <w:lang w:eastAsia="ru-RU"/>
        </w:rPr>
        <w:t>Методика распределения между муниципальными образованиями Ленинградской области дотаций (грантов) на поощрение достижения наилучших значений показателей эффективности деятельности органов местного самоуправления муниципальных районов и городского округа</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енинградской области и правила их предоставления</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sz w:val="28"/>
          <w:szCs w:val="28"/>
          <w:lang w:eastAsia="ru-RU"/>
        </w:rPr>
        <w:t>1. Методика распределения между муниципальными образованиями Ленинградской области дотаций (грантов) на поощрение достижения наилучших значений показателей эффективности деятельности органов местного самоуправления муниципальных районов и городского округа</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нинградской области</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r>
        <w:rPr>
          <w:rFonts w:cs="Times New Roman" w:ascii="Times New Roman" w:hAnsi="Times New Roman"/>
          <w:sz w:val="28"/>
          <w:szCs w:val="28"/>
        </w:rPr>
        <w:t xml:space="preserve"> </w:t>
      </w:r>
      <w:r>
        <w:rPr>
          <w:rFonts w:cs="Times New Roman" w:ascii="Times New Roman" w:hAnsi="Times New Roman"/>
          <w:sz w:val="28"/>
          <w:szCs w:val="28"/>
          <w:lang w:eastAsia="ru-RU"/>
        </w:rPr>
        <w:t>Дотации (гранты) на поощрение достижения наилучших значений показателей эффективности деятельности органов местного самоуправления муниципальных районов и городского округа Ленинградской области (далее – дотации) предоставляются в целях стимулирования пов</w:t>
      </w:r>
      <w:bookmarkStart w:id="0" w:name="_GoBack"/>
      <w:bookmarkEnd w:id="0"/>
      <w:r>
        <w:rPr>
          <w:rFonts w:cs="Times New Roman" w:ascii="Times New Roman" w:hAnsi="Times New Roman"/>
          <w:sz w:val="28"/>
          <w:szCs w:val="28"/>
          <w:lang w:eastAsia="ru-RU"/>
        </w:rPr>
        <w:t>ышения качества муниципального управления на территории Ленинградской област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1.2. Распределение дотации осуществляется на основании результатов комплексной оценки эффективности деятельности органов местного самоуправления муниципальных районов и городского округа Ленинградской области (далее – комплексная оценка), представленных в Сводном докладе Ленинградской области</w:t>
      </w:r>
      <w:r>
        <w:rPr>
          <w:rFonts w:cs="Times New Roman" w:ascii="Times New Roman" w:hAnsi="Times New Roman"/>
          <w:sz w:val="28"/>
          <w:szCs w:val="28"/>
        </w:rPr>
        <w:t xml:space="preserve"> </w:t>
      </w:r>
      <w:r>
        <w:rPr>
          <w:rFonts w:cs="Times New Roman" w:ascii="Times New Roman" w:hAnsi="Times New Roman"/>
          <w:sz w:val="28"/>
          <w:szCs w:val="28"/>
          <w:lang w:eastAsia="ru-RU"/>
        </w:rPr>
        <w:t>о результатах мониторинга эффективности деятельности органов местного самоуправления муниципальных районов и городского округа за отчетный год (далее – Сводный доклад).</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Перечень показателей, используемых при расчете комплексной оценки (далее - Перечень), утвержден настоящим постановлением.</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т значений показателей эффективности деятельности органов местного самоуправления, указанных в пунктах 1 - 3, 7 - 13 Перечня, и снижение значений показателей эффективности деятельности органов местного самоуправления, указанных в пунктах 4 - 6, 14 Перечня, свидетельствуют об эффективности деятельности органов местного самоуправления.</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r>
        <w:rPr>
          <w:rFonts w:cs="Times New Roman" w:ascii="Times New Roman" w:hAnsi="Times New Roman"/>
          <w:sz w:val="28"/>
          <w:szCs w:val="28"/>
        </w:rPr>
        <w:t xml:space="preserve"> Комплексная оценка рассчитывается в соответствии с пунктами 7 - 12 раздела II. Оценка эффективности деятельности органов местного самоуправления методических рекомендаций о выделении за счет бюджетных ассигнований из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утвержденных постановлением Правительства Российской Федерации от 17 декабря 2012 года № 1317 </w:t>
      </w:r>
      <w:r>
        <w:rPr>
          <w:rFonts w:cs="Times New Roman" w:ascii="Times New Roman" w:hAnsi="Times New Roman"/>
          <w:sz w:val="28"/>
          <w:szCs w:val="28"/>
          <w:lang w:eastAsia="ru-RU"/>
        </w:rPr>
        <w:t>«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ода № 601 «Об основных направлениях совершенствования системы государственного управления»</w:t>
      </w: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4. Дотации выделяются муниципальным образованиям по группам:</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и муниципальным образованиям Ленинградской области из числа муниципальных районов и городского округа, имеющим за отчетный год наилучшие результаты комплексной оценки (I групп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 xml:space="preserve">двум муниципальным образованиям, имеющим наибольшее среднее арифметическое значение среднего темпа роста показателей эффективности деятельности органов местного самоуправления, указанных в пунктах 1, 3, 4 и 9 Перечня (далее - среднее арифметическое значение среднего темпа роста) </w:t>
        <w:br/>
        <w:t>(II группа).</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муниципальное образование одновременно становится получателем дотации в I и II группах, то дотация данному муниципальному образованию предоставляется в I группе, во II группе дотация предоставляется следующему, идущему по порядку муниципальному образованию, в соответствии со средним арифметическим значением среднего темпа роста.</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5. Размер дотации для муниципальных образований I группы рассчитывается по формуле:</w:t>
      </w:r>
    </w:p>
    <w:p>
      <w:pPr>
        <w:pStyle w:val="Normal"/>
        <w:widowControl w:val="false"/>
        <w:autoSpaceDE w:val="false"/>
        <w:spacing w:before="0" w:after="0"/>
        <w:ind w:firstLine="720"/>
        <w:jc w:val="center"/>
        <w:rPr>
          <w:rFonts w:ascii="Times New Roman" w:hAnsi="Times New Roman" w:cs="Times New Roman"/>
          <w:sz w:val="28"/>
          <w:szCs w:val="28"/>
          <w:lang w:eastAsia="ru-RU"/>
        </w:rPr>
      </w:pPr>
      <w:r>
        <w:rPr>
          <w:rFonts w:cs="Times New Roman" w:ascii="Times New Roman" w:hAnsi="Times New Roman"/>
          <w:sz w:val="24"/>
          <w:szCs w:val="24"/>
          <w:lang w:val="en-US" w:eastAsia="en-US"/>
        </w:rPr>
        <w:drawing>
          <wp:inline distT="0" distB="0" distL="0" distR="0">
            <wp:extent cx="2045970" cy="179197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25" r="-22" b="-25"/>
                    <a:stretch>
                      <a:fillRect/>
                    </a:stretch>
                  </pic:blipFill>
                  <pic:spPr bwMode="auto">
                    <a:xfrm>
                      <a:off x="0" y="0"/>
                      <a:ext cx="2045970" cy="1791970"/>
                    </a:xfrm>
                    <a:prstGeom prst="rect">
                      <a:avLst/>
                    </a:prstGeom>
                  </pic:spPr>
                </pic:pic>
              </a:graphicData>
            </a:graphic>
          </wp:inline>
        </w:drawing>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Гi - дотация i-му муниципальному образованию I группы, претендующему на получение дота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Кi - значение комплексной оценки i-го муниципального образования I группы - претендента на получение дотаци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N - общее количество муниципальных образований;</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M - число муниципальных образований - получателей дотации I группы;</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Го - общий объем распределяемых дотаций для I группы, который составляет 90% от суммы дотации, предусмотренной в областном законе об областном бюджете Ленинградской области на соответствующий год.</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6. Размер дотации для муниципальных образований II группы рассчитывается по формуле:</w:t>
      </w:r>
    </w:p>
    <w:p>
      <w:pPr>
        <w:pStyle w:val="Normal"/>
        <w:widowControl w:val="false"/>
        <w:autoSpaceDE w:val="false"/>
        <w:spacing w:before="0" w:after="0"/>
        <w:ind w:firstLine="720"/>
        <w:jc w:val="center"/>
        <w:rPr>
          <w:rFonts w:ascii="Times New Roman" w:hAnsi="Times New Roman" w:cs="Times New Roman"/>
          <w:sz w:val="28"/>
          <w:szCs w:val="28"/>
          <w:lang w:eastAsia="ru-RU"/>
        </w:rPr>
      </w:pPr>
      <w:r>
        <w:rPr>
          <w:rFonts w:cs="Times New Roman" w:ascii="Times New Roman" w:hAnsi="Times New Roman"/>
          <w:sz w:val="24"/>
          <w:szCs w:val="24"/>
          <w:lang w:val="en-US" w:eastAsia="en-US"/>
        </w:rPr>
        <w:drawing>
          <wp:inline distT="0" distB="0" distL="0" distR="0">
            <wp:extent cx="1677035" cy="91757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0" t="-55" r="-30" b="-55"/>
                    <a:stretch>
                      <a:fillRect/>
                    </a:stretch>
                  </pic:blipFill>
                  <pic:spPr bwMode="auto">
                    <a:xfrm>
                      <a:off x="0" y="0"/>
                      <a:ext cx="1677035" cy="917575"/>
                    </a:xfrm>
                    <a:prstGeom prst="rect">
                      <a:avLst/>
                    </a:prstGeom>
                  </pic:spPr>
                </pic:pic>
              </a:graphicData>
            </a:graphic>
          </wp:inline>
        </w:drawing>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Гj - размер дотации j-му муниципальному образованию II группы, претендующему на получение дота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Тср.ар.j - среднее арифметическое значение среднего темпа роста показателей эффективности деятельности органов местного самоуправления, указанных в пунктах 1, 3, 4 и 9 Перечня, j-го муниципального образования II группы - претендента на получение дота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По показателю, указанному в пункте 4 Перечня, в расчет включается значение, соответствующее разности единицы и среднего темпа роста показателя - (1 - Тj), учитывая отрицательную направленность показател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M - число муниципальных образований - получателей дотации II групп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Го' - общий объем распределяемых дотаций для II группы, который составляет 10% от суммы дотации, предусмотренной в областном законе об областном бюджете Ленинградской области на соответствующий год.</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Правила предоставления дотаций</w:t>
      </w:r>
    </w:p>
    <w:p>
      <w:pPr>
        <w:pStyle w:val="Normal"/>
        <w:widowControl w:val="false"/>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1. Предоставление дотаций осуществляется в соответствии со сводной бюджетной росписью областного бюджета Ленинградской области на текущий финансовый год и на плановый период в пределах бюджетных ассигнований и лимитов бюджетных обязательств, предусмотренных в установленном порядке главному распорядителю бюджетных средств - комитету по местному самоуправлению, межнациональным и межконфессиональным отношениям Ленинградской области (далее - Комитет). </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2. Проект распоряжения Губернатора Ленинградской области о распределении дотаций подготавливается Комитетом в течение 15 рабочих дней со дня утверждения Сводного доклада.</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В 2020 году проект распоряжения Губернатора Ленинградской области о распределении дотаций подготавливается Комитетом до 30.09.2020.</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3. Перечисление дотаций осуществляется Комитетом на счета, открытые территориальным органом Федерального казначейства для учета поступлений и их распределения между бюджетами бюджетной системы Российской Федерации, для последующего перечисления в установленном законодательством порядке в бюджеты муниципальных образований в течение 15 рабочих дней с даты принятия распоряжения Губернатора Ленинградской области о распределении дотаций.</w:t>
      </w:r>
    </w:p>
    <w:p>
      <w:pPr>
        <w:pStyle w:val="Normal"/>
        <w:autoSpaceDE w:val="false"/>
        <w:spacing w:lineRule="auto" w:line="240" w:before="0" w:after="0"/>
        <w:ind w:firstLine="720"/>
        <w:jc w:val="both"/>
        <w:rPr/>
      </w:pPr>
      <w:r>
        <w:rPr>
          <w:rFonts w:cs="Times New Roman" w:ascii="Times New Roman" w:hAnsi="Times New Roman"/>
          <w:bCs/>
          <w:sz w:val="28"/>
          <w:szCs w:val="28"/>
        </w:rPr>
        <w:t>2.4. Информация о предоставлении дотаций и их размерах направляется Комитетом в Министерство экономического развития Российской Федерации в течение 14 календарных дней со дня вступления в силу распоряжения Губернатора Ленинградской области о распределении дотаций.</w:t>
      </w:r>
    </w:p>
    <w:p>
      <w:pPr>
        <w:sectPr>
          <w:type w:val="nextPage"/>
          <w:pgSz w:w="11906" w:h="16838"/>
          <w:pgMar w:left="1080" w:right="746" w:gutter="0" w:header="0" w:top="899" w:footer="0" w:bottom="719"/>
          <w:pgNumType w:fmt="decimal"/>
          <w:formProt w:val="false"/>
          <w:textDirection w:val="lrTb"/>
          <w:docGrid w:type="default" w:linePitch="360" w:charSpace="0"/>
        </w:sect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Ленинградской област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________ № ____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false"/>
        <w:numPr>
          <w:ilvl w:val="0"/>
          <w:numId w:val="0"/>
        </w:numPr>
        <w:autoSpaceDE w:val="false"/>
        <w:spacing w:lineRule="auto" w:line="240" w:before="0" w:after="0"/>
        <w:jc w:val="center"/>
        <w:outlineLvl w:val="1"/>
        <w:rPr>
          <w:rFonts w:ascii="Times New Roman" w:hAnsi="Times New Roman" w:cs="Times New Roman"/>
          <w:i/>
          <w:i/>
          <w:iCs/>
          <w:lang w:eastAsia="ru-RU"/>
        </w:rPr>
      </w:pPr>
      <w:r>
        <w:rPr>
          <w:rFonts w:cs="Times New Roman" w:ascii="Times New Roman" w:hAnsi="Times New Roman"/>
          <w:i/>
          <w:iCs/>
          <w:lang w:eastAsia="ru-RU"/>
        </w:rPr>
        <w:t>Перечень</w:t>
      </w:r>
    </w:p>
    <w:p>
      <w:pPr>
        <w:pStyle w:val="Normal"/>
        <w:keepNext w:val="false"/>
        <w:numPr>
          <w:ilvl w:val="0"/>
          <w:numId w:val="0"/>
        </w:numPr>
        <w:autoSpaceDE w:val="false"/>
        <w:spacing w:lineRule="auto" w:line="240" w:before="0" w:after="0"/>
        <w:jc w:val="center"/>
        <w:outlineLvl w:val="1"/>
        <w:rPr>
          <w:rFonts w:ascii="Times New Roman" w:hAnsi="Times New Roman" w:cs="Times New Roman"/>
          <w:i/>
          <w:i/>
          <w:iCs/>
          <w:lang w:eastAsia="ru-RU"/>
        </w:rPr>
      </w:pPr>
      <w:r>
        <w:rPr>
          <w:rFonts w:cs="Times New Roman" w:ascii="Times New Roman" w:hAnsi="Times New Roman"/>
          <w:i/>
          <w:iCs/>
          <w:lang w:eastAsia="ru-RU"/>
        </w:rPr>
        <w:t>показателей, используемых при расчете комплексной оценки</w:t>
      </w:r>
    </w:p>
    <w:p>
      <w:pPr>
        <w:pStyle w:val="Normal"/>
        <w:keepNext w:val="false"/>
        <w:numPr>
          <w:ilvl w:val="0"/>
          <w:numId w:val="0"/>
        </w:numPr>
        <w:autoSpaceDE w:val="false"/>
        <w:spacing w:lineRule="auto" w:line="240" w:before="0" w:after="0"/>
        <w:jc w:val="center"/>
        <w:outlineLvl w:val="1"/>
        <w:rPr>
          <w:rFonts w:ascii="Times New Roman" w:hAnsi="Times New Roman" w:cs="Times New Roman"/>
          <w:i/>
          <w:i/>
          <w:iCs/>
          <w:lang w:eastAsia="ru-RU"/>
        </w:rPr>
      </w:pPr>
      <w:r>
        <w:rPr>
          <w:rFonts w:cs="Times New Roman" w:ascii="Times New Roman" w:hAnsi="Times New Roman"/>
          <w:i/>
          <w:iCs/>
          <w:lang w:eastAsia="ru-RU"/>
        </w:rPr>
        <w:t>эффективности деятельности органов местного самоуправления</w:t>
      </w:r>
    </w:p>
    <w:p>
      <w:pPr>
        <w:pStyle w:val="Normal"/>
        <w:keepNext w:val="false"/>
        <w:numPr>
          <w:ilvl w:val="0"/>
          <w:numId w:val="0"/>
        </w:numPr>
        <w:autoSpaceDE w:val="false"/>
        <w:spacing w:lineRule="auto" w:line="240" w:before="0" w:after="0"/>
        <w:jc w:val="center"/>
        <w:outlineLvl w:val="1"/>
        <w:rPr>
          <w:rFonts w:ascii="Times New Roman" w:hAnsi="Times New Roman" w:cs="Times New Roman"/>
          <w:i/>
          <w:i/>
          <w:iCs/>
          <w:lang w:eastAsia="ru-RU"/>
        </w:rPr>
      </w:pPr>
      <w:r>
        <w:rPr>
          <w:rFonts w:cs="Times New Roman" w:ascii="Times New Roman" w:hAnsi="Times New Roman"/>
          <w:i/>
          <w:iCs/>
          <w:lang w:eastAsia="ru-RU"/>
        </w:rPr>
        <w:t>муниципальных районов и городского округа</w:t>
      </w:r>
    </w:p>
    <w:p>
      <w:pPr>
        <w:pStyle w:val="Normal"/>
        <w:keepNext w:val="false"/>
        <w:numPr>
          <w:ilvl w:val="0"/>
          <w:numId w:val="0"/>
        </w:numPr>
        <w:autoSpaceDE w:val="false"/>
        <w:spacing w:lineRule="auto" w:line="240" w:before="0" w:after="0"/>
        <w:jc w:val="center"/>
        <w:outlineLvl w:val="1"/>
        <w:rPr>
          <w:rFonts w:ascii="Times New Roman" w:hAnsi="Times New Roman" w:cs="Times New Roman"/>
          <w:i/>
          <w:i/>
          <w:iCs/>
          <w:lang w:eastAsia="ru-RU"/>
        </w:rPr>
      </w:pPr>
      <w:r>
        <w:rPr>
          <w:rFonts w:cs="Times New Roman" w:ascii="Times New Roman" w:hAnsi="Times New Roman"/>
          <w:i/>
          <w:iCs/>
          <w:lang w:eastAsia="ru-RU"/>
        </w:rPr>
        <w:t>Ленинградской области</w:t>
      </w:r>
    </w:p>
    <w:p>
      <w:pPr>
        <w:pStyle w:val="Normal"/>
        <w:autoSpaceDE w:val="false"/>
        <w:spacing w:lineRule="auto" w:line="240" w:before="0" w:after="0"/>
        <w:ind w:firstLine="54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1. Число субъектов малого и среднего предпринимательства в расчете на 10 тыс. человек населения (единиц).</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ов).</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ъем инвестиций в основной капитал (за исключением бюджетных средств) в расчете на 1 жителя (рублей).</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роцентов).</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5. Доля населения, проживающего в населенных пунктах, не имеющих регулярного автобусного и(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процентов).</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6. 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 (процентов).</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7.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процентов).</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8.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процентов).</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9. Общая площадь жилых помещений, введенная в действие за один год, в среднем на 1 жителя (кв. метров).</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10. Доля многоквартирных домов, расположенных на земельных участках, в отношении которых осуществлен государственный кадастровый учет (процентов).</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11.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процентов).</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12.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роцентов).</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13. Удовлетворенность населения деятельностью органов местного самоуправления (процентов от числа опрошенных).</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14. Удельная величина потребления энергетических ресурсов муниципальными бюджетными учреждениями: электрическая энергия (кВт/ч на 1 человека населения), тепловая энергия (Гкал на 1 кв. метр общей площади), горячая вода (куб. метров на 1 человека населения), холодная вода (куб. метров на 1 человека населения).</w:t>
      </w:r>
      <w:r>
        <w:br w:type="page"/>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ЯСНИТЕЛЬНАЯ ЗАПИСКА</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 проекту постановления Правительства Ленинградской области </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б утверждении Методики распределения между муниципальными образованиями Ленинградской области дотаций (грантов) на поощрение достижения наилучших значений показателей эффективности деятельности органов местного самоуправления муниципальных районов и городского округа Ленинградской области и правил их предоставлени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работка нового проекта постановления Правительства Ленинградской области «Об утверждении Методики распределения между муниципальными образованиями Ленинградской области дотаций (грантов) на поощрение достижения наилучших значений показателей эффективности деятельности органов местного самоуправления муниципальных районов и городского округа Ленинградской области и правил их предоставления» (далее – Проект) обусловлена внесением изменений в Бюджетный кодекс Российской Федерации, а также принятием Приказа Минфина России от 29.11.2019 № 206н «О внесении изменений в Порядок формирования и применения кодов бюджетной классификации Российской Федерации, их структуру и принципы назначения, утвержденные приказом Министерства финансов Российской Федерации от 6 июня 2019 года № 85н».</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оответствии с Указом Президента Российской Федерации от 28.04.2008 № 607 органам исполнительной власти субъектов Российской Федерации рекомендуется выделять из бюджетов субъектов Российской Федерации гранты городским округам и муниципальным районам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далее – гранты).</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нее гранты в Ленинградской области предоставлялись в форме иных межбюджетных трансфертов в порядке, утвержденном постановлением Правительства Ленинградской области от 28.11.2011 № 13 «О Порядке выделения за счет бюджетных ассигнований из областного бюджета Ленинградской области грантов за достижение наилучших значений показателей эффективности деятельности органов местного самоуправления муниципальных районов и городского округа».</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казом Минфина России от 29.11.2019 № 206н для данных грантов были определены коды бюджетной классификации, в соответствии с которыми гранты отнесены к дотациям.</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В соответствии со статьей 138.4.</w:t>
      </w:r>
      <w:r>
        <w:rPr>
          <w:rFonts w:cs="Times New Roman" w:ascii="Times New Roman" w:hAnsi="Times New Roman"/>
          <w:bCs/>
          <w:sz w:val="24"/>
          <w:szCs w:val="24"/>
          <w:lang w:eastAsia="ru-RU"/>
        </w:rPr>
        <w:t xml:space="preserve"> </w:t>
      </w:r>
      <w:r>
        <w:rPr>
          <w:rFonts w:cs="Times New Roman" w:ascii="Times New Roman" w:hAnsi="Times New Roman"/>
          <w:bCs/>
          <w:sz w:val="28"/>
          <w:szCs w:val="28"/>
          <w:lang w:eastAsia="ru-RU"/>
        </w:rPr>
        <w:t>Бюджетного кодекса Российской Федерации для дотаций устанавливаются методика распределения дотаций и правила их предоставления.</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ектом признается утратившим силу постановление Правительства Ленинградской области от 28 января 2011 года № 13 «О Порядке выделения за счет бюджетных ассигнований из областного бюджета Ленинградской области грантов за достижение наилучших значений показателей эффективности деятельности органов местного самоуправления муниципальных районов и городского округа» и внесенные в него изменения, а также приложением 1 утверждается методика распределения дотаций и правила их предоставления, приложением 2 перечень показателей, используемых при расчете комплексной оценки эффективности деятельности органов местного самоуправления муниципальных районов и городского округа Ленинградской области.</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методике распределения дотаций и правилах их предоставления, утверждаемых Проектом, сохраняется механизм выделения грантов, утвержденный постановлением Правительства Ленинградской области от 28.01.2011 № 13.</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Приложение 2 Проекта аналогично приложению 2, утвержденному</w:t>
      </w:r>
      <w:r>
        <w:rPr>
          <w:rFonts w:cs="Times New Roman" w:ascii="Times New Roman" w:hAnsi="Times New Roman"/>
          <w:b/>
          <w:bCs/>
          <w:sz w:val="24"/>
          <w:szCs w:val="24"/>
          <w:lang w:eastAsia="ru-RU"/>
        </w:rPr>
        <w:t xml:space="preserve"> </w:t>
      </w:r>
      <w:r>
        <w:rPr>
          <w:rFonts w:cs="Times New Roman" w:ascii="Times New Roman" w:hAnsi="Times New Roman"/>
          <w:bCs/>
          <w:sz w:val="28"/>
          <w:szCs w:val="28"/>
          <w:lang w:eastAsia="ru-RU"/>
        </w:rPr>
        <w:t>постановлением Правительства Ленинградской области от 28.01.2011 № 13.</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отношении Проекта проведение процедуры оценки регулирующего воздействия не требуется.</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sectPr>
      <w:type w:val="nextPage"/>
      <w:pgSz w:w="11906" w:h="16838"/>
      <w:pgMar w:left="1133" w:right="56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18:00Z</dcterms:created>
  <dc:creator>ea_aleksandrova</dc:creator>
  <dc:description/>
  <cp:keywords/>
  <dc:language>en-US</dc:language>
  <cp:lastModifiedBy>Болдышева</cp:lastModifiedBy>
  <dcterms:modified xsi:type="dcterms:W3CDTF">2020-09-02T12:27:00Z</dcterms:modified>
  <cp:revision>11</cp:revision>
  <dc:subject/>
  <dc:title>Проект</dc:title>
</cp:coreProperties>
</file>