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риказ комитета по культуре Ленинградской области от 04 апреля 2019 года № 01-03/19-211 «Об установлении границ территории         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Сосновоборский городской округ, г. Сосновый Бор, Ракопежское шоссе, соор. № 100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                             с действующим законодательством Российской Федерации, приказыва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комитета по культуре Ленинградской области от 04 апреля 2019 года № 01-03/19-211 «Об установлении границ территории и предмета охраны объекта культурного наследия регионального значения </w:t>
      </w:r>
      <w:r>
        <w:rPr>
          <w:sz w:val="28"/>
        </w:rPr>
        <w:t>«Братское захоронение советских воинов, погибших в 1941-44 гг.»</w:t>
      </w:r>
      <w:r>
        <w:rPr>
          <w:sz w:val="28"/>
          <w:szCs w:val="28"/>
        </w:rPr>
        <w:t xml:space="preserve"> по адресу: </w:t>
      </w:r>
      <w:r>
        <w:rPr>
          <w:sz w:val="28"/>
        </w:rPr>
        <w:t>Ленинградская область, Сосновоборский городской округ, г. Сосновый Бор, Ракопежское шоссе,                соор. № 100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10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границ территории и предмета охраны объекта культурного наследия регионального значения </w:t>
      </w:r>
      <w:r>
        <w:rPr>
          <w:sz w:val="28"/>
        </w:rPr>
        <w:t>«Братское захоронение советских воинов, погибших в 1941-44 гг.»</w:t>
      </w:r>
      <w:r>
        <w:rPr>
          <w:sz w:val="28"/>
          <w:szCs w:val="28"/>
        </w:rPr>
        <w:t xml:space="preserve"> по адресу: Российская Федерация, </w:t>
      </w:r>
      <w:r>
        <w:rPr>
          <w:sz w:val="28"/>
        </w:rPr>
        <w:t>Ленинградская область, МО Ломоносовский муниципальный район, МО Лебяженское городское поселение, Ракопежское шоссе, 7 км к западу от деревни Ракопежи, выдел 28, лесной квартал 180 Сосновоборского участкового лесничества, сооружение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границы территории объекта культурного наследия регионального значения «Братское захоронение советских воинов, погибших                   в 1941-44 гг.» по адресу: Российская Федерация, </w:t>
      </w:r>
      <w:r>
        <w:rPr>
          <w:sz w:val="28"/>
        </w:rPr>
        <w:t>Ленинградская область,                       МО Ломоносовский муниципальный район, МО Лебяженское городское поселение, Ракопежское шоссе, 7 км к западу от деревни Ракопежи, выдел 28, лесной квартал 180 Сосновоборского участкового лесничества, сооружение 1</w:t>
      </w:r>
      <w:r>
        <w:rPr>
          <w:sz w:val="28"/>
          <w:szCs w:val="28"/>
        </w:rPr>
        <w:t xml:space="preserve">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иложения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1134"/>
        <w:jc w:val="both"/>
        <w:rPr/>
      </w:pPr>
      <w:r>
        <w:rPr>
          <w:sz w:val="28"/>
          <w:szCs w:val="28"/>
        </w:rPr>
        <w:t xml:space="preserve">«Карта (схема) границ территории объекта культурного наследия регионального значения «Братское захоронение советских воинов, погибших            в 1941-44 гг.» по адресу: Российская Федерация, </w:t>
      </w:r>
      <w:r>
        <w:rPr>
          <w:sz w:val="28"/>
        </w:rPr>
        <w:t>Ленинградская область,                      МО Ломоносовский муниципальный район, МО Лебяженское городское поселение, Ракопежское шоссе, 7 км к западу от деревни Ракопежи, выдел 28, лесной квартал 180 Сосновоборского участкового лесничества, сооружение 1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1134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«Перечень координат поворотных (характерных) точек границ территории объекта культурного наследия</w:t>
      </w:r>
      <w:r>
        <w:rPr>
          <w:color w:val="000000"/>
          <w:sz w:val="28"/>
          <w:szCs w:val="28"/>
        </w:rPr>
        <w:t xml:space="preserve"> регионального значения </w:t>
      </w:r>
      <w:r>
        <w:rPr>
          <w:sz w:val="28"/>
        </w:rPr>
        <w:t>«Братское захоронение советских воинов, погибших в 1941-44 гг.»</w:t>
      </w:r>
      <w:r>
        <w:rPr>
          <w:sz w:val="28"/>
          <w:szCs w:val="28"/>
        </w:rPr>
        <w:t xml:space="preserve"> по адресу: по адресу: Российская Федерация, </w:t>
      </w:r>
      <w:r>
        <w:rPr>
          <w:sz w:val="28"/>
        </w:rPr>
        <w:t>Ленинградская область, МО Ломоносовский муниципальный район,  МО Лебяженское городское поселение, Ракопежское шоссе, 7 км к западу                       от деревни Ракопежи, выдел 28, лесной квартал 180 Сосновоборского участкового лесничества, сооружение 1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1134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color w:val="000000"/>
          <w:sz w:val="28"/>
          <w:szCs w:val="28"/>
        </w:rPr>
        <w:t xml:space="preserve">регионального значения </w:t>
      </w:r>
      <w:r>
        <w:rPr>
          <w:sz w:val="28"/>
        </w:rPr>
        <w:t>«Братское захоронение советских воинов, погибших                   в 1941-44 гг.»</w:t>
      </w:r>
      <w:r>
        <w:rPr>
          <w:sz w:val="28"/>
          <w:szCs w:val="28"/>
        </w:rPr>
        <w:t xml:space="preserve"> по адресу: по адресу: Российская Федерация, </w:t>
      </w:r>
      <w:r>
        <w:rPr>
          <w:sz w:val="28"/>
        </w:rPr>
        <w:t>Ленинградская область, МО Ломоносовский муниципальный район, МО Лебяженское городское поселение, Ракопежское шоссе, 7 км к западу от деревни Ракопежи, выдел 28, лесной квартал 180 Сосновоборского участкового лесничества, сооружение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070" w:right="-1" w:hanging="360"/>
        <w:jc w:val="both"/>
        <w:rPr/>
      </w:pPr>
      <w:r>
        <w:rPr>
          <w:sz w:val="28"/>
          <w:szCs w:val="28"/>
        </w:rPr>
        <w:t>Наименование приложения 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мет охраны </w:t>
      </w:r>
      <w:r>
        <w:rPr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sz w:val="28"/>
        </w:rPr>
        <w:t>«Братское захоронение советских воинов, погибших в 1941-44 гг.»</w:t>
      </w:r>
      <w:r>
        <w:rPr>
          <w:sz w:val="28"/>
          <w:szCs w:val="28"/>
        </w:rPr>
        <w:t xml:space="preserve"> по адресу:                 по адресу: Российская Федерация, </w:t>
      </w:r>
      <w:r>
        <w:rPr>
          <w:sz w:val="28"/>
        </w:rPr>
        <w:t>Ленинградская область, МО Ломоносовский муниципальный район, МО Лебяженское городское поселение, Ракопежское шоссе, 7 км к западу от деревни Ракопежи, выдел 28, лесной квартал 180 Сосновоборского участкового лесничества, сооружение 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и культуры)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–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    В.О. Цо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–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Ю.А. Лисов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–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  <w:t>_____________________________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05:00Z</dcterms:created>
  <dc:creator>Слободская Е.</dc:creator>
  <dc:description/>
  <cp:keywords/>
  <dc:language>en-US</dc:language>
  <cp:lastModifiedBy>Алена Евгеньевна Смирнова</cp:lastModifiedBy>
  <cp:lastPrinted>2018-10-17T10:11:00Z</cp:lastPrinted>
  <dcterms:modified xsi:type="dcterms:W3CDTF">2020-08-28T06:40:00Z</dcterms:modified>
  <cp:revision>6</cp:revision>
  <dc:subject/>
  <dc:title>Проект</dc:title>
</cp:coreProperties>
</file>