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  ВЕТЕРИНАРИИ   ЛЕНИНГРАД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 00.00.0000   Санкт-Петербург   №  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Управления ветеринарии Ленинградской области от 13.04.2020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государственных услуг и работ, предоставляем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и бюджет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учреждениями </w:t>
      </w: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, подведомственными Управлению ветеринарии Ленинградской области,  для включения в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ональный </w:t>
      </w:r>
      <w:hyperlink w:anchor="P2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(классификатор) государственных (муниципальных) услуг и работ Ленинградской област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 пункта 3 статьи 1, части 1 статьи 5</w:t>
        <w:br/>
        <w:t>и части 1 статьи 6  Федерального закона от 18.07.2017 №178-ФЗ «О внесении изменений в Бюджетный кодекс Российской Федерации» и статью 3 Федерального закона от 30.11. 2016  №409-ФЗ «О внесении изменений</w:t>
        <w:br/>
        <w:t>в Бюджетный кодекс Российской Федерации и признании утратившими силу отдельных положений законодательных актов Российской Федерации» приказыва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Дополнить  строкой № 11  раздел «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е услуги в сфере ветеринари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ня государственных услуг и работ, предоставляемых государственными бюджетными учреждениями Ленинградской области, подведомственными Управлению ветеринарии Ленинградской области, включенными в Региональный </w:t>
      </w:r>
      <w:hyperlink w:anchor="P2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классификатор) государственных (муниципальных) услуг и работ Ленинградской области, согласно приложению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чальнику отдела организации мероприятий</w:t>
        <w:br/>
        <w:t xml:space="preserve">по предупреждению и ликвидации болезней животных, лабораторному мониторингу и ветеринарно-санитарной экспертизе Управления ветеринарии Ленинградской области довести настоящее распоряжение </w:t>
        <w:br/>
        <w:t>до руководителей  государственных бюджетных учреждений Ленинградской области, подведомственных Управлению ветеринарии Ленинград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ветерина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>Л.Н. Крот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spacing w:before="0" w:after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Приложение к   приказу Управления</w:t>
      </w:r>
    </w:p>
    <w:p>
      <w:pPr>
        <w:pStyle w:val="33"/>
        <w:spacing w:before="0" w:after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 xml:space="preserve">ветеринарии Ленинградской области </w:t>
      </w:r>
    </w:p>
    <w:p>
      <w:pPr>
        <w:pStyle w:val="33"/>
        <w:spacing w:before="0" w:after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от _____________  2020 года № _____</w:t>
      </w:r>
    </w:p>
    <w:p>
      <w:pPr>
        <w:pStyle w:val="33"/>
        <w:spacing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33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3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3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3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3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3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60" w:after="0"/>
        <w:jc w:val="center"/>
        <w:rPr/>
      </w:pPr>
      <w:r>
        <w:rPr>
          <w:b/>
          <w:szCs w:val="28"/>
        </w:rPr>
        <w:t>Перечень государственных  услуг и работ, предоставляемых</w:t>
      </w:r>
      <w:r>
        <w:rPr>
          <w:b/>
          <w:bCs/>
          <w:szCs w:val="28"/>
        </w:rPr>
        <w:t xml:space="preserve"> государственными бюджетными</w:t>
      </w:r>
      <w:r>
        <w:rPr>
          <w:b/>
          <w:szCs w:val="28"/>
        </w:rPr>
        <w:t xml:space="preserve"> учреждениями </w:t>
      </w:r>
      <w:r>
        <w:rPr>
          <w:b/>
          <w:bCs/>
          <w:szCs w:val="28"/>
        </w:rPr>
        <w:t xml:space="preserve">Ленинградской области, подведомственными Управлению ветеринарии Ленинградской области, включённых </w:t>
      </w:r>
      <w:r>
        <w:rPr>
          <w:b/>
          <w:szCs w:val="28"/>
        </w:rPr>
        <w:t>в Региональный перечень (классификатор) государственных (муниципальных) услуг и работ Ленинградской области</w:t>
      </w:r>
    </w:p>
    <w:p>
      <w:pPr>
        <w:pStyle w:val="33"/>
        <w:spacing w:before="6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75"/>
        <w:gridCol w:w="2552"/>
        <w:gridCol w:w="708"/>
        <w:gridCol w:w="851"/>
        <w:gridCol w:w="850"/>
        <w:gridCol w:w="567"/>
        <w:gridCol w:w="1560"/>
        <w:gridCol w:w="3969"/>
        <w:gridCol w:w="1892"/>
      </w:tblGrid>
      <w:tr>
        <w:trPr>
          <w:trHeight w:val="37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осударственной услуги (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государственной услуги (рабо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ОКВЭ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(формы) предоставле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ыполнения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зание на  платность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платность государственной услуги (работы) для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потреби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объема государствен-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(рабо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реждениях, предоставляющих  услугу (выполняющих работу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НПА, являющихся основанием для предоставления государственной услуги (выполнения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16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сударственные услуги в сфере ветеринар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68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Лабораторные исследования воды на гидрохимические показатели, включая отбор проб и их транспортировк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бор проб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 раза в год при проведении обследования хозяйствующего субъе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выезд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сплат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о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БУ «Станция по борьбе с болезнями животных Тихвинского и Бокситогор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БУ «Станция по борьбе с болезнями животных Всеволож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БУ «Станция по борьбе с болезнями животных Гатчин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БУ «Станция по борьбе с болезнями животных Кингисеппского и Сланцев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БУ «Станция по борьбе с болезнями животных Лодейнопольского и Подпорож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ГБУ «Станция по борьбе с болезнями животных Луж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ГБУ «Станция по борьбе с болезнями животных Приозер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ГБУ «Станция по борьбе с болезнями животных Ломонос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ГБУ «Станция по борьбе с болезнями животных Волховского и Кириш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ГБУ «Станция по борьбе с болезнями животных Волос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ГБУ «Станция по борьбе с болезнями животных Выборг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ГБУ «Станция по борьбе с болезнями животных Кировского и Тосне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ГБУ «Ленинградский областной эпизоотический (противоэпизоотический) отря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 Российской Федерации от 14.05.199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979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"О ветеринарии</w:t>
            </w: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 Правительства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 29 декабря 2012 г. N 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сударствен-ной программе Ленинградской области "Развитие сельского хозяйства Ленинградской области"</w:t>
            </w:r>
          </w:p>
        </w:tc>
      </w:tr>
      <w:tr>
        <w:trPr>
          <w:trHeight w:val="48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следование проб воды на гидрохимические показател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циона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исследований</w:t>
            </w:r>
            <w:r>
              <w:rPr>
                <w:rFonts w:cs="Times New Roman" w:ascii="Times New Roman" w:hAnsi="Times New Roman"/>
                <w:b/>
              </w:rPr>
              <w:t>, шту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080" w:after="60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371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59:00Z</dcterms:created>
  <dc:creator>Василий Георгиевич Седухин</dc:creator>
  <dc:description/>
  <cp:keywords/>
  <dc:language>en-US</dc:language>
  <cp:lastModifiedBy>Денис Харидинов</cp:lastModifiedBy>
  <cp:lastPrinted>2015-02-20T14:09:00Z</cp:lastPrinted>
  <dcterms:modified xsi:type="dcterms:W3CDTF">2020-09-11T04:59:00Z</dcterms:modified>
  <cp:revision>2</cp:revision>
  <dc:subject/>
  <dc:title>УПРАВЛЕНИЕ ВЕТЕРИНАРИИ</dc:title>
</cp:coreProperties>
</file>