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Heading1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1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 «___» __________ 2020 года № _____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комитета по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10.08.2020 №20 «О порядке установления стимулирующих выплат руководителю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, и признании утратившими силу отдельных приказов комитета по строительству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областным законом Ленинградской области от 20 декабря 2019 года № 103-оз «Об оплате труда работников государственных учреждений Ленинградской области», постановлением Правительства Ленинградской области от 30 апреля 2020 года № 262 «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комитета по строительству Ленинградской области от 10.08.2020 №20 «О порядке установления стимулирующих выплат руководителю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, и признании утратившими силу отдельных приказов комитета по строительству Ленинградской област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6 приложения (Положение о порядке установления стимулирующих выплат руководителю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) к настоящему приказу (далее - Положение) 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Размер премиальных выплат Руководителю по итогам работы определяется на основе показателей эффективности и результативности деятельности подведомственного Комитету Учреждения и его Руководителя и критериев их оценки (далее - КПЭ), установленных Приложением 1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зовый размер премиальных выплат Руководителю по итогам работы соответствует стопроцентному достижению всех плановых значений КПЭ и составляет 100 % от постоянной величины 15 000  (пятнадцать тысяч) рублей </w:t>
        <w:br/>
        <w:t>00 копеек)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у 3 приложения 1</w:t>
      </w:r>
      <w:r>
        <w:rPr/>
        <w:t xml:space="preserve"> (</w:t>
      </w:r>
      <w:r>
        <w:rPr>
          <w:sz w:val="28"/>
          <w:szCs w:val="28"/>
        </w:rPr>
        <w:t>Показатели эффективности и результативности деятельности подведомственного комитету по строительству Ленинградской области Государственного казенного учреждения «Управление строительства Ленинградской области и его руководителя и критериев их оценки) к Полож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”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006"/>
        <w:gridCol w:w="3546"/>
        <w:gridCol w:w="3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бюджетной сметы Учрежден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20% - за 1 кварта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0% - за первое и второе полугоди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70 % - за 9 месяце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 - 100% - за год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е установленного показателя в отчетном периоде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 – достижение установленного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 – недостижение показател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3 (Расчет размера должностного оклада руководителя Государственного казенного учреждения «Управление строительства Ленинградской области», подведомственного комитету по строительству Ленинградской области) к Положению изложить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риказа распространяется на правоотношения, возникшие с 1 август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 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С.Ша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Размер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лжностного оклада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ководителя Государственного казенного учреждения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Управление строительства Ленинградской области», подведомственного комитету по строительству Ленинградской области  с 01 августа 2020 года</w:t>
      </w:r>
    </w:p>
    <w:p>
      <w:pPr>
        <w:pStyle w:val="Normal"/>
        <w:spacing w:lineRule="auto" w:line="256" w:before="0" w:after="16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>Должностной оклад руководителя   -   68 218 рублей 65 копеек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900"/>
      <w:ind w:hanging="166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7:00Z</dcterms:created>
  <dc:creator>*</dc:creator>
  <dc:description/>
  <cp:keywords/>
  <dc:language>en-US</dc:language>
  <cp:lastModifiedBy>Лиана Руслановна Кумышева</cp:lastModifiedBy>
  <cp:lastPrinted>2020-09-11T10:16:00Z</cp:lastPrinted>
  <dcterms:modified xsi:type="dcterms:W3CDTF">2020-09-11T0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3768880</vt:r8>
  </property>
</Properties>
</file>