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_____________ 2020 г.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№_____________________</w:t>
      </w:r>
    </w:p>
    <w:p>
      <w:pPr>
        <w:pStyle w:val="Normal"/>
        <w:tabs>
          <w:tab w:val="clear" w:pos="709"/>
          <w:tab w:val="right" w:pos="10915" w:leader="none"/>
        </w:tabs>
        <w:spacing w:lineRule="auto" w:line="240" w:before="0" w:after="0"/>
        <w:ind w:left="6237" w:right="-1" w:hanging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включении в Перечень выявленных объектов культурного наследия, расположенных на территории Ленинградской области, 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ъектов, обладающих признаками объекта культурного наследия,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оложенных на территории Выборгского муниципального района  Ленинградской области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. ст. 9.2, 16.1, пп. 1 п. 2 ст. 33 Федерального закона                    от 25 июня 2002 года № 73-ФЗ «Об объектах культурного наследия (памятниках истории и культуры) народов Российской Федерации», ч. 2 ст. 7 Областного закона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в связи с поступлением в комитет по культуре Ленинградской области заявлений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                       на основании решения комиссии по установлению историко-культурной ценности объектов, обладающих признаками объекта культурного наследия (заключение                    от 07 сентября 2020 года), 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ключить в Перечень выявленных объектов культурного наследия, расположенных на территории Выборгского муниципального района Ленинградской области, объекты, обладающие признаками объекта культурного наслед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зал железнодорожной станции «Бородинское» по адресу: Ленинградская область, Выборгский муниципальный район, Каменногорское городское поселение, пос. Бородинск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зал железнодорожной станции «Ояярви» по адресу: Ленинградская область, Выборгский муниципальный район, Каменногорское городское поселение, пос. Руч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зал железнодорожной станции «Инкиля» по адресу: Ленинградская область, Выборгский муниципальный район, Каменногорское городское поселение, пос. Зайцево, ул. Привокзальная, д.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ключить объекты, указанные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меры по включению выявленных объектов культурного наследия         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             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меры по государственной охране выявленных объектов культурного наследия до принятия решения об их включении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ировать заявителя в порядке и сроки, установленные действующим законодательством, о включении объектов, указанных в пункте 1 настоящего приказа,  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правит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бственнику и (или) иному законному владельцу объектов, обладающих признаками объекта культурного наследия, уведомление о включен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анных в пункте 1 настоящего приказ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бъектов в Перечень выявленных объектов культурного наследия, расположенных на территории Ленинградской области,                          и 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обходимости выполнения требований к содержанию и использованию выявленных объектов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                        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ым за исполнение пунктов 2-7 настоящего приказа назначить главного специалиста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тета</w:t>
        <w:tab/>
        <w:tab/>
        <w:tab/>
        <w:tab/>
        <w:tab/>
        <w:tab/>
        <w:tab/>
        <w:tab/>
        <w:tab/>
        <w:t xml:space="preserve">         В.О. Ц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9:00Z</dcterms:created>
  <dc:creator>Щербакова</dc:creator>
  <dc:description/>
  <cp:keywords/>
  <dc:language>en-US</dc:language>
  <cp:lastModifiedBy>Мария Евгеньевна Риннус</cp:lastModifiedBy>
  <cp:lastPrinted>2020-09-10T09:58:00Z</cp:lastPrinted>
  <dcterms:modified xsi:type="dcterms:W3CDTF">2020-09-14T13:12:00Z</dcterms:modified>
  <cp:revision>6</cp:revision>
  <dc:subject/>
  <dc:title/>
</cp:coreProperties>
</file>