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13.jpeg" ContentType="image/jpeg"/>
  <Override PartName="/word/media/image44.png" ContentType="image/png"/>
  <Override PartName="/word/media/image40.jpeg" ContentType="image/jpeg"/>
  <Override PartName="/word/media/image15.jpeg" ContentType="image/jpeg"/>
  <Override PartName="/word/media/image41.jpeg" ContentType="image/jpeg"/>
  <Override PartName="/word/media/image14.jpeg" ContentType="image/jpeg"/>
  <Override PartName="/word/media/image46.jpeg" ContentType="image/jpeg"/>
  <Override PartName="/word/media/image3.wmf" ContentType="image/x-wmf"/>
  <Override PartName="/word/media/image20.jpeg" ContentType="image/jpeg"/>
  <Override PartName="/word/media/image23.jpeg" ContentType="image/jpeg"/>
  <Override PartName="/word/media/image2.wmf" ContentType="image/x-wmf"/>
  <Override PartName="/word/media/image70.jpeg" ContentType="image/jpeg"/>
  <Override PartName="/word/media/image43.jpeg" ContentType="image/jpeg"/>
  <Override PartName="/word/media/image69.jpeg" ContentType="image/jpeg"/>
  <Override PartName="/word/media/image25.jpeg" ContentType="image/jpeg"/>
  <Override PartName="/word/media/image52.jpeg" ContentType="image/jpeg"/>
  <Override PartName="/word/media/image1.png" ContentType="image/png"/>
  <Override PartName="/word/media/image68.jpeg" ContentType="image/jpeg"/>
  <Override PartName="/word/media/image24.jpeg" ContentType="image/jpeg"/>
  <Override PartName="/word/media/image67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16.jpeg" ContentType="image/jpeg"/>
  <Override PartName="/word/media/image64.png" ContentType="image/png"/>
  <Override PartName="/word/media/image60.jpeg" ContentType="image/jpeg"/>
  <Override PartName="/word/media/image37.jpeg" ContentType="image/jpeg"/>
  <Override PartName="/word/media/image22.jpeg" ContentType="image/jpeg"/>
  <Override PartName="/word/media/image21.jpeg" ContentType="image/jpeg"/>
  <Override PartName="/word/media/image65.png" ContentType="image/png"/>
  <Override PartName="/word/media/image9.jpeg" ContentType="image/jpeg"/>
  <Override PartName="/word/media/image66.jpeg" ContentType="image/jpeg"/>
  <Override PartName="/word/media/image4.wmf" ContentType="image/x-wmf"/>
  <Override PartName="/word/media/image26.jpeg" ContentType="image/jpeg"/>
  <Override PartName="/word/media/image42.png" ContentType="image/png"/>
  <Override PartName="/word/media/image8.jpeg" ContentType="image/jpeg"/>
  <Override PartName="/word/media/image39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29.jpeg" ContentType="image/jpeg"/>
  <Override PartName="/word/media/image12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4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" w:after="0"/>
        <w:ind w:hanging="3"/>
        <w:jc w:val="center"/>
        <w:rPr>
          <w:i/>
          <w:i/>
          <w:iCs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Полицейское управление: служебное здание, конюшня» по адресу: Ленинградская область, Выборгский муниципальный район, г. Выборг, ул. Тургенева, д. 3, лит. А, Б</w:t>
      </w:r>
    </w:p>
    <w:p>
      <w:pPr>
        <w:pStyle w:val="Normal"/>
        <w:spacing w:before="2" w:after="0"/>
        <w:ind w:hanging="3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 соответствии со ст. ст. 3.1, 9.2, 20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  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Полицейское управление: служебное здание, конюшня»     по адресу: Ленинградская область, Выборгский муниципальный район, г. Выборг, ул. Тургенева, д. 3, лит. А, Б (далее – Памятник), принятого на государственную охрану распоряжением комитета по культуре Ленинградской области от 06.05.2015 № 01-04/15-76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            В.О. Цой</w:t>
      </w:r>
      <w:r>
        <w:br w:type="page"/>
      </w:r>
    </w:p>
    <w:p>
      <w:pPr>
        <w:pStyle w:val="Normal"/>
        <w:spacing w:before="0" w:after="0"/>
        <w:ind w:right="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от «___» _____________2020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«Полицейское управление: служебное здание, конюшня» по адресу: Ленинградская область, Выборгский муниципальный район, г. Выборг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 Тургенева, д. 3, лит. А, 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арта (схема) границ территории объекта культурного наследия регионального значения «Полицейское управление: служебное здание, конюшня» по адресу: Ленинградская область, Выборгский муниципальный район, г. Выборг, ул. Тургенева, д. 3, лит. А, Б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4110" cy="439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8" t="2048" r="1795" b="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13935" cy="98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Полицейское управление: служебное здание, конюшня» по адресу: Ленинградская область, Выборгский муниципальный район, г. Выборг, ул. Тургенева, д. 3, лит. А, Б</w:t>
      </w:r>
    </w:p>
    <w:p>
      <w:pPr>
        <w:pStyle w:val="TextBody"/>
        <w:spacing w:before="1" w:after="120"/>
        <w:ind w:right="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120"/>
        <w:ind w:right="155" w:hanging="0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3094355" cy="346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2092" b="14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120"/>
        <w:ind w:right="15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оротной (характерной) точки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оординаты поворотных (характерных) точек в местной системе координат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X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2514.6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94288.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2505.9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94312.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2475.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94301.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2485.3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94275.87</w:t>
            </w:r>
          </w:p>
        </w:tc>
      </w:tr>
    </w:tbl>
    <w:p>
      <w:pPr>
        <w:pStyle w:val="TextBody"/>
        <w:spacing w:before="1" w:after="120"/>
        <w:ind w:right="155" w:hanging="0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зона 1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жим использования территории объекта культурного наследия регионального значения «Полицейское управление: служебное здание, конюшня» по адресу: Ленинградская область, Выборгский муниципальный район, г. Выборг, ул. Тургенева, д. 3, лит. А, Б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На территории объекта культурного наследия разрешается: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хранение и восстановление (регенерация) историко-градостроительной                  и природной среды объекта культурного наследия (восстановление, воссоздание, восполнение частично или полностью утраченных элементов и характеристик историко-градостроительной и природной среды территории);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хранение исторических элементов планировочной структуры территории;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хранение исторических элементов природного и культурного ландшафта;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еконструкция, ремонт инженерных коммуникаций, благоустройство, озеленение, установка малых архитектурных форма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 Применение при благоустройстве и оборудовании территории традиционных материалов: в покрытиях (дерево, камень, кирпич), малых архитектурных формах, исключая контрастные сочетания и яркую цветовую гамму. </w:t>
      </w:r>
    </w:p>
    <w:p>
      <w:pPr>
        <w:pStyle w:val="Default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7"/>
          <w:szCs w:val="27"/>
        </w:rPr>
        <w:t>На территории объекта культурного наследия запрещается</w:t>
      </w:r>
      <w:r>
        <w:rPr>
          <w:sz w:val="27"/>
          <w:szCs w:val="27"/>
        </w:rPr>
        <w:t xml:space="preserve">: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- проведение земляных, строительных, мелиоративных и иных работ,           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становка рекламных конструкций, распространение наружной рекламы;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становка на фасадах, крыше объекта культурного наследия кондиционеров, телеантенн, тарелок спутниковой связи, а также других средств технического обеспечения;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кладка наземных и воздушных инженерных коммуникаций, кроме временных, необходимых для проведения работ по сохранению;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стройство автостоянок; размещение мусора (свалок) на территории; использование пиротехнических средств и фейерверко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6"/>
        </w:rPr>
        <w:t xml:space="preserve">от «___» _____________ 2020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_________________________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едмет охраны объекта культурного наследия регионального значения «Полицейское управление: служебное здание, конюшня» по адресу: Ленинградская область, Выборгский муниципальный район, г. Выборг, ул. Тургенева, д. 3, лит. А, Б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780"/>
        <w:gridCol w:w="41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предмета охра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менты предмета охраны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тофикс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</w:t>
            </w:r>
          </w:p>
        </w:tc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адостроительные характеристик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но-пространственное              и планировочное решение территори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Определенные границы территории объекта культурного наслед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Расположение двух корпусов объекта (основной с дворовым крылом и дворовой) на территории объекта культурного наслед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 Композиционная роль объекта  в структуре окружающего природного и культурного ландшафта, в окружающей исторической застройке квартал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2101850" cy="1654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но-пространственное решение зд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Исторические габариты и силуэт - одноэтажное здание сложной в плане конфигурации, состоящее из двух корпусов: служебное здание – Т-образное в плане; конюшня – прямоугольное в плане;</w:t>
            </w:r>
          </w:p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Крыша сложная в плане и по конфигурации, ее исторические габариты, форма, отметки коньков;</w:t>
            </w:r>
          </w:p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 Первоначальная конфигурация крыши фронтона;</w:t>
            </w:r>
          </w:p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 Основание и конфигурация бывшей колокольни, расположение, форма, габариты;</w:t>
            </w:r>
          </w:p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 Световой фонарь, его расположение, габариты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68195" cy="1543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88770" cy="1705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I</w:t>
            </w:r>
          </w:p>
        </w:tc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хитектурно-конструктивные характеристики: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тивная система здания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Ленточные </w:t>
            </w:r>
            <w:r>
              <w:rPr>
                <w:color w:val="000000"/>
                <w:sz w:val="23"/>
                <w:szCs w:val="23"/>
              </w:rPr>
              <w:t>фундаменты, их расположение, конструкции и материал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4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Первоначальные наружные и внутренние несущие кирпичные стены, их габариты и  расположение;</w:t>
            </w:r>
          </w:p>
          <w:p>
            <w:pPr>
              <w:pStyle w:val="Normal"/>
              <w:ind w:right="-14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 Перекрыти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1. Основной корпус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ские железобетонные перекрытия, их расположения, высотные отмет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2. Дворовой корпус: плоские перекрытия, их расположе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 Опорные столбы, их размеры, сечения (квадратного и прямоугольного), габариты, материал (кирпич), располож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5. Первоначальные лестницы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5.1. </w:t>
            </w:r>
            <w:r>
              <w:rPr>
                <w:i/>
                <w:sz w:val="23"/>
                <w:szCs w:val="23"/>
              </w:rPr>
              <w:t>Лестница гранитная (спуск в подвал)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е расположение, габариты, конфигурация, конструкция, материал ступеней (гранит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3.5.2. </w:t>
            </w:r>
            <w:r>
              <w:rPr>
                <w:i/>
                <w:sz w:val="23"/>
                <w:szCs w:val="23"/>
              </w:rPr>
              <w:t>Лестница бетон</w:t>
            </w:r>
            <w:r>
              <w:rPr>
                <w:sz w:val="23"/>
                <w:szCs w:val="23"/>
              </w:rPr>
              <w:t>ная (главный вход)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е расположение, габариты, конфигурация, конструкция, материал ступеней (бетон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5.3. </w:t>
            </w:r>
            <w:r>
              <w:rPr>
                <w:i/>
                <w:sz w:val="23"/>
                <w:szCs w:val="23"/>
              </w:rPr>
              <w:t>Лестница бетонная (служебная)</w:t>
            </w:r>
            <w:r>
              <w:rPr>
                <w:sz w:val="23"/>
                <w:szCs w:val="23"/>
              </w:rPr>
              <w:t>: ее расположение, конфигурация, конструкция с забежными ступенями, материал (бетон)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09140" cy="133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лоское перекрытие (пом. 0.6)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09140" cy="1331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лоское перекрытие (пом. 0.9)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41525" cy="136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лоское перекрытие (пом. 0.11)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09140" cy="1338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лоское перекрытие (пом. 0.13)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09140" cy="1338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лоское перекрытие (пом. 1.3)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09140" cy="1331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лоское перекрытие (пом. 1.7)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55115" cy="2324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лоское перекрытие (пом. 1.12)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06855" cy="2292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лоское перекрытие (дворовое крыло основного корпуса)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479550" cy="2219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лоское перекрытие (дворовой корпус)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14220" cy="1331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Опорные столбы (пом. 0.7)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19935" cy="1349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Опорные столбы (пом. 0.11)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76705" cy="2365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Гранитная лестница (спуск в подвал)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55115" cy="2341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Лестница (главный вход)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82420" cy="23736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Служебная 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но-планировочное решение здания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Историческая объемно-планировочная структур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овые габариты и конфигурация зда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бариты и конфигурация помещений в капитальных стенах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рвоначальные вход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положение первоначальных оконных, дверных и арочных  проем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 расположение первоначальных лестничн</w:t>
            </w:r>
            <w:r>
              <w:rPr>
                <w:sz w:val="23"/>
                <w:szCs w:val="23"/>
              </w:rPr>
              <w:t>ой</w:t>
            </w:r>
            <w:r>
              <w:rPr>
                <w:sz w:val="23"/>
                <w:szCs w:val="23"/>
                <w:lang w:val="en-US"/>
              </w:rPr>
              <w:t xml:space="preserve"> клет</w:t>
            </w:r>
            <w:r>
              <w:rPr>
                <w:sz w:val="23"/>
                <w:szCs w:val="23"/>
              </w:rPr>
              <w:t>ки</w:t>
            </w:r>
            <w:r>
              <w:rPr>
                <w:sz w:val="23"/>
                <w:szCs w:val="23"/>
                <w:lang w:val="en-US"/>
              </w:rPr>
              <w:t xml:space="preserve"> и лестниц, их размеры, габар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909445" cy="2273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подва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866900" cy="1948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1 этаж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20570" cy="2110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План чердака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но-художественное решение (композиция) фасадов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Архитектурно-художественное решение в  духе эклектики с использованием элементов стиля ренессанса и неогот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 Материал и характер отделки фасадных поверхностей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цоколь – грубо обработанные гранитные блоки серо-бурого цвет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лицевой и боковой фасады: лицевой облицовочный кирпич</w:t>
            </w:r>
            <w:r>
              <w:rPr>
                <w:sz w:val="23"/>
                <w:szCs w:val="23"/>
              </w:rPr>
              <w:t xml:space="preserve"> с расшивкой швов «валиком», цвет кирпича – бурый и светло-желтый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элементы декора</w:t>
            </w:r>
            <w:r>
              <w:rPr>
                <w:sz w:val="23"/>
                <w:szCs w:val="23"/>
              </w:rPr>
              <w:t>: гладкая штукатурка, светлый цве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дворовые фасады</w:t>
            </w:r>
            <w:r>
              <w:rPr>
                <w:sz w:val="23"/>
                <w:szCs w:val="23"/>
              </w:rPr>
              <w:t>: гладкая известковая штукатурка, историческое цветовое решение фасадов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3. Входные ступени-площадки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историческое расположение; габариты, материал (гранит (главный вход) и бетон (дворовой вход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4. Оконные проемы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х расположение, габариты и размеры, конфигурации, исторический рисунок расстекловк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5. Дверные проемы, их габариты и расположение, конфигурации, исторический рисунок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</w:rPr>
              <w:t xml:space="preserve">6. Композиционно-архитектурное решение:  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6.1. </w:t>
            </w:r>
            <w:r>
              <w:rPr>
                <w:color w:val="000000"/>
                <w:sz w:val="23"/>
                <w:szCs w:val="23"/>
                <w:u w:val="single"/>
              </w:rPr>
              <w:t>Лицевой  С-В  фасад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ind w:lef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ссиметричной, двухчастной  композиции в 5 осей.  Фасад правой части в 3 оси с широкими полуциркульными проемами, закрепленный по углам рустовкой с выступающими краями и вертикальной выкружкой, акцентирован порталом главного входа. Угол фасада левой части с менее широкими полуциркульными проемами  закреплен идентичной рустовкой. </w:t>
            </w:r>
          </w:p>
          <w:p>
            <w:pPr>
              <w:pStyle w:val="Normal"/>
              <w:ind w:lef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ий цоколь с оконными квадратными и прямоугольными лежачими проемами, облицован грубо обработанными серыми гранитными блоками. Арочный портал входа до уровня горизонтальной перемычки облицован гладкими гранитными блоками бурого цвета. Оконные проемы  декорированы кирпичными архивольтами с замковыми камнями и полочками, обрамление нижней части проемов - рустовки из кирпича с выступающими краями и подоконные профилированные тяги с нишами. Углы верхней части портала облицованы рустовкой из кирпича с выступающими краями. </w:t>
            </w:r>
          </w:p>
          <w:p>
            <w:pPr>
              <w:pStyle w:val="Normal"/>
              <w:ind w:lef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д порталом - высокий трехступенчатый фронтон в стиле неоготики в 5 осей, расчлененный узкими лопатками. В 3 простенках  - высокие узкие оконные проемы. </w:t>
            </w:r>
          </w:p>
          <w:p>
            <w:pPr>
              <w:pStyle w:val="Normal"/>
              <w:ind w:lef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ая плоскость фасада облицована рядами из бурого кирпича и известковых блоков. Стены верхней части портала и фронтона облицованы кирпичом бурого цвета. Фасад завершается широким декоративным фризом и  венчающим карнизом.  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6.2. </w:t>
            </w:r>
            <w:r>
              <w:rPr>
                <w:color w:val="000000"/>
                <w:sz w:val="23"/>
                <w:szCs w:val="23"/>
                <w:u w:val="single"/>
              </w:rPr>
              <w:t>Боковой Ю-В фасад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мметричной композиции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околь – низкий, из грубо обработанных гранитных блоков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завершается карнизом с упрощенным фризом и треугольным фронтоном с 3 узкими лучковыми  оконными проёмами, увенчанного венчающим карниз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тены облицованы рядами из </w:t>
            </w:r>
            <w:r>
              <w:rPr>
                <w:color w:val="000000"/>
              </w:rPr>
              <w:t>бурого кирпича и известковых блоков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6.3. </w:t>
            </w:r>
            <w:r>
              <w:rPr>
                <w:color w:val="000000"/>
                <w:sz w:val="23"/>
                <w:szCs w:val="23"/>
                <w:u w:val="single"/>
              </w:rPr>
              <w:t>Дворовой Ю-З фасад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симметричной композиции в 4 оси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околь из грубо обработанных гранитных блоков, расчленен лежачими оконными проёмами (заложены)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имеет 3 оконных  прямоугольных проёма (по 3-ей оси узкий) с левой стороны и прямоугольный дверной проём по 4-ой оси с почти квадратным окном, расположенным над ним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гол фасада оформлен рустовкой с выступающими краями. Фасад завершается профилированным венчающим карнизом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6.4. </w:t>
            </w:r>
            <w:r>
              <w:rPr>
                <w:color w:val="000000"/>
                <w:sz w:val="23"/>
                <w:szCs w:val="23"/>
                <w:u w:val="single"/>
              </w:rPr>
              <w:t>Дворовой Ю-В фасад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симметричная композиция в 5 осей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онные проемы – прямоугольные (4 увеличены и смещены по высоте). По 1-ой оси – прямоугольный входной проем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завершается профилированным венчающим карнизом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крыше – световой фонарь с прямоугольными оконными ленточными проёмами. Стены фонаря завершаются профилированным карнизом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 Декоративное оформление фасадов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7.1. </w:t>
            </w:r>
            <w:r>
              <w:rPr>
                <w:color w:val="000000"/>
                <w:sz w:val="23"/>
                <w:szCs w:val="23"/>
                <w:u w:val="single"/>
              </w:rPr>
              <w:t>Портал и дверной проем главного входа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ртал обрамлен в нижней части гранитной кладкой (гладкие блоки бурого цвета); углы  верхней части закреплены оформлены кирпичной кладкой под рустовку с валиками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м оформлен архивольтом из кирпичной кладки с замковым камнем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7.2. </w:t>
            </w:r>
            <w:r>
              <w:rPr>
                <w:color w:val="000000"/>
                <w:sz w:val="23"/>
                <w:szCs w:val="23"/>
                <w:u w:val="single"/>
              </w:rPr>
              <w:t>Оконные проемы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5.7.2.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1. </w:t>
            </w:r>
            <w:r>
              <w:rPr>
                <w:i/>
                <w:color w:val="000000"/>
                <w:sz w:val="23"/>
                <w:szCs w:val="23"/>
                <w:u w:val="single"/>
              </w:rPr>
              <w:t>Оформление проемов</w:t>
            </w:r>
            <w:r>
              <w:rPr>
                <w:color w:val="000000"/>
                <w:sz w:val="23"/>
                <w:szCs w:val="23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color w:val="000000"/>
                <w:sz w:val="23"/>
                <w:szCs w:val="23"/>
                <w:u w:val="single"/>
              </w:rPr>
              <w:t>Проемы лицевого фасада (1-ый этаж)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мы оформлены кирпичной кладкой в виде рустовки с выступающими краями и архивольтами с замковым камнем и полочками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color w:val="000000"/>
                <w:sz w:val="23"/>
                <w:szCs w:val="23"/>
                <w:u w:val="single"/>
              </w:rPr>
              <w:t>Проемы  фронтонов (лицевой и боковой фасад</w:t>
            </w:r>
            <w:r>
              <w:rPr>
                <w:color w:val="000000"/>
                <w:sz w:val="23"/>
                <w:szCs w:val="23"/>
              </w:rPr>
              <w:t>)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мы украшены кирпичными перемычками (клинчатые  (лицевой фасад), лучковыми (боковой фасад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7.2.2. Исторический рисунок расстекловки оконных и дверных проемов, материал заполнений - дерево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7.3. </w:t>
            </w:r>
            <w:r>
              <w:rPr>
                <w:color w:val="000000"/>
                <w:sz w:val="23"/>
                <w:szCs w:val="23"/>
                <w:u w:val="single"/>
              </w:rPr>
              <w:t>Рустовка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3.1. Угловая рустовка (уличный и боковой фасады)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стовка с выступающими краями  и валиком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3.2. Угловая рустовка портала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стовка из кирпича с валиком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7.3.3. Рустовка оконных проемов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стовка из кирпича с выступающими краям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5.7.4.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Фризы, тяги, карнизы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7.4.1. </w:t>
            </w:r>
            <w:r>
              <w:rPr>
                <w:i/>
                <w:color w:val="000000"/>
                <w:sz w:val="23"/>
                <w:szCs w:val="23"/>
                <w:u w:val="single"/>
              </w:rPr>
              <w:t xml:space="preserve">Тяги </w:t>
            </w:r>
            <w:r>
              <w:rPr>
                <w:color w:val="000000"/>
                <w:sz w:val="23"/>
                <w:szCs w:val="23"/>
              </w:rPr>
              <w:t xml:space="preserve"> (уличный фасад)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илированная подоконная тяга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7.4.2. </w:t>
            </w:r>
            <w:r>
              <w:rPr>
                <w:i/>
                <w:color w:val="000000"/>
                <w:sz w:val="23"/>
                <w:szCs w:val="23"/>
                <w:u w:val="single"/>
              </w:rPr>
              <w:t xml:space="preserve">Фриз и венчающий карниз </w:t>
            </w:r>
            <w:r>
              <w:rPr>
                <w:color w:val="000000"/>
                <w:sz w:val="23"/>
                <w:szCs w:val="23"/>
              </w:rPr>
              <w:t xml:space="preserve"> (уличный фасад): широкий фриз декорирован </w:t>
            </w:r>
            <w:r>
              <w:rPr>
                <w:color w:val="000000"/>
              </w:rPr>
              <w:t xml:space="preserve">лопатками с капителями, чередующимися с бриллиантовым камнем. Карниз профилированный.  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7.4.3. </w:t>
            </w:r>
            <w:r>
              <w:rPr>
                <w:i/>
                <w:color w:val="000000"/>
                <w:sz w:val="23"/>
                <w:szCs w:val="23"/>
                <w:u w:val="single"/>
              </w:rPr>
              <w:t xml:space="preserve">Фриз и карнизы </w:t>
            </w:r>
            <w:r>
              <w:rPr>
                <w:color w:val="000000"/>
                <w:sz w:val="23"/>
                <w:szCs w:val="23"/>
              </w:rPr>
              <w:t>(боковой фасад): плоский фриз с профилированной тягой и карнизом, по углам - лопатки с капителями. Карниз фронтона – профилированный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7.4.4. </w:t>
            </w:r>
            <w:r>
              <w:rPr>
                <w:i/>
                <w:color w:val="000000"/>
                <w:sz w:val="23"/>
                <w:szCs w:val="23"/>
                <w:u w:val="single"/>
              </w:rPr>
              <w:t xml:space="preserve">Первоначальные венчающие карнизы </w:t>
            </w:r>
            <w:r>
              <w:rPr>
                <w:color w:val="000000"/>
                <w:sz w:val="23"/>
                <w:szCs w:val="23"/>
              </w:rPr>
              <w:t>(дворовые фасады)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ирпичные, оштукатуренные, профилированные, профили карнизов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7.4.5. </w:t>
            </w:r>
            <w:r>
              <w:rPr>
                <w:color w:val="000000"/>
                <w:sz w:val="23"/>
                <w:szCs w:val="23"/>
                <w:u w:val="single"/>
              </w:rPr>
              <w:t>Профилированный карниз светового фонаря</w:t>
            </w:r>
            <w:r>
              <w:rPr>
                <w:color w:val="000000"/>
                <w:sz w:val="23"/>
                <w:szCs w:val="23"/>
              </w:rPr>
              <w:t>: кирпичный, оштукатуренный, профилированный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7.5. </w:t>
            </w:r>
            <w:r>
              <w:rPr>
                <w:color w:val="000000"/>
                <w:sz w:val="23"/>
                <w:szCs w:val="23"/>
                <w:u w:val="single"/>
              </w:rPr>
              <w:t>Декор фронтона (уличный фасад)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  <w:r>
              <w:rPr>
                <w:color w:val="000000"/>
              </w:rPr>
              <w:t xml:space="preserve">Фронтон отделен широкой полочкой со стилизованными гуттами под лопатками. Подоконная часть на всю ширину имеет двухчастный фриз: простенки между лопатками в нижней части, отеленные узкой полочкой, оформлены стилизованными триглифами, в верхней части декорированы вертикальной кладкой кирпича и завершаются профилированной подоконной тягой. Выступы фронтона оформлены профилированными карнизами и розетками на полочках, выложенными в кирпич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46605" cy="15347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ый и боковой фасад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41525" cy="13569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овые фасад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46225" cy="17456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х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55115" cy="23329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овой вх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901190" cy="1425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вой С-В фаса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644015" cy="24803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ковой Ю-В фаса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19300" cy="15627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овой Ю-З фаса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27555" cy="14776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овой Ю-В фаса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63675" cy="19513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Портал главного вх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379855" cy="1939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Оконный проем (лицевой фасад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614805" cy="21456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ный проем (лицевой фасад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30095" cy="13131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онтон. Лицевой фаса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900555" cy="8483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онтон. Боковой фаса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903095" cy="14446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ок расстекловки оконных проемов. Лицевой фасад (проект 1909 г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67180" cy="20370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Рисунок расстекловки оконных проемов. Лицевой фасад (проект 1909 г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976755" cy="13950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ок расстекловки оконных проемов фронтона. Лицевой фасад  (проект 1909 г.)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605280" cy="16440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ок расстекловки оконных и дверного проемов. Дворовой Ю-З фасад. Проект 1909 г.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976755" cy="11125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87" r="-4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ок расстекловки оконных проёмов. Дворовой Ю-В фасад. Проект 1909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733550" cy="14681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Рисунок расстекловки слухового окна (уличный скат). Проект 1909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856740" cy="12636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Рисунок расстекловки проемов светового фонаря. Проект 1909 г.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12850" cy="16275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Рисунок дверей главного входа. Проект 1909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44625" cy="18345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Угловая рус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13510" cy="21355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Рустовка углов порта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924050" cy="8216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Подоконная тяга (уличный фасад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765935" cy="1323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из и карниз (уличный фасад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955165" cy="12992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из и карниз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809115" cy="13754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начальный венчающий карниз фасадов большого внутреннего дво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814830" cy="1612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начальные венчающие карнизы малого двори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858010" cy="12452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низ светового фонар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937385" cy="22218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онтон (лицевой фасад)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оративно-художественная отделка интерьеров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умерация помещений дана в соответствии с номерами помещений на планах из Охранного обязательства от 2009 г.)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Отделка интерьеро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.1. Стены (1-ый этаж – основной объем)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дкая известковая штукатурка, цветовое решение стен (светлый цвет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2. Потолк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дкая штукатурка, цветовое решение (белый цвет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3. Пол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3.1 Их расположение и отмет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3.2. Бетонное мозаичное покрытие  (пом. 1.1, 1.2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2. Лестницы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1. Лестница главного вход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ытие ступеней – бетонное мозаичное (добавление мраморной крошки мелкой фракции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2.2. Лестница служебна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ени – бетонны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еталлическое ограждение: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учень – круглого сеч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ла – прутья квадратного сечения, соединенные полоса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41525" cy="13601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 1-го этаж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09140" cy="13385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 1-го этаж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19935" cy="13423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 1-го этаж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52320" cy="1370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тонный мозаичный пол (пом. 1.1 и 1.2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30730" cy="13601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тонные мозаичные ступе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76705" cy="23736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ждение служебной лестницы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ша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Первоначальная конфигурация крыши, материал покрытия – метал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2. Стропильная систе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конструктивная схема, материал (дерево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 Существующие вентиляционные короба, их расположение в пространстве черда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. Сохранившиеся вентиляционные шахты, их расположение, габариты, материал (кирпич), отделка (гладкая штукатурка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52320" cy="13677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к (служебный корпу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30730" cy="13531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к (служебный корпу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630680" cy="24460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иляционная шах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. Основание башнеобразной надстройки в пространстве чердака (его расположение и габариты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6. Башнеобразная надстройка (ее расположение на фронтоне, конструкция согласно  иконографическому материалу – воссоздание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7. Сохранившаяся задняя часть ступенчатого фронтона (с восстановлением утраченного завер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626235" cy="21266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Башнеобразная надстройка. Вид со стороны лицевого фасада. Проект 1909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615440" cy="24866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Башнеобразная надстройка. Вид сбоку. Проект 1909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183005</wp:posOffset>
                      </wp:positionV>
                      <wp:extent cx="946150" cy="108458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35pt;margin-top:93.1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26870" cy="229298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23"/>
              </w:rPr>
              <w:t>Башнеобразная надстройка. Фото 1968 г.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7.8. Световой фонар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го расположение, габариты, конструкция, первоначальный материал (кирпич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7.9. Оконные проемы фронтона и слуховые ок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х первоначальные: расположение, конструкции, форма и конфигурации, материал (дерево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960120</wp:posOffset>
                      </wp:positionV>
                      <wp:extent cx="648970" cy="74422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3pt;margin-top:75.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428625</wp:posOffset>
                      </wp:positionV>
                      <wp:extent cx="563880" cy="12757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pt;margin-top:33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21815" cy="152019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Сохранившаяся часть задней</w:t>
            </w:r>
          </w:p>
          <w:p>
            <w:pPr>
              <w:pStyle w:val="Normal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части ступенчатого фронт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19935" cy="133540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овой фон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555115" cy="234124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овой фон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52320" cy="136398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ховое окно</w:t>
            </w:r>
          </w:p>
        </w:tc>
      </w:tr>
    </w:tbl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293" w:hanging="0"/>
      <w:outlineLvl w:val="2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7:00Z</dcterms:created>
  <dc:creator>Слободская Е.</dc:creator>
  <dc:description/>
  <cp:keywords/>
  <dc:language>en-US</dc:language>
  <cp:lastModifiedBy>Мария Евгеньевна Риннус</cp:lastModifiedBy>
  <cp:lastPrinted>2019-10-24T09:43:00Z</cp:lastPrinted>
  <dcterms:modified xsi:type="dcterms:W3CDTF">2020-09-16T06:31:00Z</dcterms:modified>
  <cp:revision>25</cp:revision>
  <dc:subject/>
  <dc:title>Проект</dc:title>
</cp:coreProperties>
</file>