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  <w:b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 __________ 2020 года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Правительства Ленинградской области от 25 августа 2009 года № 274 «Об утверждении перечня должностей государственной гражданской службы Ленинградской области </w:t>
        <w:br/>
        <w:t xml:space="preserve">в Администрации Ленинградской области и аппаратах мировых судей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ей государственной гражданской службы Ленинградской области в Администрации Ленинградской области и аппаратах мировых судей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Правительства Ленинградской области от 25 августа 2009 года № 274, изменение, изложи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 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А. Дрозд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 ___________ 2020 года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ый заместитель руководителя Администрации Губернатора и Правительств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заместитель председателя ком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 ком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управляющего делами Правительств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- п</w:t>
      </w:r>
      <w:r>
        <w:rPr>
          <w:rFonts w:cs="Times New Roman" w:ascii="Times New Roman" w:hAnsi="Times New Roman"/>
          <w:sz w:val="28"/>
          <w:szCs w:val="28"/>
        </w:rPr>
        <w:t>редставительства Губернатора и Правительства Ленинградской области в Республике Крым (управлени</w:t>
      </w:r>
      <w:r>
        <w:rPr>
          <w:rFonts w:cs="Times New Roman" w:ascii="Times New Roman" w:hAnsi="Times New Roman"/>
          <w:sz w:val="28"/>
          <w:szCs w:val="28"/>
          <w:lang w:eastAsia="ru-RU"/>
        </w:rPr>
        <w:t>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едставительства Губернатора и Правительства Ленинградской области при Правительстве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записи актов гражданского состояния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Ленинградской области по государственному техническому надзору и контролю - главный государственный инженер-инспектор Ленинградской области по надзору за техническим состоянием самоходных машин и других видов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ветеринарии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Архивного управления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Ленинградской области по транспор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пресс-службы Губернатора и Правительств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мирового судь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614" w:hanging="19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4541CBB0C076CD495194CE4F2EDAA05F5CE82EF6FDC2CCD7344A137C5EE1360684A9FD9BFD72E076DE464537353672D595571EDD1301E22EOBK" TargetMode="External"/><Relationship Id="rId3" Type="http://schemas.openxmlformats.org/officeDocument/2006/relationships/hyperlink" Target="consultantplus://offline/ref=E64541CBB0C076CD495194CE4F2EDAA05F5CE82EF6FDC2CCD7344A137C5EE1360684A9FD9BFD72EF70DE464537353672D595571EDD1301E22EO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03:00Z</dcterms:created>
  <dc:creator>Прокурор</dc:creator>
  <dc:description/>
  <cp:keywords/>
  <dc:language>en-US</dc:language>
  <cp:lastModifiedBy>Татьяна Анатольевна Хрулькова</cp:lastModifiedBy>
  <cp:lastPrinted>2020-09-11T14:04:00Z</cp:lastPrinted>
  <dcterms:modified xsi:type="dcterms:W3CDTF">2020-09-16T14:07:00Z</dcterms:modified>
  <cp:revision>14</cp:revision>
  <dc:subject/>
  <dc:title/>
</cp:coreProperties>
</file>