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«_____»____________2020 №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нинградской области от 24 января 2011 года № 9 «О реорганизации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 года №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40 Устава Ленинградской области, на основании постановления Правительства Российской Федерации от 05.09.2019 № 1165 «Об 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Правительство Ленинградской области постановляет: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 комитете по местному самоуправлению, межнациональным и межконфессиональным отношениям Ленинградской области, утвержденное постановлением Правительства Ленинградской области от 24 января 2011 года № 9, изменение, дополнив пунктом 2.2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8. Формирует перечень объектов (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лигиозных организаций, расположенных в пределах Ленинградской области и подлежащих антитеррористической защите в соответствии с требованиями, утвержденными постановлением Правительства Российской Федерации от 05.09.2019 № 1165 «Об утверждении требований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</w:t>
        <w:br/>
        <w:t>вице-губернатора Ленинградской области по внутренней полити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А. Дроз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</w:t>
        <w:br/>
        <w:t>«</w:t>
      </w: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от 24 января 2011 года № 9 «О реорганизации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 года №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вязи с необходимостью уточнения полномочий комитета по местному самоуправлению, межнациональным </w:t>
        <w:br/>
        <w:t xml:space="preserve">и межконфессиональным отношениям Ленинградской области (далее – комитет) </w:t>
        <w:br/>
        <w:t>на основании постановления Правительства Российской Федерации от 05.09.2019 № 1165 «Об утверждении требований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(далее – Постано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золюцией Губернатора на служебный документ </w:t>
        <w:br/>
        <w:t>от 26.06.2020 №031-7410/2020 комитет определен в качестве органа исполнительной власти, уполномоченного формировать Перечень объектов (территорий) религиозных организаций, расположенных в пределах территории Ленинградской области и подлежащих антитеррористической защите. Также, на комитет в соответствии с п.п. 7, 10, 14, 24, 25, 40, 42, 46, 50 Постановления воз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религиозных организаций о необходимости проведения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Комиссии в обследовании объекта (территории), присваивании (не присваивании) объекту (территории) категории, определении необходимых мероприятий по обеспечению антитеррористической защищенности объекта (территории) с учетом категории объекта (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аспорта безопасности объекта (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экземпляра паспорта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чаще 1 раза в 3 года осуществление контроля за выполнением требований к антитеррористической защищенности объектов (территорий) религиозных организаций в форме плановых, внеплановых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оответствующих актов по результатам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не затрагивает вопросы осуществления предпринимательской деятельности, в связи, с чем проведение оценки регулирующего воздействия не треб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</w:t>
        <w:br/>
        <w:t>«</w:t>
      </w: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от 24 января 2011 года № 9 «О реорганизации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 года №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е постановления Правительства Ленинградской области </w:t>
        <w:br/>
        <w:t>«</w:t>
      </w:r>
      <w:r>
        <w:rPr>
          <w:bCs/>
          <w:sz w:val="28"/>
          <w:szCs w:val="28"/>
        </w:rPr>
        <w:t xml:space="preserve">О внесении изменения в постановление Правительства Ленинградской области от 24 января 2011 года № 9 «О реорганизации комитета по взаимодействию с органами местного самоуправления Ленинградской области, внесении изменений в постановление Правительства Ленинградской области от 28 мая 2009 года № 150 и признании утратившими силу некоторых постановлений Правительства Ленинградской области в части Положения о комитете по взаимодействию с органами местного самоуправления Ленинградской области» </w:t>
      </w:r>
      <w:r>
        <w:rPr>
          <w:bCs/>
          <w:color w:val="000000"/>
          <w:sz w:val="28"/>
          <w:szCs w:val="28"/>
        </w:rPr>
        <w:t>не потребует дополнительных расходов средств из областного бюджета Ленинградской области.</w:t>
      </w:r>
    </w:p>
    <w:p>
      <w:pPr>
        <w:pStyle w:val="Normal"/>
        <w:ind w:right="-2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0:00Z</dcterms:created>
  <dc:creator>Владелец</dc:creator>
  <dc:description/>
  <dc:language>en-US</dc:language>
  <cp:lastModifiedBy>Виктория Викторовна ПАНТЮХОВА</cp:lastModifiedBy>
  <cp:lastPrinted>2020-09-10T08:41:00Z</cp:lastPrinted>
  <dcterms:modified xsi:type="dcterms:W3CDTF">2020-09-10T10:30:00Z</dcterms:modified>
  <cp:revision>2</cp:revision>
  <dc:subject/>
  <dc:title>ПРОЕКТ</dc:title>
</cp:coreProperties>
</file>