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Т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МУ ХОЗЯЙСТВУ</w:t>
      </w:r>
    </w:p>
    <w:p>
      <w:pPr>
        <w:pStyle w:val="TextBody"/>
        <w:tabs>
          <w:tab w:val="clear" w:pos="708"/>
          <w:tab w:val="left" w:pos="3402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ind w:right="-56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 __________ 2020 г                                                                     № ______</w:t>
      </w:r>
    </w:p>
    <w:p>
      <w:pPr>
        <w:pStyle w:val="ConsPlusTitle"/>
        <w:ind w:left="567" w:right="-567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ведении временного прекращения движения транспортных средств по участку км 5+500 автомобильной дороги общего пользования регионального значения «Каменногорск-Лесогорский»  в  Выборгском  районе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, утвержденного  постановлением Правительства Ленинградской области от 23.01.2012 № 13, на основании утвержденной в установленном порядке проектной документации и схемы организации дорожного движения на участке км 5+500 автомобильной дороги общего пользования регионального значения «Каменногорск - Лесогорский»  в  Выборгском  районе Ленинградской области, разработанными СМТ "СПЕЦМОСТОТРЕСТ" - филиала АО "РЖДСТРОЙ" на выполнение работ по ремонту автодорожного путепровода через железную дорогу на ст. Каменногорск 40 км, в целях обеспечения безопасности дорожного движения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участке км 5+500 автомобильной дороги общего пользования регионального значения «Каменногорск - Лесогорский»  в  Выборгском  районе Ленинградской области», включающем автодорожный путепровод через железную дорог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. Каменногорск 40 км,  временное прекращение движения всех категорий транспортных средств с обеспечением объезда по автомобильным дорогам общего пользования регионального значения «Комсомольское - Приозерск» и федерального значения А-181 "Скандинавия" Санкт-Петербург - Выборг - граница с Финляндской Республикой (бывшая «Выборг-Светогорск»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рок начала периода временного прекращения движения по указанному в пункте 1 участку автомобильной дороги - 5 октября 2020 года, срок окончания периода временного прекращения движения  -  31 декабря 2020 го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ей, обеспечивающей временное прекращение движения по указанному в пункте 1 участку автомобильной дороги, является СМТ "СПЕЦМОСТОТРЕСТ" - филиал АО "РЖДСТРОЙ" во взаимодействии  с Ленинградским областным государственным предприятием «Приозерское  дорожное ремонтно-строительное управление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КУ «Управление автомобильных дорог Ленинградской области»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инятием СМТ "СПЕЦМОСТОТРЕСТ" - филиал АО "РЖДСТРОЙ" мер по организации дорожного движения по указанному в пункте 1 участку автомобильной дороги, в том числе путем установки соответствующих дорожных знаков и иных технических средств организации дорожного движения, осуществления распорядительно-регулировочных действ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пользователей автомобильными дорогами об установлении временного прекращения движения по указанному в пункте 1 участку автомобильной дороги путем  размещения информации в сети Интернет, а также через средства массовой информации о причинах и сроках временного прекращения движения, возможных маршрутах объездо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настоящего приказа, а также схемы организации дорожного движе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й инспекции безопасности дорожного движения Главного управления МВД России по г. Санкт-Петербургу и Ленинградской области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об установлении временного прекращения  движения в Северо-Западное межрегиональное управление Государственного автодорожного надз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введенное временное прекращение движения не распространяется на транспортировку дорожно-строительной и дорожно-эксплуатационной техники, применяемой при проведении ремонта на участке временного прекращения движ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Управлению ГИБДД ГУ МВД России по Санкт-Петербургу и Ленинградской области обеспечить исполнение водителями транспортных средств требований по прекращению движения на участке автомобильной дороги общего пользования регионального значения «Каменногорск - Лесогорский»  в  Выборгском  районе Ленинградской области в соответствии с действующим законодательством и настоящим приказ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Рекомендовать администрациям МО «Выборгский район» Ленинградской области и МО «Каменногорское городское поселение» Выборгского района Ленинградской области обеспечить бесперебойное движение общественного транспорта по маршрутам регулярных перевозок с учетом прекращения движения, указанного в настоящем прика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риказа возложить на заместителя председателя комитета – начальника управления организации дорож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орожному хозяйству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                                                                       Д.С. Сед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7z1">
    <w:name w:val="WW8Num3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38:00Z</dcterms:created>
  <dc:creator>ГУ-ВШЭ</dc:creator>
  <dc:description/>
  <dc:language>en-US</dc:language>
  <cp:lastModifiedBy>Светлана Анатольевна Сокол</cp:lastModifiedBy>
  <cp:lastPrinted>2016-02-02T14:59:00Z</cp:lastPrinted>
  <dcterms:modified xsi:type="dcterms:W3CDTF">2020-09-18T08:38:00Z</dcterms:modified>
  <cp:revision>2</cp:revision>
  <dc:subject/>
  <dc:title>УТВЕРЖДЕН</dc:title>
</cp:coreProperties>
</file>