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7" w:hRule="atLeast"/>
        </w:trPr>
        <w:tc>
          <w:tcPr>
            <w:tcW w:w="9747" w:type="dxa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риказ Ленинградского областного комитета по управлению государственным имуществом от 19 января 2009 года № 1 «Об утверждении перечня государственного имущества, находящегося в собственности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 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части 4 статьи 18 Федерального закона от 24.07.2007 № 209-ФЗ «О развитии малого и среднего предпринимательства в Российской Федерации» и в соответствии с постановлением Правительства Ленинградской области от 11.12.2008 № 391 «О порядке формирования, ведения и обязательного опубликования перечня государственного имущества, находящегося в собственности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 среднего предпринимательства), предназначенного для предоставления во владение и(или) в пользование на долгосрочной основ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, порядке и условиях предоставления в аренду включенного в указанный перечень имущества» п р и к а з ы в а ю:</w:t>
      </w:r>
    </w:p>
    <w:p>
      <w:pPr>
        <w:pStyle w:val="Style18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перечень государственного имущества, находящегося в собственности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 среднего предпринимательства), предназначенного для предоставления во владение и(или) в пользование на долгосрочной основ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, утвержденный приказом Ленинградского областного комитета по управлению государственным имуществом от 19 января 2009 года № 1, изложив его в редакции согласно приложению к настоящему приказу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я комитета</w:t>
        <w:tab/>
        <w:tab/>
        <w:tab/>
        <w:tab/>
        <w:tab/>
        <w:tab/>
        <w:tab/>
        <w:tab/>
        <w:t xml:space="preserve">  О.Е.Зи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7:00Z</dcterms:created>
  <dc:creator>Монахова</dc:creator>
  <dc:description/>
  <dc:language>en-US</dc:language>
  <cp:lastModifiedBy>Маргарита Владиславовна Смелова</cp:lastModifiedBy>
  <cp:lastPrinted>2019-01-15T16:15:00Z</cp:lastPrinted>
  <dcterms:modified xsi:type="dcterms:W3CDTF">2020-09-18T11:57:00Z</dcterms:modified>
  <cp:revision>2</cp:revision>
  <dc:subject/>
  <dc:title>О даче согласия Ленинградскому областному казенному предприятию «Ленинградское областное лесное хозяйство» на предоставление в</dc:title>
</cp:coreProperties>
</file>