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right="4314" w:hanging="0"/>
        <w:jc w:val="both"/>
        <w:rPr/>
      </w:pPr>
      <w:r>
        <w:rPr>
          <w:color w:val="000000"/>
        </w:rPr>
        <w:t xml:space="preserve">Об утверждении критериев и показателей эффективности и результативности деятельности государственных бюджетных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 </w:t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работ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 (далее - Учреждения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приказываю:</w:t>
      </w:r>
    </w:p>
    <w:p>
      <w:pPr>
        <w:pStyle w:val="Normal"/>
        <w:numPr>
          <w:ilvl w:val="0"/>
          <w:numId w:val="2"/>
        </w:numPr>
        <w:ind w:left="1069" w:right="-51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ind w:left="142" w:right="-51" w:firstLine="425"/>
        <w:jc w:val="both"/>
        <w:rPr/>
      </w:pPr>
      <w:r>
        <w:rPr>
          <w:color w:val="000000"/>
          <w:sz w:val="28"/>
          <w:szCs w:val="28"/>
        </w:rPr>
        <w:t>1.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Бокситогорская межрайонная больница» и его руководителя (приложение 1);</w:t>
      </w:r>
    </w:p>
    <w:p>
      <w:pPr>
        <w:pStyle w:val="Normal"/>
        <w:ind w:left="142" w:right="-5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осовская межрайонная больница» и его руководителя (приложение 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ховская межрайонная больница» и его руководителя (приложение 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севоложская клиническая межрайонная больница» и его руководителя (приложение 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ксовская межрайонная больница» и его руководителя (приложение 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ертоловская городская больница» и его руководителя (приложение 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морская районная больница» и его руководителя (приложение 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Рощинская межрайонная больница» и его руководителя (приложение 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детская городская больница» и его руководителя (приложение 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ий родильный дом» и его руководителя (приложение 1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межрайонная больница» и его руководителя (приложение 1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Гатчинская клиническая межрайонная больница» и его руководителя (приложение 1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нгисеппская межрайонная больница им. П.Н. Прохорова» и его руководителя (приложение 1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ишская клиническая межрайонная больница» и его руководителя (приложение 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овская межрайонная больница» и его руководителя (приложение 1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дейнопольская межрайонная больница» и его руководителя (приложение 1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моносовская межрайонная больница им. И.Н.Юдченко» и его руководителя (приложение 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ужская межрайонная больница» и его руководителя (приложение 1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одпорожская межрайонная больница» и его руководителя (приложение 1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озерская межрайонная больница» и его руководителя (приложение 2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ланцевская межрайонная больница» и его руководителя (приложение 2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</w:t>
      </w:r>
      <w:r>
        <w:rPr/>
        <w:t xml:space="preserve"> </w:t>
      </w:r>
      <w:r>
        <w:rPr>
          <w:color w:val="000000"/>
          <w:sz w:val="28"/>
          <w:szCs w:val="28"/>
        </w:rPr>
        <w:t>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ихвинская межрайонная больница им. А.Ф.Калмыкова» и его руководителя (приложение 2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сненская клиническая межрайонная больница» и его руководителя (приложение 2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Центр профессиональной патологии» и его руководителя (приложение 2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5. Критерии и показатели эффективности и результативности деятельности Государственного казенного учреждения  здравоохранения Ленинградской области «Центр по профилактике и борьбе со СПИД и инфекционными заболеваниями» и его руководителя (приложение 2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6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Лужский специализированный Дом ребенка» и его руководителя (приложение 2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7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Всеволожский специализированный Дом ребенка» и его руководителя (приложение 2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8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Контрольно-аналитическая лаборатория» и его руководителя (приложение 2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9. Критерии и показатели эффективности и результативности деятельности Государственного бюджетного учреждения  здравоохранения «Ленинградский областной Центр специализированных видов медицинской помощи» и его руководителя (приложение 2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0. Критерии и показатели эффективности и результативности деятельности Государственного бюджетного учреждения здравоохранения Ленинградская областная клиническая больница и его руководителя (приложение 3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1. Критерии и показатели эффективности и результативности деятельности Ленинградского областного государственного бюджетного  учреждения здравоохранения «Детская клиническая больница» и его руководителя (приложение 3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2. Критерии и показатели эффективности и результативности деятельности Государственного бюджетного учреждения здравоохранения «Ленинградский областной клинический онкологический диспансер» и его руководителя (приложение 3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3. Критерии и показатели эффективности и результативности деятельности Государственного казенного учреждения  здравоохранения Ленинградской области Бюро судебно-медицинской экспертизы и его руководителя (приложение 3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4. Критерии и показатели эффективности и результативности деятельности Государственного казенного учреждения здравоохранения «Центр крови Ленинградской области» и его руководителя (приложение 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5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ороде Выборге»  и его руководителя (приложение 3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6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Туберкулезная больница «Дружноселье» и его руководителя (приложение 3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7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Зеленохолмская туберкулезная больница» и его руководителя (приложение 3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8. Критерии и показатели эффективности и результативности деятельности Государственного казенного учреждения здравоохранения «Ленинградский областной противотуберкулезный диспансер» и его руководителя (приложение 3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9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. Тихвине» и его руководителя (приложение 3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0. Критерии и показатели эффективности и результативности деятельности Государственного бюджетного профессионального образовательного учреждения  «Центр непрерывного профессионального медицинского развития Ленинградской области» и его руководителя (приложение 4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1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Выборгский медицинский колледж» и его руководителя (приложение 4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2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Тихвинский медицинский колледж» и его руководителя (приложение 4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3. Критерии и показатели эффективности и результативности деятельности Государственного бюджетного учреждения здравоохранения «Ленинградский областной наркологический диспансер им. А.Я.Гриненко» (приложение 4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4. Критерии и показатели эффективности  и результативности деятельности Ленинградского областного государственного бюджетного учреждения здравоохранения «Выборгский межрайонный наркологический диспансер» и его руководителя (приложение 4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5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Дружносельская психиатрическая больница» и его руководителя (приложение 4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6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Свирская психиатрическая больница» и его руководителя (приложение 4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7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Тихвинская психиатрическая больница» и его руководителя (приложение 4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8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Ульяновская психиатрическая больница» и его руководителя (приложение 4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9. Критерии и показатели эффективности и результативности деятельности Государственного казенного учреждения здравоохранения «Ленинградский областной психоневрологический диспансер» и его руководителя (приложение 4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0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Медицинский информационно-аналитический центр» и его руководителя (приложение 5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1. Критерии и показатели эффективности и результативности деятельности Государственного казенного учреждения здравоохранения Ленинградской области </w:t>
      </w:r>
      <w:r>
        <w:rPr>
          <w:sz w:val="28"/>
          <w:szCs w:val="28"/>
        </w:rPr>
        <w:t>«Центр медицинской профилакт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руководителя (приложение 5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2. Критерии и показатели эффективности и результативности Государственного бюджетного учреждения здравоохранения Ленинградской области «Территориальный центр медицины катастроф» и его руководителя (приложение 5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риказ Комитета по здравоохранению Ленинградской области от 27 декабря 2020 года № 08 «Об утверждении критериев и показателей эффективности и результативности деятельности государственных бюджетных 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риказ распространяется на правоотношения, возникшие с 1 июля 2020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С.В.Вылегж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по организации медицинской помощи взрослому населению </w:t>
      </w: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>Гаврилова М.А. 539-45-39</w:t>
      </w: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  <w:u w:val="single"/>
        </w:rPr>
        <w:t>«      »                     2020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(ФИО, телефон)</w:t>
        <w:tab/>
      </w:r>
      <w:r>
        <w:rPr>
          <w:bCs/>
          <w:color w:val="000000"/>
        </w:rPr>
        <w:tab/>
        <w:t xml:space="preserve">                                                          (да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отдела </w:t>
      </w:r>
      <w:r>
        <w:rPr>
          <w:bCs/>
          <w:color w:val="000000"/>
          <w:u w:val="single"/>
        </w:rPr>
        <w:t xml:space="preserve">Ровкина Е.И. 539-45-38 </w:t>
      </w: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  <w:u w:val="single"/>
        </w:rPr>
        <w:t>«      »                     2020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  <w:sz w:val="20"/>
          <w:szCs w:val="20"/>
        </w:rPr>
        <w:t>(ФИО, телефон)</w:t>
        <w:tab/>
      </w:r>
      <w:r>
        <w:rPr>
          <w:bCs/>
          <w:color w:val="000000"/>
        </w:rPr>
        <w:tab/>
        <w:tab/>
        <w:t xml:space="preserve">  </w:t>
        <w:tab/>
        <w:tab/>
        <w:t xml:space="preserve">                                (да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 Е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департ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денберг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начальника планово-экономическ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енко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чальник департамента по организации работы с</w:t>
            </w:r>
            <w:r>
              <w:rPr>
                <w:bCs/>
              </w:rPr>
              <w:t xml:space="preserve"> подведомственными учреждениям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уха Е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Рассылка приказа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ые учре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592DC0BFAE99B7A843C54629CA32F652B9D0017A2AE67355E27E95F12466k4K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владелец</dc:creator>
  <dc:description/>
  <cp:keywords/>
  <dc:language>en-US</dc:language>
  <cp:lastModifiedBy>Юлия Павловна Коршева</cp:lastModifiedBy>
  <cp:lastPrinted>2020-04-27T14:20:00Z</cp:lastPrinted>
  <dcterms:modified xsi:type="dcterms:W3CDTF">2020-09-18T13:16:00Z</dcterms:modified>
  <cp:revision>73</cp:revision>
  <dc:subject/>
  <dc:title>                  </dc:title>
</cp:coreProperties>
</file>