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О внесении изменения в постановление Правительства Ленинградской области от 28 ноября 2016 года № 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Правительства Ленинградской области «О внесении изменения в постановление Правительства Ленинградской области от 28 ноября 2016 года № 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 (далее – Проект, Порядок № 451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 Ленинградским областным комитетом по управлению государственным имуществом в целях приведения нормативных правовых актов Ленинградской области в соответствие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1, 2 и 3 областного закона от 11.02.2016   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далее – Закон    № 1-оз), одним из оснований предоставления земельного участка в аренду без проведения торгов для размещения объектов социально-культурного назначения,  объектов коммунально-бытового назначения, для реализации масштабных инвестиционных проектов, является условие при котором реализация указанных выше мероприятий запланирована в качестве мероприятий в документе стратегического планирования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3 статьи 2 областного закона от 27.07.2015 № 82-оз «О стратегическом планировании в Ленинградской области» к документам стратегического планирования относятся, в том числе государственные программы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Ленинградской области от 30.09.2019 № 442 утверждена государственная программа Ленинградской области «Развитие внутреннего и въездного туризма в Ленинградской области» (далее – государствен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 исполнителем государственной программы определен Комитет Ленинградской области по туризму (далее – Комитет по туризм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м 2.1 Раздела 2 (Порядок определения соответствия объектов критериям, установленным абзацем вторым статьи 1 и статьей 2 областного закона) Порядка № 451 предусмотрено, что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е соответствия объектов критериям, установлен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вторым статьи 1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</w:t>
        </w:r>
      </w:hyperlink>
      <w:r>
        <w:rPr>
          <w:bCs/>
          <w:sz w:val="28"/>
          <w:szCs w:val="28"/>
        </w:rPr>
        <w:t xml:space="preserve"> Закона № 1-оз, проводится отраслевым органом исполнительной власти Ленинградской области (комитет по культуре Ленинградской области, комитет общего и профессионального образования Ленинградской области, комитет по жилищно-коммунальному хозяйству Ленинградской области, Комитет по здравоохранению Ленинградской области, комитет по социальной защите населения Ленинградской области, комитет по физической культуре и спорту Ленинградской области, Комитет правопорядка и безопасности Ленинградской области, Комитет по природным ресурсам Ленинградской области, комитет по агропромышленному и рыбохозяйственному комплексу Ленинградской области, управление Ленинградской области по организации и контролю деятельности по обращению с отходами, управление Ленинградской области по транспорту), осуществляющим координацию и регулирование деятельности в соответствующей сфере управления (далее - отраслево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туризму в перечне отраслевых органов исполнительной власти Ленинградской области указанных в пункте 2.1 Раздела 2  Порядка № 451, отсутству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кольку Комитет по туризму является ответственным исполнителем по государственной программе, для определения соответствия объектов критериям, установлен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вторым статьи 1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</w:t>
        </w:r>
      </w:hyperlink>
      <w:r>
        <w:rPr>
          <w:bCs/>
          <w:sz w:val="28"/>
          <w:szCs w:val="28"/>
        </w:rPr>
        <w:t xml:space="preserve"> Закона № 1-оз в соответствующей сфере управления, необходимо  включить данный комитет в перечень отраслевых органов исполнительной власти Ленинградской области, указанных в пункте 2.1 Раздела 2  Порядка № 451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председател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го областного комитет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управлению государственным имуществом</w:t>
        <w:tab/>
        <w:tab/>
        <w:tab/>
        <w:t xml:space="preserve">        О.Е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Зинченко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A4267E73DC3129BAC3E695FF1D387826546C0B4C5135CCDE775C624DD56DCF5202AE3A15B0E0FDD75A13BBB479C29D04437EE3EFAF0C1oD77H" TargetMode="External"/><Relationship Id="rId3" Type="http://schemas.openxmlformats.org/officeDocument/2006/relationships/hyperlink" Target="consultantplus://offline/ref=C64A4267E73DC3129BAC3E695FF1D387826546C0B4C5135CCDE775C624DD56DCF5202AE3A15B0E0DDD75A13BBB479C29D04437EE3EFAF0C1oD77H" TargetMode="External"/><Relationship Id="rId4" Type="http://schemas.openxmlformats.org/officeDocument/2006/relationships/hyperlink" Target="consultantplus://offline/ref=5D8BC0EE90A3B2491C3D7FA0E22B4D7B53F278717D225F64B78EB0581DDD907E051505C440AA053D4D977D8F740DFE58F79DD8DCAEBD8CE6t6JEI" TargetMode="External"/><Relationship Id="rId5" Type="http://schemas.openxmlformats.org/officeDocument/2006/relationships/hyperlink" Target="consultantplus://offline/ref=5D8BC0EE90A3B2491C3D7FA0E22B4D7B53F278717D225F64B78EB0581DDD907E051505C440AA053F4D977D8F740DFE58F79DD8DCAEBD8CE6t6J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3:00Z</dcterms:created>
  <dc:creator>Valued Acer Customer</dc:creator>
  <dc:description/>
  <dc:language>en-US</dc:language>
  <cp:lastModifiedBy>Маргарита Владиславовна Смелова</cp:lastModifiedBy>
  <cp:lastPrinted>2018-03-13T14:59:00Z</cp:lastPrinted>
  <dcterms:modified xsi:type="dcterms:W3CDTF">2020-09-15T09:23:00Z</dcterms:modified>
  <cp:revision>2</cp:revision>
  <dc:subject/>
  <dc:title/>
</cp:coreProperties>
</file>