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  <w:tab w:val="center" w:pos="4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СТРОИТЕЛЬСТВ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 «___»__________ 2020 года                                                                       №___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типовой формы задания на проектирование по объектам, финансирование строительства и реконструкции которых в дальнейшем планируется с участием средств областного бюджета Ленинград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10 июня 2020 года N 313/пр «Об утверждении Методических рекомендаций о проектах заданий на архитектурно-строительное проектирование объектов капитального строительства, строительство (реконструкция) которых осуществляется за счет средств бюджетов бюджетной системы Российской Федерации» и пунктом 3.3 постановления Правительства Ленинградской области от 25.01.2019 №10 «Об утверждении Положения о формировании и реализации адресной инвестиционной программы Ленинградской области и признании утратившими силу полностью или частично отдельных постановлений Правительства Ленинградской области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ую форму задания на проектирование по объектам, финансирование строительства и реконструкции которых в дальнейшем планируется с участием средств областного бюджета Ленинградской области,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 государственным (муниципальным) заказчикам направлять проект задания на проектирование на рассмотрение для целей согласования в органы и организации по проведению государственной экспертизы проектной документации и результатов инженерных изысканий в соответствии с их полномочия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 силу приказ комитета по строительству Ленинградской области от 13.03.2019 №06 «Об утверждении типовой формы задания на проектирование по объектам, финансирование строительства и реконструкции которых в дальнейшем планируется с участием средств областного бюджета Ленинградской области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К.Панкратьев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комитета </w:t>
      </w:r>
    </w:p>
    <w:p>
      <w:pPr>
        <w:pStyle w:val="Normal"/>
        <w:autoSpaceDE w:val="false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ительству </w:t>
      </w:r>
    </w:p>
    <w:p>
      <w:pPr>
        <w:pStyle w:val="Normal"/>
        <w:autoSpaceDE w:val="false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2020 № ___</w:t>
      </w:r>
    </w:p>
    <w:p>
      <w:pPr>
        <w:pStyle w:val="Normal"/>
        <w:autoSpaceDE w:val="false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3"/>
        <w:gridCol w:w="837"/>
        <w:gridCol w:w="1123"/>
        <w:gridCol w:w="350"/>
        <w:gridCol w:w="1580"/>
        <w:gridCol w:w="280"/>
        <w:gridCol w:w="1680"/>
        <w:gridCol w:w="239"/>
        <w:gridCol w:w="1417"/>
        <w:gridCol w:w="440"/>
        <w:gridCol w:w="1219"/>
      </w:tblGrid>
      <w:tr>
        <w:trPr/>
        <w:tc>
          <w:tcPr>
            <w:tcW w:w="3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ительств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раслевого органа исполнительной в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й) заказч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>
          <w:trHeight w:val="6946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-174" w:hanging="0"/>
              <w:outlineLvl w:val="0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  <w:t xml:space="preserve">«____» __________ </w:t>
            </w:r>
            <w:r>
              <w:rPr>
                <w:bCs/>
                <w:color w:val="26282F"/>
                <w:sz w:val="28"/>
                <w:szCs w:val="28"/>
              </w:rPr>
              <w:t>20</w:t>
            </w:r>
            <w:r>
              <w:rPr>
                <w:rFonts w:cs="Arial" w:ascii="Arial" w:hAnsi="Arial"/>
                <w:bCs/>
                <w:color w:val="26282F"/>
              </w:rPr>
              <w:t xml:space="preserve">___ </w:t>
            </w:r>
            <w:r>
              <w:rPr>
                <w:bCs/>
                <w:color w:val="26282F"/>
                <w:sz w:val="28"/>
                <w:szCs w:val="28"/>
              </w:rPr>
              <w:t>г.</w:t>
            </w:r>
            <w:r>
              <w:rPr>
                <w:rFonts w:cs="Arial" w:ascii="Arial" w:hAnsi="Arial"/>
                <w:bCs/>
                <w:color w:val="26282F"/>
              </w:rPr>
              <w:t xml:space="preserve">       «____» ___________ </w:t>
            </w:r>
            <w:r>
              <w:rPr>
                <w:bCs/>
                <w:color w:val="26282F"/>
                <w:sz w:val="28"/>
                <w:szCs w:val="28"/>
              </w:rPr>
              <w:t>20</w:t>
            </w:r>
            <w:r>
              <w:rPr>
                <w:rFonts w:cs="Arial" w:ascii="Arial" w:hAnsi="Arial"/>
                <w:bCs/>
                <w:color w:val="26282F"/>
              </w:rPr>
              <w:t xml:space="preserve">___ </w:t>
            </w:r>
            <w:r>
              <w:rPr>
                <w:bCs/>
                <w:color w:val="26282F"/>
                <w:sz w:val="28"/>
                <w:szCs w:val="28"/>
              </w:rPr>
              <w:t>г.</w:t>
            </w:r>
            <w:r>
              <w:rPr>
                <w:rFonts w:cs="Arial" w:ascii="Arial" w:hAnsi="Arial"/>
                <w:bCs/>
                <w:color w:val="26282F"/>
              </w:rPr>
              <w:t xml:space="preserve">      «____» __________</w:t>
            </w:r>
            <w:r>
              <w:rPr>
                <w:bCs/>
                <w:color w:val="26282F"/>
                <w:sz w:val="28"/>
                <w:szCs w:val="28"/>
              </w:rPr>
              <w:t>20</w:t>
            </w:r>
            <w:r>
              <w:rPr>
                <w:rFonts w:cs="Arial" w:ascii="Arial" w:hAnsi="Arial"/>
                <w:bCs/>
                <w:color w:val="26282F"/>
              </w:rPr>
              <w:t xml:space="preserve">___ </w:t>
            </w:r>
            <w:r>
              <w:rPr>
                <w:bCs/>
                <w:color w:val="26282F"/>
                <w:sz w:val="28"/>
                <w:szCs w:val="28"/>
              </w:rPr>
              <w:t>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НА ПРОЕКТ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7"/>
            </w:tblGrid>
            <w:tr>
              <w:trPr/>
              <w:tc>
                <w:tcPr>
                  <w:tcW w:w="107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наименование и адрес объек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608" w:leader="none"/>
                <w:tab w:val="left" w:pos="14459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105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5291"/>
              <w:gridCol w:w="4609"/>
            </w:tblGrid>
            <w:tr>
              <w:trPr>
                <w:trHeight w:val="60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50" w:leader="none"/>
                    </w:tabs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50" w:leader="none"/>
                    </w:tabs>
                    <w:autoSpaceDE w:val="false"/>
                    <w:spacing w:lineRule="auto" w:line="225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Перечень требований заказчика к проекту и его технико-экономическим показателям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jc w:val="center"/>
                    <w:rPr/>
                  </w:pPr>
                  <w:r>
                    <w:rPr>
                      <w:rFonts w:eastAsia="Arial Unicode MS"/>
                    </w:rPr>
                    <w:t>Исходные данные, содержание требований по разработке разделов проекта, составу, оформлению и согласованию проектной документаци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50" w:leader="none"/>
                    </w:tabs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50" w:leader="none"/>
                    </w:tabs>
                    <w:autoSpaceDE w:val="false"/>
                    <w:spacing w:lineRule="auto" w:line="22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autoSpaceDE w:val="false"/>
                    <w:spacing w:lineRule="auto" w:line="225" w:before="0" w:after="200"/>
                    <w:ind w:left="108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бщие данные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50" w:leader="none"/>
                    </w:tabs>
                    <w:autoSpaceDE w:val="false"/>
                    <w:spacing w:lineRule="auto" w:line="225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Основание и основные исходные данные для проектирования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rPr/>
                  </w:pPr>
                  <w:r>
                    <w:rPr/>
                    <w:t>Застройщик (Технический заказчик)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Проектная организация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rPr>
                      <w:lang w:val="en-US"/>
                    </w:rPr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25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ид работ 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25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rPr>
                      <w:bCs/>
                    </w:rPr>
                  </w:pPr>
                  <w:r>
                    <w:rPr>
                      <w:bCs/>
                    </w:rPr>
                    <w:t>Технические условия на подключение (присоединение) объекта к сетям инженерно-технического обеспечения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autoSpaceDE w:val="false"/>
                    <w:snapToGrid w:val="false"/>
                    <w:spacing w:lineRule="auto" w:line="225" w:before="0" w:after="0"/>
                    <w:ind w:left="32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rPr/>
                  </w:pPr>
                  <w:r>
                    <w:rPr/>
                    <w:t>Требования к выделению этапов строительства (реконструкции)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25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rPr/>
                  </w:pPr>
                  <w:r>
                    <w:rPr/>
                    <w:t>Срок строительства (реконструкции)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25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Требования к основным технико-экономическим показателям объекта (площадь, объем, протяженность, количество этажей, производственная мощность, пропускная способность, грузооборот, интенсивность движения и другие показател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25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rPr/>
                  </w:pPr>
                  <w:r>
                    <w:rPr/>
                    <w:t>Идентификационные признаки зданий и сооружений в соответствии со статьей 4 Федерального закона от 30 декабря 2009 года № 384-ФЗ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napToGrid w:val="false"/>
                    <w:spacing w:lineRule="auto" w:line="225" w:before="0" w:after="0"/>
                    <w:ind w:left="3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rPr/>
                  </w:pPr>
                  <w:r>
                    <w:rPr/>
                    <w:t>Требования к качеству, конкурентоспотобности, экологичности и энергоэффективности проектных решений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napToGrid w:val="false"/>
                    <w:spacing w:lineRule="auto" w:line="225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rPr/>
                  </w:pPr>
                  <w:r>
                    <w:rPr/>
                    <w:t>Требования необходимости выполнения инженерных изысканий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25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едполагаемая (предельная) стоимость строительства (реконструкции) объекта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Сведения об источниках финансирования строительства (реконструкции)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 </w:t>
                  </w:r>
                  <w:r>
                    <w:rPr>
                      <w:b/>
                    </w:rPr>
                    <w:t>Требования к проектным решениям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Требования к схеме планировочной организации земельного участка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120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16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к архитектурно-художественным решениям, включая требования к графическим материалам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к технологическим решениям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b w:val="false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120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к конструктивным и объемно-планировочным решениям, применяемым изделиям и материалам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25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 xml:space="preserve">Требования к инженерно-техническим решениям 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napToGrid w:val="false"/>
                    <w:spacing w:lineRule="auto" w:line="225" w:before="0" w:after="80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25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Требования к мероприятиям по охране окружающей среды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eastAsia="Arial Unicode MS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25"/>
                    <w:rPr>
                      <w:rFonts w:ascii="Times New Roman" w:hAnsi="Times New Roman" w:eastAsia="Arial Unicode MS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4"/>
                      <w:szCs w:val="24"/>
                    </w:rPr>
                    <w:t>Требования к мероприятиям по обеспечению пожарной безопасности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eastAsia="Arial Unicode MS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25"/>
                    <w:rPr>
                      <w:rFonts w:ascii="Times New Roman" w:hAnsi="Times New Roman" w:eastAsia="Arial Unicode MS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4"/>
                      <w:szCs w:val="24"/>
                    </w:rPr>
                    <w:t>Требования по разработке инженерно-технических мероприятий гражданской обороны, мероприятий по предупреждению чрезвычайных ситуаций (раздел ИТМ ГОЧС)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eastAsia="Arial Unicode MS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25"/>
                    <w:rPr>
                      <w:rFonts w:ascii="Times New Roman" w:hAnsi="Times New Roman" w:eastAsia="Arial Unicode MS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4"/>
                      <w:szCs w:val="24"/>
                    </w:rPr>
                    <w:t>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к мероприятиям по обеспечению доступа инвалидов к объекту.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25"/>
                    <w:jc w:val="both"/>
                    <w:outlineLvl w:val="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к инженерно-техническому укреплению объекта в целях обеспечения его антитеррористической защищенности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27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к технической эксплуатации и техническому обслуживанию объекта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28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к проекту организации строительства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tabs>
                      <w:tab w:val="clear" w:pos="708"/>
                      <w:tab w:val="right" w:pos="6102" w:leader="none"/>
                    </w:tabs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29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Обоснование необходимости сноса или сохранения зданий, сооружений, зеленых насаждений, а также переноса инженерных сетей и коммуникаций, расположенных на земельном участке, на котором планируется строительство объекта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30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к решениям по благоустройству прилегающей территории, к малым архитектурным формам и к планировочной организации земельного участка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31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к разработке проекта восстановления (рекультивации) нарушенных земель или плодородного слоя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b w:val="false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32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к местам складирования излишков грунта и (или) мусора при строительстве и протяженность маршрута их доставки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b w:val="false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33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к выполнению научно-исследовательских и опытно-конструкторских работ в процессе проектирования и строительства объекта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ind w:firstLine="47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ind w:firstLine="312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Иные требования к проектированию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120" w:after="12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4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auto" w:line="225" w:before="120" w:after="12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Требования к составу проектной документации, в том числе требования о разработке разделов проектной документации, наличие которых не является обязательным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120" w:after="120"/>
                    <w:jc w:val="center"/>
                    <w:rPr/>
                  </w:pPr>
                  <w:r>
                    <w:rPr>
                      <w:rFonts w:eastAsia="Arial Unicode MS"/>
                    </w:rPr>
                    <w:t>35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auto" w:line="225" w:before="120" w:after="120"/>
                    <w:rPr/>
                  </w:pPr>
                  <w:r>
                    <w:rPr>
                      <w:rFonts w:eastAsia="Arial Unicode MS"/>
                    </w:rPr>
                    <w:t>Требования к подготовке сметной документации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120" w:after="12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6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auto" w:line="225" w:before="120" w:after="12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Требования о разработке специальных технических условий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>
                      <w:rFonts w:eastAsia="Arial Unicode MS"/>
                      <w:bCs/>
                    </w:rPr>
                  </w:pPr>
                  <w:r>
                    <w:rPr>
                      <w:rFonts w:eastAsia="Arial Unicode MS"/>
                      <w:bCs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120" w:after="12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7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auto" w:line="225" w:before="120" w:after="120"/>
                    <w:rPr/>
                  </w:pPr>
                  <w:r>
                    <w:rPr>
                      <w:rFonts w:eastAsia="Arial Unicode MS"/>
                    </w:rPr>
                    <w:t>Требования о применении при разработке проектной документации документов в области стандартизации, не включенных в перечень национальных стандартов и сводов правил (частей таких стандартов и сводов правил), в результате применения которых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ый  Постановлением Правительства РФ от 04.07.2020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snapToGrid w:val="false"/>
                    <w:spacing w:lineRule="auto" w:line="225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Arial Unicode MS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38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о необходи</w:t>
                    <w:softHyphen/>
                    <w:t>мости выполнения де</w:t>
                    <w:softHyphen/>
                    <w:t>монстрационных материалов, их составе и форме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39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я о применении технологий информационного моделирования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40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Требование о применении экономически эффективной проектной документации повторного использования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/>
                    <w:ind w:firstLine="312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. Прочие дополнительные требования и указания, конкретизирующие объем проектных работ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120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41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Требования о необходимости выполнения согласований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42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Особые условия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120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43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Дополнительные требования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5"/>
                    <w:jc w:val="both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/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44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25" w:before="120" w:after="120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Требования к оформлению и комплектованию проекта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5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25"/>
                    <w:ind w:firstLine="315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Heading"/>
                    <w:spacing w:before="120" w:after="120"/>
                    <w:jc w:val="center"/>
                    <w:rPr>
                      <w:rFonts w:ascii="Times New Roman" w:hAnsi="Times New Roman" w:eastAsia="Arial Unicode MS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 w:val="false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25" w:before="12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Требования о необходимости осуществления авторского надзора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5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заказч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3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исполнителя</w:t>
            </w:r>
          </w:p>
        </w:tc>
        <w:tc>
          <w:tcPr>
            <w:tcW w:w="3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4:00Z</dcterms:created>
  <dc:creator>Алексей  Викторович Бурухин</dc:creator>
  <dc:description/>
  <cp:keywords/>
  <dc:language>en-US</dc:language>
  <cp:lastModifiedBy>Татьяна Андреевна Александрова</cp:lastModifiedBy>
  <cp:lastPrinted>2020-09-21T14:13:00Z</cp:lastPrinted>
  <dcterms:modified xsi:type="dcterms:W3CDTF">2020-09-21T11:23:00Z</dcterms:modified>
  <cp:revision>301</cp:revision>
  <dc:subject/>
  <dc:title/>
</cp:coreProperties>
</file>