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КОМ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ОБЩЕГО И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КАЗ</w:t>
        <w:br/>
        <w:t>от    «___»______2020 №___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«Звездочки-2020»  </w:t>
        <w:br/>
        <w:t xml:space="preserve">среди воспитанников организаций для детей-сирот и детей, оставшихся без попечения родителей и школ-интерн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мероприятия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 xml:space="preserve">4 «Воспитание </w:t>
        <w:br/>
        <w:t xml:space="preserve">и социализация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sz w:val="28"/>
          <w:szCs w:val="28"/>
        </w:rPr>
        <w:t xml:space="preserve">государственной программы «Современное образование Ленинградской области», утвержденной постановлением Правительства Ленинградской области от 14 ноября 2013 года № 398, плана работы комитета общего </w:t>
        <w:br/>
        <w:t>и профессионального образования Ленинградской области на 2019-2020 учебный год, и поддержки талантливых детей из числа детей-сирот и детей, оставшихся без попечения родителей,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ластном конкурсе «Звездочки-2020» среди воспитанников организаций для детей-сирот и детей, оставшихся без попечения родителей и школ-интернатов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ой защиты и специальных учреждений довести настоящий приказ до сведения руководителей государственных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социальной защиты и специальных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Т.Г. Рыбор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комитета общего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фессион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___»_______2020 №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«Звездочки-2020» среди воспитанников организаций для детей-сирот и детей, оставшихся без попечения родителей и школ-интернатов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О</w:t>
      </w:r>
      <w:r>
        <w:rPr>
          <w:sz w:val="28"/>
          <w:szCs w:val="28"/>
        </w:rPr>
        <w:t>бластной конкурс «Звездочки-2020» среди воспитанников организаций для детей-сирот и детей, оставшихся без попечения родителей и школ-интернатов (далее - Конкурс)</w:t>
      </w:r>
      <w:r>
        <w:rPr>
          <w:color w:val="000000"/>
          <w:sz w:val="28"/>
          <w:szCs w:val="28"/>
        </w:rPr>
        <w:t xml:space="preserve"> направлен на выявление </w:t>
      </w:r>
      <w:r>
        <w:rPr>
          <w:sz w:val="28"/>
          <w:lang w:val="en-US" w:eastAsia="en-US"/>
        </w:rPr>
        <w:t xml:space="preserve">талантливых детей среди </w:t>
      </w:r>
      <w:r>
        <w:rPr>
          <w:sz w:val="28"/>
          <w:szCs w:val="28"/>
        </w:rPr>
        <w:t xml:space="preserve">воспитанников организаций для детей – сирот и детей, оставшихся без попечения родителей в Ленинградской области и обучающихся в </w:t>
      </w:r>
      <w:r>
        <w:rPr>
          <w:sz w:val="28"/>
          <w:lang w:val="en-US" w:eastAsia="en-US"/>
        </w:rPr>
        <w:t xml:space="preserve">образовательных учреждениях, </w:t>
      </w:r>
      <w:r>
        <w:rPr>
          <w:sz w:val="28"/>
          <w:szCs w:val="28"/>
        </w:rPr>
        <w:t>реализующих адаптированные образовательные программы для последующего полноценного развития выявленных качест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ью Конкурса являются: социализация детей-сирот, содействие  творческому развитию личности ребенка, воспитание чувства уважения и бережного отношения к национальной культуре, традициям, обычаям и обрядам, развитие семейных форм воспитания детей-сирот, выявление, развитие и поддержка одаренных детей в области художественного творч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Задачами Конкурса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ыявление и поддержка талантливых детей из числа детей-сирот и детей, оставшихся без попечения родителей, в области художественного творч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грация в общество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бщение и трансляция опыта учреждений для детей-сирот и детей, оставшихся без попечения родителей, по развитию детского творчества, современных технологий приобщения детей к искусств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частие в Конкурсе осуществляется по заявительному принцип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ация о Конкурсе и порядке участия в нем, о победителях, формах проведения направляется организационным комитетом на официальные электронные адреса целевых учреждений Ленинградской обла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Конкурса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1. Конкурс организуется и проводится в  рамках Современное образование Ленинградской области.</w:t>
      </w: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рядок проведения Конкурса ежегодно утверждается распоряжением Комитета общего и профессионального образования Ленинградской области (далее – 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Для организации и проведения Конкурса создаётся организационный комитет Конкурса  в количестве не менее 5 человек (далее – Оргкомитет) и жюри Конкурса не менее 5 человек (далее – Жюри), состав которых ежегодно утверждается распоряжением Комит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В состав Оргкомитета входят: председатель Оргкомитета, заместитель председателя Оргкомитета и</w:t>
      </w:r>
      <w:r>
        <w:rPr>
          <w:sz w:val="28"/>
          <w:szCs w:val="28"/>
        </w:rPr>
        <w:t xml:space="preserve"> члены Оргком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Функциями Оргкомитета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и информационное обеспечение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о составу Жюр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боты Жюр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конфликтных ситуаций, возникающих при подготовке и проведении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орядка награждения победителя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чета по итогам проведения Конкур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2"/>
          <w:sz w:val="28"/>
          <w:szCs w:val="28"/>
        </w:rPr>
        <w:t>Председатель Оргкомите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контроль за соблюдением данного Полож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ультирует членов Оргкомитета по вопросам проведения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имеет право делегировать часть своих полномочий заместите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7. Члены Оргкомитета обязуются </w:t>
      </w:r>
      <w:r>
        <w:rPr>
          <w:color w:val="000000"/>
          <w:spacing w:val="-8"/>
          <w:sz w:val="28"/>
          <w:szCs w:val="28"/>
        </w:rPr>
        <w:t xml:space="preserve">соблюдать данное </w:t>
      </w:r>
      <w:r>
        <w:rPr>
          <w:color w:val="000000"/>
          <w:spacing w:val="-1"/>
          <w:sz w:val="28"/>
          <w:szCs w:val="28"/>
        </w:rPr>
        <w:t xml:space="preserve">Положени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Заседания Оргкомитета проводятся председателем Оргкомитета по мере необходимости, также могут проводиться выездные заседания Оргкомитет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9. </w:t>
      </w:r>
      <w:r>
        <w:rPr>
          <w:color w:val="000000"/>
          <w:spacing w:val="3"/>
          <w:sz w:val="28"/>
          <w:szCs w:val="28"/>
        </w:rPr>
        <w:t xml:space="preserve">Решения Оргкомитета оформляются протоколом, который </w:t>
      </w:r>
      <w:r>
        <w:rPr>
          <w:color w:val="000000"/>
          <w:spacing w:val="1"/>
          <w:sz w:val="28"/>
          <w:szCs w:val="28"/>
        </w:rPr>
        <w:t>подписывается председателем и секретарем, и носят рекомендательный характер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ля экспертизы конкурсных материалов и оценки результатов Конкурса создается Жюр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Жюри состоит из председателя, заместителя председателя, ответственного секретаря и членов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состав Жюри входят представители Комитета, организаций представители общественных организаций, общественно-деловых объединений и социальных партнеров (профсоюзы, работодатели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Функциями Жюр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дение экспертизы материалов, представленных конкурсантам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заполнение оценочных ведомостей по результатам проведенной экспертизы </w:t>
      </w:r>
      <w:r>
        <w:rPr>
          <w:color w:val="000000"/>
          <w:sz w:val="28"/>
          <w:szCs w:val="28"/>
        </w:rPr>
        <w:t>материалов, представленных конкурсантам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победителей Конкурса посредством выставления баллов в оценочных листах конкурса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проекта решения, аналитических материалов по результатам Конкур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предложений по совершенствованию организации и содержания </w:t>
      </w:r>
      <w:r>
        <w:rPr>
          <w:color w:val="000000"/>
          <w:spacing w:val="-3"/>
          <w:sz w:val="28"/>
          <w:szCs w:val="28"/>
        </w:rPr>
        <w:t>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14. </w:t>
      </w:r>
      <w:r>
        <w:rPr>
          <w:color w:val="000000"/>
          <w:spacing w:val="1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Жюри </w:t>
      </w:r>
      <w:r>
        <w:rPr>
          <w:color w:val="000000"/>
          <w:spacing w:val="1"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осуществлять </w:t>
      </w:r>
      <w:r>
        <w:rPr>
          <w:color w:val="000000"/>
          <w:spacing w:val="2"/>
          <w:sz w:val="28"/>
          <w:szCs w:val="28"/>
        </w:rPr>
        <w:t>контроль за соблюдением Полож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консультировать членов </w:t>
      </w:r>
      <w:r>
        <w:rPr>
          <w:sz w:val="28"/>
          <w:szCs w:val="28"/>
        </w:rPr>
        <w:t xml:space="preserve">Жюри </w:t>
      </w:r>
      <w:r>
        <w:rPr>
          <w:color w:val="000000"/>
          <w:spacing w:val="-8"/>
          <w:sz w:val="28"/>
          <w:szCs w:val="28"/>
        </w:rPr>
        <w:t>по вопросам содержания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существлять руководство и координацию деятельности </w:t>
      </w:r>
      <w:r>
        <w:rPr>
          <w:sz w:val="28"/>
          <w:szCs w:val="28"/>
        </w:rPr>
        <w:t>Жюр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пределять обязанности между членами </w:t>
      </w:r>
      <w:r>
        <w:rPr>
          <w:sz w:val="28"/>
          <w:szCs w:val="28"/>
        </w:rPr>
        <w:t>Жюр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оводить заседания </w:t>
      </w:r>
      <w:r>
        <w:rPr>
          <w:sz w:val="28"/>
          <w:szCs w:val="28"/>
        </w:rPr>
        <w:t>Жюр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едоставлять запрашиваемую Оргкомитетом информацию о результатах заседания </w:t>
      </w:r>
      <w:r>
        <w:rPr>
          <w:sz w:val="28"/>
          <w:szCs w:val="28"/>
        </w:rPr>
        <w:t>Жюр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15. Председатель </w:t>
      </w:r>
      <w:r>
        <w:rPr>
          <w:sz w:val="28"/>
          <w:szCs w:val="28"/>
        </w:rPr>
        <w:t xml:space="preserve">Жюри </w:t>
      </w:r>
      <w:r>
        <w:rPr>
          <w:color w:val="000000"/>
          <w:spacing w:val="1"/>
          <w:sz w:val="28"/>
          <w:szCs w:val="28"/>
        </w:rPr>
        <w:t xml:space="preserve">имеет право </w:t>
      </w:r>
      <w:r>
        <w:rPr>
          <w:color w:val="000000"/>
          <w:sz w:val="28"/>
          <w:szCs w:val="28"/>
        </w:rPr>
        <w:t>делегировать часть своих обязанностей замест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16. Члены Жюр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соблюдать данное </w:t>
      </w:r>
      <w:r>
        <w:rPr>
          <w:color w:val="000000"/>
          <w:spacing w:val="-1"/>
          <w:sz w:val="28"/>
          <w:szCs w:val="28"/>
        </w:rPr>
        <w:t>По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использовать в своей работе критерии оценки Конкурса, ежегодно утверждаемые распоряжением </w:t>
      </w:r>
      <w:r>
        <w:rPr>
          <w:color w:val="000000"/>
          <w:sz w:val="28"/>
          <w:szCs w:val="28"/>
        </w:rPr>
        <w:t>Комите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е использовать после завершения Конкурса представленные материалы и сведения об участниках без согласования с ни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17. </w:t>
      </w:r>
      <w:r>
        <w:rPr>
          <w:sz w:val="28"/>
          <w:szCs w:val="28"/>
        </w:rPr>
        <w:t>Жюри имеет право запросить дополнительные материалы, если представленная  информация недостаточна для проведения качественной экспертизы и обоснованной оценки конкурс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Оценка материалов, представленных участниками Конкурса,  осуществляется членами Жюри методом экспертной оценки в строгом соответствии с критериями и процедурой оценки;</w:t>
      </w:r>
    </w:p>
    <w:p>
      <w:pPr>
        <w:pStyle w:val="Normal"/>
        <w:tabs>
          <w:tab w:val="clear" w:pos="708"/>
          <w:tab w:val="right" w:pos="9070" w:leader="none"/>
        </w:tabs>
        <w:ind w:firstLine="720"/>
        <w:jc w:val="both"/>
        <w:rPr/>
      </w:pPr>
      <w:r>
        <w:rPr>
          <w:sz w:val="28"/>
          <w:szCs w:val="28"/>
        </w:rPr>
        <w:t>материалы, представленные на Конкурс, распределяются между членами Жюри в порядке, исключающем возможность лоббирования интересов участников Конкурса (недопущение проверки конкурсных материалов муниципального образования, в котором работает или с которым постоянно сотрудничает член Жюри по роду своей деятельности).</w:t>
        <w:tab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9. Результаты оценки Жюри фиксируются в оценочных протоко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Сводный итоговый протокол заседания Жюри подписывается председателем Жюри.</w:t>
      </w:r>
    </w:p>
    <w:p>
      <w:pPr>
        <w:pStyle w:val="Style1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Конкурсе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3.1. В Конкурсе вправе принять участие воспитанники организаций для детей – сирот и детей, оставшихся без попечения родителей, подведомственных комитету и учащиеся образовательных учреждений реализующих адаптированные образовательные программы, подведомственных комитету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 Подведение итогов Конкурса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По результатам Конкурса определяютс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мест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 xml:space="preserve"> По результатам Конкурса издается распоряжение Комитета об итогах Конкурс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 Финансирование Конкурс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</w:t>
        <w:tab/>
        <w:t xml:space="preserve">Конкурс проводится за счет </w:t>
      </w:r>
      <w:r>
        <w:rPr>
          <w:sz w:val="27"/>
          <w:szCs w:val="27"/>
        </w:rPr>
        <w:t>предоставления субсидии на реализацию мероприятий подпрограммы 4 «Воспитание и социализация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Жюри и Оргкомитета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567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ght1">
    <w:name w:val="light1"/>
    <w:qFormat/>
    <w:rPr>
      <w:color w:val="596E8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Sylfaen" w:hAnsi="Sylfaen" w:cs="Sylfaen"/>
      <w:smallCaps/>
      <w:spacing w:val="10"/>
      <w:sz w:val="8"/>
      <w:szCs w:val="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b/>
      <w:sz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  <w:ind w:firstLine="5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ндарт"/>
    <w:basedOn w:val="Normal"/>
    <w:qFormat/>
    <w:pPr>
      <w:jc w:val="both"/>
    </w:pPr>
    <w:rPr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Комитет</dc:creator>
  <dc:description/>
  <cp:keywords/>
  <dc:language>en-US</dc:language>
  <cp:lastModifiedBy>Дарья Васильевна Михайлова</cp:lastModifiedBy>
  <cp:lastPrinted>2020-09-21T15:08:00Z</cp:lastPrinted>
  <dcterms:modified xsi:type="dcterms:W3CDTF">2020-09-21T12:08:00Z</dcterms:modified>
  <cp:revision>7</cp:revision>
  <dc:subject/>
  <dc:title/>
</cp:coreProperties>
</file>