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2"/>
        </w:rPr>
      </w:pPr>
      <w:r>
        <w:rPr>
          <w:sz w:val="28"/>
          <w:szCs w:val="22"/>
        </w:rPr>
        <w:t>проект</w:t>
      </w:r>
    </w:p>
    <w:p>
      <w:pPr>
        <w:pStyle w:val="Normal"/>
        <w:ind w:firstLine="567"/>
        <w:jc w:val="center"/>
        <w:rPr/>
      </w:pPr>
      <w:r>
        <w:rPr>
          <w:b/>
          <w:sz w:val="36"/>
        </w:rPr>
        <w:drawing>
          <wp:inline distT="0" distB="0" distL="0" distR="0">
            <wp:extent cx="58547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               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РАЗВИТИЮ МАЛОГО, СРЕДНЕГО БИЗНЕСА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И ПОТРЕБИТЕЛЬСКОГО РЫНКА ЛЕНИНГРАД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3970"/>
      </w:tblGrid>
      <w:tr>
        <w:trPr/>
        <w:tc>
          <w:tcPr>
            <w:tcW w:w="4393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от  ___________ 2020 года</w:t>
            </w:r>
          </w:p>
        </w:tc>
        <w:tc>
          <w:tcPr>
            <w:tcW w:w="3970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№ 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ГОСУДАРСТВЕН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Й СЛУЖБЫ ЛЕНИНГРАДСКОЙ ОБЛАСТИ В КОМИТЕТ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 РАЗВИТИЮ МАЛОГО, СРЕДНЕГО БИЗНЕСА И ПОТРЕБИТЕЛЬСКОГО РЫНКА ЛЕНИНГРАДСКОЙ ОБЛАСТИ,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Ленинградской области </w:t>
        <w:br/>
        <w:t xml:space="preserve">от 25 августа 2009 года № 274 «Об утверждении перечня должностей государственной гражданской службы Ленинградской области, при назначении на которые граждане и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</w:r>
      <w:r>
        <w:rPr>
          <w:spacing w:val="2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государственной гражданской службы Ленинградской области в комитете по развитию малого, среднего бизнеса и потребительского рынка Ленинградской области,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 Ознакомить с утвержденным </w:t>
      </w:r>
      <w:hyperlink w:anchor="P40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государственных гражданских служащих комитета по развитию малого, среднего бизнеса и потребительского рынка Ленинградской области, замещающих должности государственной гражданской службы, включенные в указанный </w:t>
      </w:r>
      <w:hyperlink w:anchor="P4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комитета по развитию малого, среднего бизнеса и потребительского рынка Ленинградской области от 26 января 2015 года № 2 «Об утверждении перечня должностей государственной гражданской службы Ленинградской области в комитете по развитию малого, среднего бизнеса и потребительского рынка Ленинградской области,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ункт 1 приказа комитета по развитию малого, среднего бизнеса и потребительского рынка Ленинградской области от 4 июня 2015 года № 17 «О внесении изменений в отдельные приказы комитета по развитию малого, среднего бизнеса и потребительского рынка Ленинградской области по вопросам противодействия корруп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каз комитета по развитию малого, среднего бизнеса и потребительского рынка Ленинградской области от 22 марта 2019 года № 5 «О внесении изменений в приказ комитета по развитию малого, среднего бизнеса и потребительского рынка Ленинградской области от 26 января 2015 года № 2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комитета по развитию малого, среднего бизнеса и потребительского рынка Ленинградской области от 31 июля 2020 года № 22 «О внесении изменений в приказ комитета по развитию малого, среднего бизнеса и потребительского рынка Ленинградской области от 26 января 2015 года № 2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витию малого, сред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а и потребительского ры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С.И. Неруша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 Комит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развитию малого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реднего бизнес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потребительского рын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40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ДОЛЖНОСТЕЙ ГОСУДАРСТВЕННОЙ ГРАЖДАНСКОЙ СЛУЖБЫ ЛЕНИНГРАДСКОЙ ОБЛАСТИ В КОМИТЕТЕ ПО РАЗВИТИЮ МАЛОГО, СРЕДНЕГО БИЗНЕСА И ПОТРЕБИТЕЛЬСКОГО РЫНКА ЛЕНИНГРАДСКОЙ ОБЛАСТИ, ПРИ ЗАМЕЩЕНИИ КОТОРЫХ ГОСУДАРСТВЕННЫЕ ГРАЖДАНСКИЕ СЛУЖАЩ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развития малого и среднего бизнеса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ресурсной поддержки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Консультант - главный бухгалтер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развития потребительского рынка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тор мобилизационной подготовки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tabs>
          <w:tab w:val="clear" w:pos="1134"/>
          <w:tab w:val="left" w:pos="1418" w:leader="none"/>
        </w:tabs>
        <w:spacing w:lineRule="auto" w:line="360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1134"/>
          <w:tab w:val="left" w:pos="1418" w:leader="none"/>
        </w:tabs>
        <w:spacing w:lineRule="auto" w:line="360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4F6640B79B1338259FD0D2B0022971A7E5A1C593E340DD38012F09C6C4FDC7462A026864E8ED267BECD3002F97705A1CDCA671FDD05BB9KA4DK" TargetMode="External"/><Relationship Id="rId4" Type="http://schemas.openxmlformats.org/officeDocument/2006/relationships/hyperlink" Target="consultantplus://offline/ref=884F6640B79B1338259FD0D2B0022971A4E3A4C799EA40DD38012F09C6C4FDC7542A5A6466EBF32675F9855169KC42K" TargetMode="External"/><Relationship Id="rId5" Type="http://schemas.openxmlformats.org/officeDocument/2006/relationships/hyperlink" Target="consultantplus://offline/ref=884F6640B79B1338259FD0D2B0022971A4E3A4C799EA40DD38012F09C6C4FDC7542A5A6466EBF32675F9855169KC42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46:00Z</dcterms:created>
  <dc:creator>Юлия Рожен</dc:creator>
  <dc:description/>
  <cp:keywords/>
  <dc:language>en-US</dc:language>
  <cp:lastModifiedBy>Юлия Андреевна Продан</cp:lastModifiedBy>
  <cp:lastPrinted>2017-12-06T18:01:00Z</cp:lastPrinted>
  <dcterms:modified xsi:type="dcterms:W3CDTF">2020-09-23T14:36:00Z</dcterms:modified>
  <cp:revision>3</cp:revision>
  <dc:subject/>
  <dc:title>                                                                                                                              </dc:title>
</cp:coreProperties>
</file>