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КОМИТЕТ ПО ПРИРОДНЫМ РЕСУРСАМ ЛЕНИНГРАДСКОЙ ОБЛАСТИ </w: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___» __________ 2020 г.                                                                                     №___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закрытии пожароопасного </w:t>
      </w:r>
    </w:p>
    <w:p>
      <w:pPr>
        <w:pStyle w:val="TextBodyIndent"/>
        <w:ind w:hanging="0"/>
        <w:rPr/>
      </w:pPr>
      <w:r>
        <w:rPr>
          <w:szCs w:val="28"/>
        </w:rPr>
        <w:t>сезона 2020 года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В связи с установившейся устойчивой дождливой погодой, понижением среднесуточных температур и снижением пожарной опасности в лесах,</w:t>
      </w:r>
      <w:r>
        <w:rPr>
          <w:szCs w:val="28"/>
        </w:rPr>
        <w:t xml:space="preserve"> </w:t>
      </w:r>
      <w:r>
        <w:rPr/>
        <w:t>руководствуясь Постановлением Правительства Российской Федерации от 25.04.2012 № 390 «О противопожарном режиме», Постановлением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1. Установить окончание пожароопасного сезона на землях лесного фонда в Ленинградской области с 09.10.2020 года.</w:t>
      </w:r>
    </w:p>
    <w:p>
      <w:pPr>
        <w:pStyle w:val="TextBodyIndent"/>
        <w:ind w:firstLine="720"/>
        <w:rPr/>
      </w:pPr>
      <w:r>
        <w:rPr/>
        <w:t>2. Директору Ленинградского областного государственного казенного учреждения «Управление лесами Ленинградской области» (далее – ЛОГКУ «Ленобллес»)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 В срок до 31.12.2020 года обеспечить приемку выполненных работ по проведению противопожарных мероприятий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1. В срок до 27.11.2020 года обеспечить своевременную передачу в Комитет материалов, подтверждающих затраты на тушение лесных пожаро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2. Перевести Региональный пункт диспетчерского управления ЛОГКУ «Ленобллес» и пункты диспетчерского управления лесничеств – филиалов ЛОГКУ «Ленобллес» в штатный режим работы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1.3. В случае необходимости произвести ремонт неисправной техники, оборудования, инвентаря и механизмов.</w:t>
      </w:r>
    </w:p>
    <w:p>
      <w:pPr>
        <w:pStyle w:val="TextBodyIndent"/>
        <w:ind w:firstLine="720"/>
        <w:rPr/>
      </w:pPr>
      <w:r>
        <w:rPr>
          <w:szCs w:val="28"/>
        </w:rPr>
        <w:t>2. 2.   В срок до 27.11.2020 года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2.1. Произвести демонтаж проводных лесопожарных телеустановок, подлежащих консерваци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2.2. Произвести консервацию и обеспечить должное хранение противопожарной техники, средств радиосвязи и телеустановок в специальных помещениях с закреплением материально – ответственных лиц.</w:t>
      </w:r>
    </w:p>
    <w:p>
      <w:pPr>
        <w:pStyle w:val="Normal"/>
        <w:shd w:fill="FFFFFF" w:val="clear"/>
        <w:spacing w:lineRule="exact" w:line="322"/>
        <w:ind w:right="51" w:firstLine="720"/>
        <w:jc w:val="both"/>
        <w:rPr/>
      </w:pPr>
      <w:r>
        <w:rPr>
          <w:sz w:val="28"/>
          <w:szCs w:val="28"/>
        </w:rPr>
        <w:t>2.2.3. Представить в отдел охраны и защиты лесов Комитета перечень техники, оставленной в дежурном состоянии на ПХС всех типов.</w:t>
      </w:r>
    </w:p>
    <w:p>
      <w:pPr>
        <w:pStyle w:val="Normal"/>
        <w:shd w:fill="FFFFFF" w:val="clear"/>
        <w:spacing w:lineRule="exact" w:line="322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срок до 25.12.2020 года предоставить информацию об исполнении пунктов Приказа, а также анализ результатов достигнутых в пожароопасный сезон, в Комитет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/>
        <w:t>3. Начальнику отдела охраны и защиты лесов департамента лесного комплекса Комитета проинформировать об окончании пожароопасного сезона 2020 года Федеральное агентство лесного хозяйства (РОСЛЕСХОЗ), Департамент лесного хозяйства по Северо-Западному федеральному округу, ФБУ «Авиалесоохрана» и заинтересованные органы исполнительной власти Ленинградской области, обеспечить размещение информации о закрытии пожароопасного сезона на сайте Комитета.</w:t>
      </w:r>
    </w:p>
    <w:p>
      <w:pPr>
        <w:pStyle w:val="TextBodyIndent"/>
        <w:ind w:firstLine="720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7770" w:leader="none"/>
        </w:tabs>
        <w:ind w:hanging="0"/>
        <w:rPr/>
      </w:pPr>
      <w:r>
        <w:rPr/>
        <w:t xml:space="preserve">Председатель комитета </w:t>
        <w:tab/>
        <w:t xml:space="preserve">  П.А. Немч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8:00Z</dcterms:created>
  <dc:creator>Владелец</dc:creator>
  <dc:description/>
  <cp:keywords/>
  <dc:language>en-US</dc:language>
  <cp:lastModifiedBy>Пользователь Windows</cp:lastModifiedBy>
  <cp:lastPrinted>2020-09-23T08:34:00Z</cp:lastPrinted>
  <dcterms:modified xsi:type="dcterms:W3CDTF">2020-09-25T18:08:00Z</dcterms:modified>
  <cp:revision>2</cp:revision>
  <dc:subject/>
  <dc:title/>
</cp:coreProperties>
</file>