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284"/>
        <w:jc w:val="center"/>
        <w:rPr/>
      </w:pPr>
      <w:r>
        <w:rPr>
          <w:b/>
          <w:sz w:val="28"/>
          <w:szCs w:val="28"/>
        </w:rPr>
        <w:t>УПРАВЛЕНИЕ ВЕТЕРИНАРИИ ЛЕНИНГРАДСКОЙ ОБЛАСТ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00.00.0000   Санкт-Петербург   №  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ветеринарии Ленинградской области от 29.06.2020 № 19 «Об утверждении показателей эффективности 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</w:t>
        <w:br/>
        <w:t>и порядка премирования их руководител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о исполнение постановления Правительства Ленинградской области от 30 апреля 2020 года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262 "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 силу полностью или частично отдельных постановлений Правительства Ленинградской области»</w:t>
        <w:br/>
        <w:t>и в целях объективной оценк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pacing w:val="-2"/>
          <w:sz w:val="28"/>
          <w:szCs w:val="28"/>
          <w:lang w:eastAsia="en-US"/>
        </w:rPr>
        <w:t>Внести в приказ Управления ветеринарии Ленинградской области от 29.06.2020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19 «Об утверждении показателей эффективности 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 и порядка премирования их руководителей» (далее – Приказ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ункт 2 Приказ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2.</w:t>
        <w:tab/>
        <w:t>Решение о размерах материального стимулирования руководителей государственных бюджетных учреждений Ленинградской области, подведомственных Управлению ветеринарии Ленинградской области (далее – Руководитель, Учреждение) по итогам работы Учреждения, принимается Комиссией по оценке выполнения показателей эффективности и результативности деятельности государственных бюджетных учреждений, подведомственных Управлению ветеринарии Ленинградской области, и оценке эффективности работы их руководителей на основании данных Сводного отчета о выполнении показателей эффективности и результативности деятельности Учреждений, сформированного в соответствии с отчетами о достижении показателей эффективности и результативности деятельности Учреждений, установленных настоящим приказом, и представляемых Учреждениями в Управление ветеринарии Ленинградской области в следующие срок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итогам прошедших января – ноября месяца текущего года</w:t>
        <w:br/>
        <w:t>5 числа месяца, следующего за отчетным месяц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 итогам прошедше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 - 05 числа месяца, следующего за отчетным квартал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 итогам декабря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и текущего года – не позднее 15-го декабр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вартала в Управление ветеринарии Ленинградской области представляется информация по показателям итогов работы Учреждения за прошедшие месяц и за кварта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ложение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1</w:t>
      </w:r>
      <w:r>
        <w:rPr/>
        <w:t xml:space="preserve"> «</w:t>
      </w:r>
      <w:r>
        <w:rPr>
          <w:spacing w:val="-2"/>
          <w:sz w:val="28"/>
          <w:szCs w:val="28"/>
          <w:lang w:eastAsia="en-US"/>
        </w:rPr>
        <w:t xml:space="preserve">Показатели эффективности и результативности деятельности государственного бюджетного учреждения Ленинградской области, подведомственного Управлению ветеринарии Ленинградской области» к </w:t>
      </w:r>
      <w:r>
        <w:rPr>
          <w:sz w:val="28"/>
          <w:szCs w:val="28"/>
        </w:rPr>
        <w:t>приказу Управления ветеринарии Ленинградской области</w:t>
        <w:br/>
        <w:t>от 29.06.2020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9 «Об утверждении показателей эффективности</w:t>
        <w:br/>
        <w:t>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 и порядка премирования</w:t>
        <w:br/>
        <w:t>их руководителей» изложить</w:t>
      </w:r>
      <w:r>
        <w:rPr>
          <w:spacing w:val="-2"/>
          <w:sz w:val="28"/>
          <w:szCs w:val="28"/>
          <w:lang w:eastAsia="en-US"/>
        </w:rPr>
        <w:t xml:space="preserve"> в редакции согласно приложению 1</w:t>
        <w:br/>
        <w:t>к настоящему приказу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 Приложение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2 «Порядок премирования руководителей государственных бюджетных учреждений Ленинградской области, подведомственных Управлению ветеринарии Ленинградской области»</w:t>
        <w:br/>
        <w:t xml:space="preserve">к </w:t>
      </w:r>
      <w:r>
        <w:rPr>
          <w:sz w:val="28"/>
          <w:szCs w:val="28"/>
        </w:rPr>
        <w:t>приказу Управления ветеринарии Ленинградской области от 29.06.2020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9 «Об утверждении показателей эффективности 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 и порядка премирования их руководителей» (далее – Порядок) внести следующие изменения: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ложение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 xml:space="preserve">1 «Отчет о выполнении показателей эффективности и результативности деятельности государственного бюджетного учреждения» к Порядку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  <w:lang w:eastAsia="en-US"/>
        </w:rPr>
        <w:t xml:space="preserve"> в редакции согласно приложению 2 к настоящему приказу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/>
      </w:pPr>
      <w:r>
        <w:rPr>
          <w:spacing w:val="-2"/>
          <w:sz w:val="28"/>
          <w:szCs w:val="28"/>
          <w:lang w:eastAsia="en-US"/>
        </w:rPr>
        <w:t>Приложение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2 «Сводный отчет о выполнении показателей эффективности и результативности деятельности государственного бюджетного учреждения» к Порядку считать утратившими силу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ункт 2.6. Порядк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  <w:sz w:val="28"/>
          <w:szCs w:val="28"/>
          <w:lang w:eastAsia="en-US"/>
        </w:rPr>
        <w:t>«К Отчету, указанному в пункте 2.4 Порядка, Учреждения прилагают Пояснительную записку, подписанную Руководителем Учреждения,</w:t>
        <w:br/>
        <w:t>с указанием:</w:t>
      </w:r>
    </w:p>
    <w:p>
      <w:pPr>
        <w:pStyle w:val="Normal"/>
        <w:autoSpaceDE w:val="false"/>
        <w:ind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</w:t>
        <w:tab/>
        <w:t>причин, повлиявших на невыполнение установленных показателей эффективности и результативности деятельности Учреждения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  <w:sz w:val="28"/>
          <w:szCs w:val="28"/>
          <w:lang w:eastAsia="en-US"/>
        </w:rPr>
        <w:t>-</w:t>
        <w:tab/>
        <w:t>данных о размере базовой части заработной платы Руководителя Учреждения за счет всех источников финансирования, за отчетный период, учтенных в плане финансово-хозяйственной деятельности Учреждения, включающего окладно-ставочную часть заработной платы и компенсационные выплат без учета компенсационных выплат за работу в выходные</w:t>
        <w:br/>
        <w:t>и праздничные дни, с учетом установленного предельного уровня соотношения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, утвержденного приказом Управления ветеринарии от 31.01.2017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2 «Об установлении предельного уровня соотношения среднемесячной заработной платы руководителей, их заместителей, главных бухгалтеров государственных бюджетных учреждений Ленинградской области, подведомственных Управлению ветеринарии Ленинградской области, и среднемесячной заработной платы работников этих учреждений» (далее - уровень предельного соотношения) без учета начислений на выплаты по оплате труда (к Отчету Учреждения по форме согласно приложению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1</w:t>
        <w:br/>
        <w:t>к настоящему Порядку);</w:t>
      </w:r>
    </w:p>
    <w:p>
      <w:pPr>
        <w:pStyle w:val="Normal"/>
        <w:autoSpaceDE w:val="false"/>
        <w:ind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</w:t>
        <w:tab/>
        <w:t>сумм дебиторской задолженности, не включенных в сведения</w:t>
        <w:br/>
        <w:t>о выполнении (фактическое значение показателя) показателя эффективности деятельности Учреждения "Сокращение дебиторской задолженности"</w:t>
        <w:br/>
        <w:t>в соответствии с подпунктом 3.4. настоящего Порядка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ункты 2.10, 2.11, 2.12.8), Порядка считать утратившими силу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ункт 4.3. Порядка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«4.3.</w:t>
        <w:tab/>
        <w:tab/>
      </w:r>
      <w:r>
        <w:rPr>
          <w:sz w:val="28"/>
          <w:szCs w:val="28"/>
        </w:rPr>
        <w:t>Премиальный фонд Руководителя Учреждения распределяется следующим образом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795"/>
        <w:gridCol w:w="6001"/>
      </w:tblGrid>
      <w:tr>
        <w:trPr>
          <w:trHeight w:val="23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ачисления преми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в % </w:t>
            </w:r>
            <w:r>
              <w:rPr>
                <w:iCs/>
              </w:rPr>
              <w:t>от базовой части заработной платы Руководителя Учреждения за счет всех источников финансирования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 отчетный период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Квартал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Пункт 4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pacing w:val="-2"/>
          <w:sz w:val="28"/>
          <w:szCs w:val="28"/>
          <w:lang w:eastAsia="en-US"/>
        </w:rPr>
        <w:t>«4.5.</w:t>
        <w:tab/>
        <w:t>Сумма начисленной премии Руководителю Учреждения за отчетный период рассчитывается сектором бюджетного планирования, финансирования и бухгалтерского учета Управления пропорционально сумме набранных баллов.»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дел 5 «Формирование рейтинга Учреждений» Порядка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8.</w:t>
        <w:tab/>
        <w:t>В Приложение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3 «Положение о Комиссии по оценке выполнения показателей эффективности и результативности деятельности государственных бюджетных учреждений, подведомственных Управлению ветеринарии Ленинградской области, и оценке эффективности работы их руководителей» </w:t>
      </w:r>
      <w:r>
        <w:rPr>
          <w:spacing w:val="-2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риказу Управления ветеринарии Ленинградской области</w:t>
        <w:br/>
        <w:t>от 29.06.2020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9 «Об утверждении показателей эффективности</w:t>
        <w:br/>
        <w:t>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 и порядка премирования</w:t>
        <w:br/>
        <w:t>их руководителей» (далее – Положение о Комиссии)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8.1.</w:t>
        <w:tab/>
        <w:t>Пункт 2.1. Положения о Комиссии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</w:t>
        <w:tab/>
        <w:t>Комиссия состоит из председателя, заместителя председателя, секретаря и других членов Комиссии, имеющих право голос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8.2.</w:t>
        <w:tab/>
        <w:t>Пункт 2.10.2) Положения о Комиссии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8.3.</w:t>
        <w:tab/>
        <w:t>пункт 3.3. Положения о Комиссии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</w:t>
        <w:tab/>
        <w:t>Члены комиссии в течение двух рабочих дней после получения Сводного отчета по Учреждениям, указанного в пункте 3.2. настоящего Положения заполняют показатели столбца 6 Сводного отчета о выполнении показателей эффективности и результативности деятельности Учреждения по форме согласно Приложению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 к Порядку согласно направлениям деятельности возглавляемого ими структурного подразделения Управления ветеринарии и направляют их секретарю Комиссии с отметкой</w:t>
        <w:br/>
        <w:t>о согласовании, либо замечания и предлагаемы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олбца 7 Сводного отчета о выполнении показателей эффективности и результативности деятельности Учреждения по форме согласно Приложению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 к Порядку заполняется секретарем комиссии на заседании комиссии.»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ind w:left="1211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ветерина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Л.Н. Кротов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ветерина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 0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деятельности государственного бюджетного учреждения Ленинградской области, подведомственного Управлению ветеринарии Ленинградской области</w:t>
      </w:r>
    </w:p>
    <w:p>
      <w:pPr>
        <w:pStyle w:val="ConsPlusTitle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694"/>
        <w:gridCol w:w="3260"/>
        <w:gridCol w:w="2268"/>
        <w:gridCol w:w="1134"/>
      </w:tblGrid>
      <w:tr>
        <w:trPr>
          <w:trHeight w:val="22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степени достижения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</w:tr>
      <w:tr>
        <w:trPr>
          <w:trHeight w:val="22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тогов работы за месяц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установленной отчетности, иной информации и сведений и их ка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на основании данных членов комиссии с указанием реквизитов отчетов, представленных с нарушениями сроков и низким качеством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рушения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я и принятие мер пр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зрении возникновения особо опасных болезней животных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екачественной и опасной продук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арушений ветеринарного законодательства при перемещении животных и подконтрольной проду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членов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,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</w:tr>
      <w:tr>
        <w:trPr>
          <w:trHeight w:val="9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(жалобы) потребителей услуг на ненадлежащее качество услуг, оказываемых Учреждением, и другие нарушения, поступившие или перенаправленные в Управление ветеринари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о поступивших от потребителей жалобах с указанием результата их рассмотрения (Учреждением, Управлением ветеринарии). В оценку включаются замечания, признанные комиссией Управления обоснов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тсутствие подтверждения фактов, изложенных в обращении (жал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9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9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мечания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уководителя Учреждения в связи с неисполнением либо ненадлежащим исполнением служебных обязанностей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правления ветеринарии Ленинградской обла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о замеч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</w:t>
            </w:r>
          </w:p>
        </w:tc>
      </w:tr>
      <w:tr>
        <w:trPr>
          <w:trHeight w:val="823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 выгов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</w:t>
            </w:r>
          </w:p>
        </w:tc>
      </w:tr>
      <w:tr>
        <w:trPr>
          <w:trHeight w:val="1053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публикаций о работе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фициальном сайте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официальных страницах Учреждения в социальных сетях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Учреждения, подтверждающее выполнение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иперссылки и статистические данные уникальных пользов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аличием реквизитов, подтверждающих дату размещени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за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-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-ти новостей за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е 4-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</w:p>
        </w:tc>
      </w:tr>
      <w:tr>
        <w:trPr>
          <w:trHeight w:val="91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зъяснительных мероприятий, мероприятий, направленных на повышение авторитета и имиджа Учреждения среди населения (встречи на сходах граждан, в учебных заведениях и т.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Учреждения, подтверждающее выполнение мероприятий с фото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</w:tr>
      <w:tr>
        <w:trPr>
          <w:trHeight w:val="5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начальника Управления ветеринари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чет Учреждения об исполнении поручений, у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, без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в установленный срок с заме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не давались или срок исполнения поручения не насту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без замечаний, но с нарушением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с нарушением срока и с заме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</w:tr>
      <w:tr>
        <w:trPr>
          <w:trHeight w:val="21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исчисляется в %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базовой части заработной платы Руководителя Учреждения за счет всех источников финансирования, за отчетный период.</w:t>
            </w:r>
          </w:p>
          <w:p>
            <w:pPr>
              <w:pStyle w:val="ConsPlusNonformat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 - при сумме баллов «ниже 0» и «0»,</w:t>
            </w:r>
          </w:p>
          <w:p>
            <w:pPr>
              <w:pStyle w:val="ConsPlusNonformat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при сумме баллов «от 1 до 10»,</w:t>
            </w:r>
          </w:p>
          <w:p>
            <w:pPr>
              <w:pStyle w:val="ConsPlusNonformat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- при сумме баллов «от 11 до 23»,</w:t>
            </w:r>
          </w:p>
          <w:p>
            <w:pPr>
              <w:pStyle w:val="ConsPlusNonformat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- при сумме баллов «от 24 до 50». </w:t>
            </w:r>
          </w:p>
        </w:tc>
      </w:tr>
      <w:tr>
        <w:trPr>
          <w:trHeight w:val="22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тогов работы за квартал</w:t>
            </w:r>
          </w:p>
        </w:tc>
      </w:tr>
      <w:tr>
        <w:trPr>
          <w:trHeight w:val="7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режд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 и плановых объемных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государственного задания, определяемая нарастающим итогом с начала года в соответствии с мониторингом исполнения государственных заданий на оказание государственных услуг (выполнения работ) государственными бюджетными учреждениями, подведомственными управлению ветеринарии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0-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– 75-8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– 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казателя 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</w:tr>
      <w:tr>
        <w:trPr>
          <w:trHeight w:val="82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зоотиче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делом организации мероприятий по предупреждению и ликвидации болезней животных, лабораторному мониторингу и ветеринарно-санитарной экспертизе Управления ветеринарии Ленинградской области на основании аналитической записки ГБУ ЛО «Леноблэпизоототряд» нарастающим итогом с начала года на основании отчета по форме 1-вет А "Сведения о противоэпизоотических мероприят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5%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нового квартального (годового)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95% (включительно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</w:tr>
      <w:tr>
        <w:trPr>
          <w:trHeight w:val="9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рках контролирующих и надзорных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, представлений со стороны контролирующих и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обосн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бухгалтерского учета учреждения по форме, утвержденной Управлением ветеринари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менее 5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исчисляется в % от базовой части заработной платы Руководителя Учреждения за счет всех источников финансирования, за отчетный период.</w:t>
            </w:r>
          </w:p>
          <w:p>
            <w:pPr>
              <w:pStyle w:val="ConsPlusNonformat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 - при сумме баллов «ниже 0» и «0»,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при сумме баллов «от 1 до 7»,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- при сумме баллов «от 7 до 14»,</w:t>
            </w:r>
          </w:p>
          <w:p>
            <w:pPr>
              <w:pStyle w:val="ConsPlusNonformat"/>
              <w:ind w:left="17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при сумме баллов «от 14 до 20».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итогов работы за год</w:t>
            </w:r>
          </w:p>
        </w:tc>
      </w:tr>
      <w:tr>
        <w:trPr>
          <w:trHeight w:val="4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ых сайтах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ность, актуальность, своевременност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данных сектора бюджетного планирования, финансирования и бухгалтерского учета управления по результатам информации, размещенной на официальных сайтах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фина России от 21.07.2011 года №</w:t>
              </w:r>
              <w:r>
                <w:rPr>
                  <w:rStyle w:val="InternetLink"/>
                  <w:b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н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ктуаль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а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актуаль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мещ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исчисляется в % от базовой части заработной платы Руководителя Учреждения за счет всех источников финансирования, за отчетный перио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в баллов «5» выплачивается 5%</w:t>
            </w:r>
          </w:p>
        </w:tc>
      </w:tr>
      <w:tr>
        <w:trPr>
          <w:trHeight w:val="418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стимулирующих выплат за месяц    80%</w:t>
            </w:r>
          </w:p>
          <w:p>
            <w:pPr>
              <w:pStyle w:val="Normal"/>
              <w:rPr/>
            </w:pPr>
            <w:r>
              <w:rPr/>
              <w:t>Максимальный размер стимулирующих выплат за квартал 10%</w:t>
            </w:r>
          </w:p>
          <w:p>
            <w:pPr>
              <w:pStyle w:val="Normal"/>
              <w:rPr/>
            </w:pPr>
            <w:r>
              <w:rPr/>
              <w:t>Максимальный размер стимулирующих выплат за год           5%</w:t>
            </w:r>
          </w:p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95%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ветерина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0000 № 00</w:t>
      </w:r>
    </w:p>
    <w:p>
      <w:pPr>
        <w:pStyle w:val="Normal"/>
        <w:ind w:left="12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  <w:br/>
        <w:t>о выполнении показателей эффективности и результативности деятельности государственного бюджетного учреждения</w:t>
        <w:br/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788"/>
        <w:gridCol w:w="708"/>
        <w:gridCol w:w="437"/>
        <w:gridCol w:w="315"/>
        <w:gridCol w:w="858"/>
        <w:gridCol w:w="263"/>
        <w:gridCol w:w="853"/>
        <w:gridCol w:w="818"/>
        <w:gridCol w:w="303"/>
        <w:gridCol w:w="853"/>
        <w:gridCol w:w="1622"/>
      </w:tblGrid>
      <w:tr>
        <w:trPr>
          <w:trHeight w:val="4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бюджетного учре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3970"/>
        <w:gridCol w:w="911"/>
        <w:gridCol w:w="107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деятельности государственного бюджет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ГБУ в соответствие с установленными критериями оценки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  <w:r>
              <w:rPr>
                <w:i/>
              </w:rPr>
              <w:t>(заполняется Комиссией)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тогов работы за 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ставления установленной отчетности, иной информации и сведений и их ка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без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ару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рушения и 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я и принятие мер пр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зрении возникновения особо опасных болезней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екачественной и опасн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явлении нарушений ветеринарного законодательства при перемещении животных и подконтрольной прод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, мероприят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ые обращения (жалобы) потребителей услуг на ненадлежащее качество услуг, оказываемых Учреждением, и другие нарушения, поступившие или перенаправленные в Управление ветерина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тсутствие подтверждения фактов, изложенных в обращении (жалоб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мечания и 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дисциплинарной ответственности руководителя Учреждения в связи с неисполнением либо ненадлежащим исполнением служебных обяза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о замеч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 выгов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открыт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наличие публикаций о работе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 официальном сайте Учреждения</w:t>
            </w:r>
            <w:r>
              <w:rPr/>
              <w:t xml:space="preserve"> </w:t>
            </w:r>
            <w:r>
              <w:rPr>
                <w:i/>
              </w:rPr>
              <w:t>и на официальных страницах Учреждения в социальных сетя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за месяц (Не менее 4-х новостей в недел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-ти новостей за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е 4-х в недел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разъяснительных мероприятий, мероприятий, направленных на повышение авторитета и имиджа Учреждения среди населения (встречи на сходах граждан, в учебных заведениях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и боле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– 4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– 2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ручений, указаний начальника Управления ветерина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, без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в установленный срок с замеча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не давались или срок исполнения поручения не наступи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без замечаний, но с нарушением с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с нарушением срока и с замеча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тогов работы за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задания и плановых объемн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0-2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 50-6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– 75-8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– 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от показателя % испол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зо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5% от планового квартального (годового) показател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95% (включительно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от планового квартального (годового)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оверках контролирующих 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признаны необоснованны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ебиторской задолжен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более 5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менее 5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утству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тогов работы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ых сайтах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ность, актуальность, своевремен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ктуаль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а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актуаль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мещ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реждения           ___________________                              (ФИО)</w:t>
        <w:tab/>
      </w:r>
    </w:p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</w:t>
        <w:tab/>
        <w:t xml:space="preserve">                 ___________________                 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)</w:t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председателя Комиссии: ___________________             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)</w:t>
        <w:tab/>
        <w:tab/>
        <w:tab/>
        <w:tab/>
        <w:t>(Дат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шаров С.В.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а О.Г.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пина Я.К.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пова В.И. 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огожина Е.Е.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упина Я.К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03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3:00Z</dcterms:created>
  <dc:creator>Юлия Рожен</dc:creator>
  <dc:description/>
  <cp:keywords/>
  <dc:language>en-US</dc:language>
  <cp:lastModifiedBy>1</cp:lastModifiedBy>
  <cp:lastPrinted>2020-08-06T16:00:00Z</cp:lastPrinted>
  <dcterms:modified xsi:type="dcterms:W3CDTF">2020-09-24T16:41:00Z</dcterms:modified>
  <cp:revision>6</cp:revision>
  <dc:subject/>
  <dc:title>                                                                                                                              </dc:title>
</cp:coreProperties>
</file>