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ЕНИНГРАДСКОЙ ОБЛАСТИ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ТЕТ ПО СОЦИАЛЬНОЙ ЗАЩИТЕ НАСЕЛЕНИЯ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__                                                                          №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иказ комитета по социальной защите населения Ленинградской области от 28 февраля 2012 года  N 2 "О создании комиссии по оформлению и выдаче гражданам удостоверения участника ликвидации последствий катастрофы на Чернобыльской АЭС, специальных удостоверений единого образца гражданам, подвергшимся воздействию радиации вследствие катастрофы на Чернобыльской АЭС, удостоверен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"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 р и к а з ы в а ю: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иказ комитета по социальной защите населения Ленинградской области от 28 февраля 2012 года  N 2 "О создании комиссии по оформлению и выдаче гражданам удостоверения участника ликвидации последствий катастрофы на Чернобыльской АЭС, специальных удостоверений единого образца гражданам, подвергшимся воздействию радиации вследствие катастрофы на Чернобыльской АЭС, удостоверен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" следующие изменения:</w:t>
      </w:r>
    </w:p>
    <w:p>
      <w:pPr>
        <w:pStyle w:val="Style22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в преамбуле слова «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рядка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условий оформления и выдачи гражданам удостоверения участника ликвидации катастрофы на Чернобыльской АЭС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                           8 декабря 2006 г. N 727/831/165н» заменить словами «</w:t>
      </w:r>
      <w:r>
        <w:rPr>
          <w:rFonts w:cs="Times New Roman" w:ascii="Times New Roman" w:hAnsi="Times New Roman"/>
          <w:sz w:val="28"/>
          <w:szCs w:val="28"/>
        </w:rPr>
        <w:t>Порядка и условий оформления и выдачи гражданам удостоверения участника ликвидации последствий катастрофы на Чернобыльской АЭС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социальной защиты и труда Российской Федерации и Министерства финансов Российской Федерации от                      21 апреля 2020 года N 253/207н/73н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в приложении  (Положение о комиссии по оформлению и выдаче гражданам удостоверения участника ликвидации последствий катастрофы на Чернобыльской АЭС, специальных удостоверений единого образца гражданам, подвергшимся воздействию радиации вследствие катастрофы на Чернобыльской АЭС, удостоверен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):</w:t>
      </w:r>
    </w:p>
    <w:p>
      <w:pPr>
        <w:pStyle w:val="Style22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ункте 3.1  слова  «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рядк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условиями оформления и выдачи гражданам удостоверения участника ликвидации катастрофы на Чернобыльской АЭС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N 727/831/165н» заменить словами «</w:t>
      </w:r>
      <w:r>
        <w:rPr>
          <w:rFonts w:cs="Times New Roman" w:ascii="Times New Roman" w:hAnsi="Times New Roman"/>
          <w:sz w:val="28"/>
          <w:szCs w:val="28"/>
        </w:rPr>
        <w:t>Порядком и условиями оформления и выдачи гражданам удостоверения участника ликвидации последствий катастрофы на Чернобыльской АЭС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социальной защиты и труда Российской Федерации и Министерства финансов Российской Федерации от  21 апреля 2020 года N 253/207н/73н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риказа оставляю за собо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</w:t>
        <w:tab/>
        <w:tab/>
        <w:t>В.А. Александ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6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Style21">
    <w:name w:val="Абзац списка Знак"/>
    <w:qFormat/>
    <w:rPr>
      <w:sz w:val="22"/>
      <w:szCs w:val="22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66"/>
      <w:sz w:val="12"/>
      <w:szCs w:val="12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cxspmiddle">
    <w:name w:val="msobodytext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left="284" w:firstLine="227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left="284" w:firstLine="2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0" w:after="180"/>
      <w:ind w:hanging="26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9580CB79706EC8C5D17C25CB447D7006E19B9D7989B58FE6D82CFDB799A69919528C46CF0A2C5ECD0418048EF0BE6FB7C450DECAF54779EA0AN" TargetMode="External"/><Relationship Id="rId3" Type="http://schemas.openxmlformats.org/officeDocument/2006/relationships/hyperlink" Target="consultantplus://offline/ref=E9BF8B6811C500725C2FDCFC11DD5960C8D07D83759AC25C3B8BA684D4E5CEEABB821290442695003BB9A747B9FB423CECA1473F74F174FFK43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8:00Z</dcterms:created>
  <dc:creator>-</dc:creator>
  <dc:description/>
  <cp:keywords/>
  <dc:language>en-US</dc:language>
  <cp:lastModifiedBy>Щеглова Екатерина Михайловна</cp:lastModifiedBy>
  <cp:lastPrinted>2020-06-30T13:33:00Z</cp:lastPrinted>
  <dcterms:modified xsi:type="dcterms:W3CDTF">2020-09-28T10:29:00Z</dcterms:modified>
  <cp:revision>10</cp:revision>
  <dc:subject/>
  <dc:title/>
</cp:coreProperties>
</file>