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ЕНИНГРАДСКОЙ ОБЛАСТИ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ТЕТ ПО СОЦИАЛЬНОЙ ЗАЩИТЕ НАСЕЛЕНИЯ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___                                                                          №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изнании утратившим силу приказа комитета по социальной защите населения Ленинградской области от 30 марта 2012 года  N 4 "Об утверждении Порядка регистрации заявлений и принятия решений о назначении ежемесячной денежной компенсации, установленной частями 9, 10 и 13 статьи 3 Федерального закона "О денежном 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"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 р и к а з ы в а ю: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знать утратившим силу приказ комитета по социальной защите населения Ленинградской области от 30 марта 2012 года  N 4 "Об утверждении Порядка регистрации заявлений и принятия решений о назначении ежемесячной денежной компенсации, установленной частями 9, 10 и 13 статьи 3 Федерального закона "О денежном 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риказа оставляю за собой.  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В.А. Александров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6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Style21">
    <w:name w:val="Абзац списка Знак"/>
    <w:qFormat/>
    <w:rPr>
      <w:sz w:val="22"/>
      <w:szCs w:val="22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66"/>
      <w:sz w:val="12"/>
      <w:szCs w:val="12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cxspmiddle">
    <w:name w:val="msobodytext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left="284" w:firstLine="227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left="284" w:firstLine="2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0" w:after="180"/>
      <w:ind w:hanging="26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9:00Z</dcterms:created>
  <dc:creator>-</dc:creator>
  <dc:description/>
  <cp:keywords/>
  <dc:language>en-US</dc:language>
  <cp:lastModifiedBy>Щеглова Екатерина Михайловна</cp:lastModifiedBy>
  <cp:lastPrinted>2020-06-30T13:33:00Z</cp:lastPrinted>
  <dcterms:modified xsi:type="dcterms:W3CDTF">2020-09-28T10:29:00Z</dcterms:modified>
  <cp:revision>5</cp:revision>
  <dc:subject/>
  <dc:title/>
</cp:coreProperties>
</file>