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риказов Ленинградского областного комитета по управлению государственным имуществом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01 августа 2012 года № 376 «Об утверждении Положения об отделе разграничения, формирования и учета земельных ресурсов Ленинградского областного комитета по управлению государственным имуществом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Ленинградского областного комитета по управлению государственным имуществом от 03 апреля 2013 года № 8 «О внесении изменений в приказ Ленинградского областного комитета по управлению государственным имуществом от 31 мая 2010 года № 56 «Об утверждении Порядка доступа и выдачи информации из архивов ГУП «Леноблинвентаризация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31 июля 2013 года № 19 «О внесении изменений в приказ Ленинградского областного комитета по управлению государственным имуществом от 31 мая 2010 года № 56 «Об утверждении Порядка доступа и выдачи информации из архивов ГУП «Леноблинвентаризация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09 марта 2016 года № 11 «О внесении изменений в приказ Ленинградского областного комитета по управлению государственным имуществом от 31 мая 2010 года № 56 «Об утверждении порядка доступа и выдачи информации из архивов ГУП «Леноблинвентаризация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0 апреля 2018 года № 17 «О внесении изменений в приказ Ленинградского областного комитета по управлению государственным имуществом от 12 марта 2018 года № 10 «Об утверждении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4 августа 2018 года № 26 «О внесении изменений в приказ Ленинградского областного комитета по управлению государственным имуществом от 26 февраля 2018 года № 6 «Об утверждении формы и сроков направления заявки на предоставление субсидии бюджетам муниципальных районов и городского округа Ленинградской области на проведение комплексных кадастровых работ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12 сентября 2018 года № 28 «О внесении изменений в приказ Ленинградского областного комитета по управлению государственным имуществом от 12 марта 2018 года № 10 «Об утверждении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31 октября 2018 года № 35 «О внесении изменений в приказ Ленинградского областного комитета по управлению государственным имуществом от 21 сентября 2018 года № 32 «Об утверждении формы и сроков направления заявки на предоставление субсидий бюджетам муниципальных образований Ленинградской области из областного бюджета Ленинградской област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, в рамках государственной программы Ленинградской области «Стимулирование экономической активности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24 мая 2019 года № 18 «О внесении изменений в приказ Ленинградского областного комитета по управлению государственным имуществом от 26 февраля 2018 года № 6 «Об утверждении формы и сроков направления заявки на предоставление субсидии бюджетам муниципальных районов и городского округа Ленинградской области на проведение комплексных кадастровых работ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19 июня 2019 года № 22 «О внесении изменений в приказ Ленинградского областного комитета по управлению государственным имуществом от 12 сентября 2018 года № 29 «Об утверждении порядка и критериев оценки заявок муниципальных образований Ленинградской области в соответствии с Порядком 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, утвержденным постановлением Правительства Ленинградской области от 05 сентября 2018 года № 323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19 июня 2019 года № 23 «О внесении изменений в приказ Ленинградского областного комитета по управлению государственным имуществом от 13 сентября 2018 года № 30 «Об утверждении формы и сроков направления заявки на предоставление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Ленинградского областного комитета по управлению государственным имуществом от 19 июня 2019 года № 24 «О внесении изменений в приказ Ленинградского областного комитета по управлению государственным имуществом от 13 сентября 2018 года № 31 «Об утверждении типовой формы соглашения о предоставлении субсидии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 О.Е.Зинченко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</w:t>
        <w:tab/>
        <w:t xml:space="preserve"> </w:t>
        <w:tab/>
        <w:tab/>
        <w:tab/>
        <w:tab/>
        <w:tab/>
        <w:tab/>
        <w:t>Э.В.Салтыков</w:t>
      </w:r>
      <w:r>
        <w:rPr>
          <w:b/>
          <w:sz w:val="28"/>
          <w:szCs w:val="28"/>
        </w:rPr>
        <w:t xml:space="preserve"> 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4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2:00Z</dcterms:created>
  <dc:creator>Монахова</dc:creator>
  <dc:description/>
  <cp:keywords/>
  <dc:language>en-US</dc:language>
  <cp:lastModifiedBy>Евгений Андреевич Гуськов</cp:lastModifiedBy>
  <cp:lastPrinted>2018-02-26T09:42:00Z</cp:lastPrinted>
  <dcterms:modified xsi:type="dcterms:W3CDTF">2020-09-25T11:47:00Z</dcterms:modified>
  <cp:revision>7</cp:revision>
  <dc:subject/>
  <dc:title>Выписка</dc:title>
</cp:coreProperties>
</file>