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МЕСТНОМУ САМОУПРАВЛ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ЫМ И МЕЖКОНФЕССИОН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М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октября 2020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для рассмотрения и решения вопросов, касающихся документов с пометкой «Для служебного пользования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В соответствии с Инструкцией о порядке обращения со служебной информацией ограниченного распространения в Администрации Ленинградской области, утвержденной распоряжением Губернатора Ленинградской области </w:t>
        <w:br/>
        <w:t>от 14 июля 2020 года № 549-рг, приказываю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комиссию для рассмотрения и решения вопросов, касающихся документов с пометкой «Для служебного пользования»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комиссии для рассмотрения и решения вопросов, касающихся документов с пометкой «Для служебного пользования» и ее состав , согласно приложениям 1 и 2 к настоящему приказу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 xml:space="preserve">     Л.В. Бура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комитета по мест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ю, межнациональ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межконфессиональным отнош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 10.2020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и для рассмотрения и решения вопросов, касающихся документов с пометкой «Для служебного 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организации работы комиссии для рассмотрения и решения вопросов, касающихся документов с пометкой «Для служебного пользования», созданной во исполнение требований Инструкции </w:t>
        <w:br/>
        <w:t xml:space="preserve">о порядке обращения со служебной информацией ограниченного распространения </w:t>
        <w:br/>
        <w:t>в Администрации Ленинградской области, утвержденной распоряжением Губернатора Ленинградской области от 14 июля 2020 года № 549-р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Комиссия в своей деятельности руководству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едеральным законом от 27 июля 2006 года № 149-ФЗ «Об информации.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ановлением Правительства Российской Федерации от 3 ноября 1994 года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, уполномоченном органе управления использованием атомной энергии и уполномоченном органе по космической деятельност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становлением Губернатора Ленинградской области от 13.02.2018 № 4-пг </w:t>
        <w:br/>
        <w:t>«Об утверждении Инструкции по делопроизводству в органах исполнительной власти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аспоряжением Губернатора Ленинградской области от 14 июля 2020 года </w:t>
        <w:br/>
        <w:t>№ 549-рг «Об утверждении Инструкции о порядке обращения со служебной информацией ограниченного распространения в Администрации Ленинградской области» (далее – Инструкц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 (утв. Приказом Росстандарта от 17.10.2013 № 1185-ст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 (утв. Приказом Росстандарта от 08.12.2016 № 2004-с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Росархива от 22 мая 2019 года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рамках своей деятельности осущест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смотрение и решения вопросов, касающихся документов с пометкой «Для служебного поль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дение проверок наличия документов, дел и изданий с пометкой «Для служебного пользования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ые функции, предусмотренные Инструк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В состав Комиссии входя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член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седателем Комиссии является председатель комитета по местному самоуправлению, межнациональным и межконфессиональным отношениям Ленинградской области (далее – Комитет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Общее число членов Комиссии, включая председателя Комиссии, составляет 9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председателя, членов и секретар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Председатель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уководит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яет место и врем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дет заседания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писывает протокол заседания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нимает участие в голосованиях, проводимых в рамках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уществляет иные полномочия, необходимые для организации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Члены Комисс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ают документы с пометкой «Для служебного пользования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частвуют в заседаниях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нимают участие в голосованиях, проводимых в рамках заседаний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олняют иные полномочия, необходимые для надлежащего осуществления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извещает членов Комиссии о месте и времени проведения заседаний </w:t>
        <w:br/>
        <w:t>не менее чем за 3 (три) рабочих дня до их начал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еспечивает ознакомление членов Комиссии с документами с пометкой «Для служебного пользования», которые будут рассмотрены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ует проведение заседаний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дет и подписывает протокол заседания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нимает участие в голосованиях, проводимых в рамках заседаний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ует хранение протоколов заседаний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Заседание Комиссии является правомочным при участии в нем </w:t>
        <w:br/>
        <w:t>не менее 5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Решение Комиссии по результатам рассмотрения и решения вопросов, касающихся документов с пометкой «Для служебного пользова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имается простым большинством голосов членов Комиссии. В случае равного количества голосов членов Комиссии, решающим голосо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Решение Комиссии оформляется протоколом,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ротокол заседания комиссии ведется в свобод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5. Члены Комиссии не вправе передавать право голоса друг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 Не допускается указание в протоколах заседаний Комиссии персональных оценок, мнений, суждений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7. Член Комиссии, который не согласен с принятым решением, вправе </w:t>
        <w:br/>
        <w:t xml:space="preserve">в письменном виде изложить свое особое мнение, которое прилагается </w:t>
        <w:br/>
        <w:t>к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8. Информация о наличии особого мнения члена Комиссии отражается </w:t>
        <w:br/>
        <w:t>в соответствующем протоколе заседания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иказу комитета по мест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ю, межнациональ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межконфессиональным отнош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 10.2020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ерсональный состав </w:t>
      </w:r>
      <w:r>
        <w:rPr>
          <w:b/>
          <w:bCs/>
          <w:sz w:val="28"/>
          <w:szCs w:val="28"/>
        </w:rPr>
        <w:t>комиссии для рассмотрения и решения вопросов, касающихся документов с пометкой «Для служебного 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ра Викто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едседатель комитета по местному самоуправлению, межнациональным и межконфессиональным отношениям Ленинградской области (далее – комитет)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а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Юр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заместитель председателя комите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ень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ладими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заместитель председателя комитета - начальник департамента по межнациональным </w:t>
              <w:br/>
              <w:t>и межконфессиональным отношения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авска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рина Борис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начальник департамента развития местного самоуправления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Викто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заместитель начальника департамента по межнациональным и межконфессиональным отношениям 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та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ур Вале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начальник отдела координации работы с органами местного самоуправления департамента развития местного самоуправления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натол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методической и правовой работы департамента развития местного самоуправления</w:t>
            </w:r>
            <w:r>
              <w:rPr>
                <w:bCs/>
                <w:sz w:val="28"/>
                <w:szCs w:val="28"/>
              </w:rPr>
              <w:t xml:space="preserve"> комитет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гели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Пет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начальник отдела взаимодействия с государственными органами и политическими партиями комите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у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я Юр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отдела реализации государственной национальной политики и взаимодействия с коренными малочисленными народами департамента </w:t>
            </w:r>
            <w:r>
              <w:rPr>
                <w:bCs/>
                <w:sz w:val="28"/>
                <w:szCs w:val="28"/>
              </w:rPr>
              <w:t xml:space="preserve">по межнациональным </w:t>
              <w:br/>
              <w:t>и межконфессиональным отношениям</w:t>
            </w:r>
            <w:r>
              <w:rPr>
                <w:sz w:val="28"/>
                <w:szCs w:val="28"/>
              </w:rPr>
              <w:t xml:space="preserve"> комитет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8:00Z</dcterms:created>
  <dc:creator>ea_aleksandrova</dc:creator>
  <dc:description/>
  <cp:keywords/>
  <dc:language>en-US</dc:language>
  <cp:lastModifiedBy>Дмитрий Сергеевич КОНСТАНТИНОВ</cp:lastModifiedBy>
  <cp:lastPrinted>2020-09-28T10:27:00Z</cp:lastPrinted>
  <dcterms:modified xsi:type="dcterms:W3CDTF">2020-10-01T14:27:00Z</dcterms:modified>
  <cp:revision>3</cp:revision>
  <dc:subject/>
  <dc:title> </dc:title>
</cp:coreProperties>
</file>