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ЛЕНИНГРАД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 ОБРАЩЕНИЮ С ОТХОДА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т «___» _______________ 2020 г. № 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eastAsia="Times New Roman;Times New Roman" w:cs="Calibri"/>
          <w:b/>
          <w:b/>
          <w:sz w:val="28"/>
          <w:szCs w:val="20"/>
          <w:lang w:eastAsia="ru-RU"/>
        </w:rPr>
      </w:pPr>
      <w:r>
        <w:rPr>
          <w:rFonts w:eastAsia="Times New Roman;Times New Roman" w:cs="Calibri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утверждении перечня должностей государственной гражданской службы Ленинградской области в Комитете Ленинградской области по обращению с отходам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sz w:val="28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вязи с принятием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Ленинградской области от 8 июля 2020 года № «О переименовании управления Ленинградской области по организации и контролю деятельности по обращению с отходами в комитет Ленинградской области по обращению с отходами, утверждении положения о комитете Ленинградской области по обращению с отходами и признании утратившими силу отдельных постановлений Правительства Ленинградской области и утверждением 27 декабря 2019 года штатного расписания Администрации Губернатора Ленинградской области и Правительства Ленинградской области (в редакции распоряжения Губернатора Ленинградской области от 8 июля 2020 года № 542-рг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</w:t>
      </w:r>
      <w:hyperlink w:anchor="P3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жностей государственной гражданской службы Ленинградской области в комитете Ленинградской области по обращению с отходам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правления Ленинградской области по организации и контролю деятельности по обращению с отходами от 27 сентября 2019 года № 8 признать утратившим сил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бращению с отходам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                                                                        А.А. Пименов</w:t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Calibri"/>
          <w:bCs/>
          <w:sz w:val="28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риказу комитет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обращению с отход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__.__.2020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Calibri"/>
          <w:sz w:val="28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должностей государственной гражданской службы Ленинградской области в комитете Ленинградской области по обращению с отходам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bookmarkStart w:id="0" w:name="P39"/>
      <w:bookmarkStart w:id="1" w:name="P39"/>
      <w:bookmarkEnd w:id="1"/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3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Calibri"/>
                <w:szCs w:val="20"/>
                <w:lang w:eastAsia="ru-RU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структурного подразделения, 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  <w:t>Количество штатных едини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организации территориального взаимодействия и регулирования обращения с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программ, нормирования и организации работы по обращению с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финансового планирования, информационно-документационного обеспечения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Calibri" w:cs="Calibri"/>
                <w:szCs w:val="20"/>
                <w:lang w:eastAsia="ru-RU"/>
              </w:rPr>
              <w:t xml:space="preserve">   </w:t>
            </w:r>
            <w:r>
              <w:rPr>
                <w:rFonts w:eastAsia="Times New Roman;Times New Roman" w:cs="Calibri"/>
                <w:szCs w:val="20"/>
                <w:lang w:eastAsia="ru-RU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szCs w:val="20"/>
                <w:lang w:eastAsia="ru-RU"/>
              </w:rPr>
            </w:pPr>
            <w:r>
              <w:rPr>
                <w:rFonts w:eastAsia="Times New Roman;Times New Roman" w:cs="Calibri"/>
                <w:szCs w:val="20"/>
                <w:lang w:eastAsia="ru-RU"/>
              </w:rPr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специалист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120"/>
      <w:ind w:firstLine="709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pacing w:val="2"/>
      <w:sz w:val="19"/>
      <w:szCs w:val="19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i/>
      <w:sz w:val="20"/>
      <w:szCs w:val="24"/>
    </w:rPr>
  </w:style>
  <w:style w:type="character" w:styleId="Style18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shd w:fill="FFFFFF" w:val="clear"/>
    </w:rPr>
  </w:style>
  <w:style w:type="character" w:styleId="11pt1">
    <w:name w:val="Колонтитул + 11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b/>
      <w:i/>
      <w:iCs/>
      <w:sz w:val="24"/>
    </w:rPr>
  </w:style>
  <w:style w:type="character" w:styleId="Style20">
    <w:name w:val="Подпись к таблице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5460" w:after="0"/>
      <w:ind w:hanging="580"/>
      <w:jc w:val="center"/>
    </w:pPr>
    <w:rPr>
      <w:rFonts w:ascii="Arial" w:hAnsi="Arial" w:eastAsia="Arial" w:cs="Arial"/>
      <w:spacing w:val="2"/>
      <w:sz w:val="19"/>
      <w:szCs w:val="19"/>
    </w:rPr>
  </w:style>
  <w:style w:type="paragraph" w:styleId="Style23">
    <w:name w:val="Название таблицы"/>
    <w:basedOn w:val="Normal"/>
    <w:qFormat/>
    <w:pPr>
      <w:keepNext w:val="true"/>
      <w:spacing w:lineRule="auto" w:line="240" w:before="0" w:after="120"/>
      <w:jc w:val="both"/>
    </w:pPr>
    <w:rPr>
      <w:rFonts w:ascii="Times New Roman;Times New Roman" w:hAnsi="Times New Roman;Times New Roman" w:eastAsia="Calibri" w:cs="Times New Roman;Times New Roman"/>
      <w:b/>
      <w:sz w:val="24"/>
      <w:szCs w:val="24"/>
    </w:rPr>
  </w:style>
  <w:style w:type="paragraph" w:styleId="Style24">
    <w:name w:val="Таблица_шапк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рисунка"/>
    <w:basedOn w:val="Normal"/>
    <w:qFormat/>
    <w:pPr>
      <w:spacing w:lineRule="auto" w:line="240" w:before="0" w:after="240"/>
      <w:jc w:val="both"/>
    </w:pPr>
    <w:rPr>
      <w:rFonts w:ascii="Times New Roman;Times New Roman" w:hAnsi="Times New Roman;Times New Roman" w:eastAsia="Calibri" w:cs="Times New Roman;Times New Roman"/>
      <w:b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Calibri" w:cs="Times New Roman;Times New Roman"/>
      <w:i/>
      <w:sz w:val="20"/>
      <w:szCs w:val="24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63ECA3DC3C3B603C6BCE97CB97504D28AC0F759719DE5F01665E8FF6C5F7F0C569CE2A77B6D63BE422B24CA7BF7B54C43189384E4BD29uBc0O" TargetMode="External"/><Relationship Id="rId3" Type="http://schemas.openxmlformats.org/officeDocument/2006/relationships/hyperlink" Target="consultantplus://offline/ref=9C563ECA3DC3C3B603C6BCE97CB97504D28AC2F65B7A9DE5F01665E8FF6C5F7F1E56C4EEA47B7367BE577D758Cu2cEO" TargetMode="External"/><Relationship Id="rId4" Type="http://schemas.openxmlformats.org/officeDocument/2006/relationships/hyperlink" Target="consultantplus://offline/ref=9C563ECA3DC3C3B603C6BCE97CB97504D289C3F05B709DE5F01665E8FF6C5F7F1E56C4EEA47B7367BE577D758Cu2c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9:00Z</dcterms:created>
  <dc:creator>Ирина Олеговна Чуркина</dc:creator>
  <dc:description/>
  <dc:language>en-US</dc:language>
  <cp:lastModifiedBy>Наталья Федоровна Степанец</cp:lastModifiedBy>
  <cp:lastPrinted>2020-10-02T14:28:00Z</cp:lastPrinted>
  <dcterms:modified xsi:type="dcterms:W3CDTF">2020-10-02T11:49:00Z</dcterms:modified>
  <cp:revision>2</cp:revision>
  <dc:subject/>
  <dc:title/>
</cp:coreProperties>
</file>