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_</w:t>
      </w:r>
    </w:p>
    <w:p>
      <w:pPr>
        <w:pStyle w:val="Normal"/>
        <w:ind w:left="737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о включении выявленного объекта культурного наслед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ание народной школы (подростковый клуб)», расположенного по адресу: Ленинградская область, Приозерский район, п. Мельниково,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В соответствии со статьями 9.2, 16.1, 18 Федерального закона                                от 25 июня 2002 года № 73-ФЗ «Об объектах культурного наследия (памятниках истории и культуры) народов Российской Федерации», частью 11 статьи 4, частью 2 статьи 7 Областного закона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ункта 2.2.2. Положения      о комитете по культуре Ленинградской области, утвержденного постановлением Правительства Ленинградской области от 24 октября 2017 года № 431, на основании отрицательного заключения государственной историко-культурной экспертизы, выполненной экспертом – юридическим лицом: обществом с ограниченной ответственностью «Темпл Групп» (аттестованный эксперт Маланичева Г.И., приказ Минкультуры России от 20 марта 2017 года № 322; от 1 апреля 2020 года № 419),</w:t>
      </w:r>
      <w:r>
        <w:rPr>
          <w:sz w:val="28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во включении в единый государственный реестр объектов культурного наследия (памятников истории и культуры) народов Российской Федерации (далее – Реестр) выявленного объекта культурного наследия «Здание народной школы (подростковый клуб)», расположенного по адресу: Ленинградская область, Приозерский район, п. Мельниково, на основании отрицательного заключения государственной историко-культурной экспертиз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выявленный объект культурного наследия «Здание народной школы (подростковый клуб», расположенный по адресу: Ленинградская область, Приозерский район, п. Мельниково, и</w:t>
      </w:r>
      <w:r>
        <w:rPr>
          <w:bCs/>
          <w:sz w:val="28"/>
          <w:szCs w:val="28"/>
        </w:rPr>
        <w:t>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              № 01-03/15-63 (пункт 1796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приложения к акту Инспекции по охране и использованию памятников истории и культуры Ленинградской области </w:t>
      </w:r>
      <w:r>
        <w:rPr>
          <w:bCs/>
          <w:sz w:val="28"/>
          <w:szCs w:val="28"/>
        </w:rPr>
        <w:t>от 27 июля 1992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 xml:space="preserve">                   № 14-6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направить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 письменное уведомление об отказе во включении в Реестр выявленного объекта культурного наследия, указанного в пункте 1 настоящего приказа, собственнику выявленного объекта культурного наследия в срок, установленный действующим законодательством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, установленный действующим законодательством, в </w:t>
      </w:r>
      <w:r>
        <w:rPr>
          <w:color w:val="000000"/>
          <w:sz w:val="28"/>
          <w:szCs w:val="28"/>
          <w:shd w:fill="FFFFFF" w:val="clear"/>
        </w:rPr>
        <w:t>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-1" w:hanging="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О.Л. Мельник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комитета – начальник департамента государственной охраны, сохранения и использования  объектов культурного наследия  </w:t>
      </w:r>
    </w:p>
    <w:p>
      <w:pPr>
        <w:pStyle w:val="Normal"/>
        <w:widowControl w:val="false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Ю.И. Юру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и организационной работы комитета по культуре Ленинградской области</w:t>
      </w:r>
    </w:p>
    <w:p>
      <w:pPr>
        <w:pStyle w:val="Normal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Т.П. Павлова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36:00Z</dcterms:created>
  <dc:creator>Слободская Е.</dc:creator>
  <dc:description/>
  <dc:language>en-US</dc:language>
  <cp:lastModifiedBy>Мария Евгеньевна Риннус</cp:lastModifiedBy>
  <cp:lastPrinted>2020-09-29T14:16:00Z</cp:lastPrinted>
  <dcterms:modified xsi:type="dcterms:W3CDTF">2020-09-29T11:39:00Z</dcterms:modified>
  <cp:revision>4</cp:revision>
  <dc:subject/>
  <dc:title>Проект</dc:title>
</cp:coreProperties>
</file>