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теджи в районе исполкома», расположенного по адресу: Ленинградская область, Выборгский район, г. Светогорск, ул. Заводская, ул. Победы,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В соответствии со статьями 9.2, 16.1, 18 Федерального закона                                от 25 июня 2002 года № 73-ФЗ «Об объектах культурного наследия (памятниках истории и культуры) народов Российской Федерации», частью 11 статьи 4, частью 2 статьи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ункта 2.2.2. Положения     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– юридическим лицом: обществом с ограниченной ответственностью «Темпл Групп» (аттестованный эксперт Маланичева Г.И., приказ Минкультуры России от 20 марта 2017 года № 322; от 1 апреля 2020 года № 419),</w:t>
      </w:r>
      <w:r>
        <w:rPr>
          <w:sz w:val="28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(далее – Реестр) выявленного объекта культурного наследия «Коттеджи в районе исполкома», расположенного по адресу: Ленинградская область, Выборгский район, г. Светогорск, ул. Заводская, ул. Победы, на основании отрицательного заключения государственной историко-культурной экспертиз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ыявленный объект культурного наследия «Коттеджи                    в районе исполкома», расположенный по адресу: Ленинградская область, Выборгский район, г. Светогорск, ул. Заводская, ул. Победы,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 (пункт 974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9 приложения к акту Инспекции охраны памятников Управления культуры Леноблисполкома </w:t>
      </w:r>
      <w:r>
        <w:rPr>
          <w:bCs/>
          <w:sz w:val="28"/>
          <w:szCs w:val="28"/>
        </w:rPr>
        <w:t>от 11 мая 1988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№ 5-4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исьменное уведомление об отказе во включении в Реестр выявленного объекта культурного наследия, указанного в пункте 1 настоящего приказа, собственнику выявленного объекта культурного наследия в срок, установленный действующим законодательство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, установленный действующим законодательством, в </w:t>
      </w:r>
      <w:r>
        <w:rPr>
          <w:color w:val="000000"/>
          <w:sz w:val="28"/>
          <w:szCs w:val="28"/>
          <w:shd w:fill="FFFFFF" w:val="clear"/>
        </w:rPr>
        <w:t>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1" w:hanging="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О.Л. Мельни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комитета – начальник департамента государственной охраны, сохранения и использования  объектов культурного наследия  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П. Павлова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9:00Z</dcterms:created>
  <dc:creator>Слободская Е.</dc:creator>
  <dc:description/>
  <dc:language>en-US</dc:language>
  <cp:lastModifiedBy>Мария Евгеньевна Риннус</cp:lastModifiedBy>
  <cp:lastPrinted>2020-09-29T13:55:00Z</cp:lastPrinted>
  <dcterms:modified xsi:type="dcterms:W3CDTF">2020-09-29T11:15:00Z</dcterms:modified>
  <cp:revision>3</cp:revision>
  <dc:subject/>
  <dc:title>Проект</dc:title>
</cp:coreProperties>
</file>