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ительский дом ген. директора фирмы «Энсо-Гутцайт», расположенного по адресу: Ленинградская область, Выборгский район,                         г. Светогорск, ул. Канторовича, д. 23,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о статьями 9.2, 16.1, 18 Федерального закона                                от 25 июня 2002 года № 73-ФЗ «Об объектах культурного наследия (памятниках истории и культуры) народов Российской Федерации», частью 11 статьи 4, частью 2 статьи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ункта 2.2.2. Положения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от 20 марта 2017 года № 322; от 1 апреля 2020 года № 419),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(далее – Реестр) выявленного объекта культурного наследия «Представительский дом ген. директора фирмы «Энсо-Гутцайт», расположенного по адресу: Ленинградская область, Выборгский район, г. Светогорск,                                      ул. Канторовича, д. 23, на основании отрицательного заключения государственной историко-культурной экспертиз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 «Представительский дом ген. директора фирмы «Энсо-Гутцайт», расположенный  по адресу: Ленинградская область, Выборгский район, г. Светогорск,                                      ул. Канторовича, д. 23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  № 01-03/15-63 (пункт 966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Реестр выявленного объекта культурного наследия, указанного в пункте 1 настоящего приказа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, установленный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.Л. Мель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  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9:00Z</dcterms:created>
  <dc:creator>Слободская Е.</dc:creator>
  <dc:description/>
  <cp:keywords/>
  <dc:language>en-US</dc:language>
  <cp:lastModifiedBy>Мария Евгеньевна Риннус</cp:lastModifiedBy>
  <cp:lastPrinted>2020-01-09T09:47:00Z</cp:lastPrinted>
  <dcterms:modified xsi:type="dcterms:W3CDTF">2020-09-29T11:17:00Z</dcterms:modified>
  <cp:revision>10</cp:revision>
  <dc:subject/>
  <dc:title>Проект</dc:title>
</cp:coreProperties>
</file>