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льница», расположенного по адресу: Ленинградская область, Выборгский район, г. Светогорск, ул. Пушкинская, д. 1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с наименованием «Больница, арх. Уно Ульберг»,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атьями 3.1, 5.1, 9.2, 18, 33, 56.4 Федерального закона                                 от 25 июня 2002 года № 73-Ф3 «</w:t>
      </w:r>
      <w:r>
        <w:rPr>
          <w:sz w:val="28"/>
          <w:szCs w:val="26"/>
        </w:rPr>
        <w:t>Об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ст</w:t>
      </w:r>
      <w:r>
        <w:rPr>
          <w:sz w:val="28"/>
          <w:szCs w:val="26"/>
        </w:rPr>
        <w:t xml:space="preserve">атьи 4 </w:t>
      </w:r>
      <w:r>
        <w:rPr>
          <w:sz w:val="28"/>
          <w:szCs w:val="26"/>
        </w:rPr>
        <w:t>област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ако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5 </w:t>
      </w:r>
      <w:r>
        <w:rPr>
          <w:sz w:val="28"/>
          <w:szCs w:val="26"/>
        </w:rPr>
        <w:t>декабря</w:t>
      </w:r>
      <w:r>
        <w:rPr>
          <w:sz w:val="28"/>
          <w:szCs w:val="26"/>
        </w:rPr>
        <w:t xml:space="preserve"> 2015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140-</w:t>
      </w:r>
      <w:r>
        <w:rPr>
          <w:sz w:val="28"/>
          <w:szCs w:val="26"/>
        </w:rPr>
        <w:t>оз</w:t>
      </w:r>
      <w:r>
        <w:rPr>
          <w:sz w:val="28"/>
          <w:szCs w:val="26"/>
        </w:rPr>
        <w:t xml:space="preserve"> «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хране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сохранен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использован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пуляризац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расположенны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терри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п</w:t>
      </w:r>
      <w:r>
        <w:rPr>
          <w:sz w:val="28"/>
          <w:szCs w:val="26"/>
        </w:rPr>
        <w:t xml:space="preserve">ункта 2.2.2. </w:t>
      </w:r>
      <w:r>
        <w:rPr>
          <w:sz w:val="28"/>
          <w:szCs w:val="26"/>
        </w:rPr>
        <w:t>Положения</w:t>
      </w: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митет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утвержден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ем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равительств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4 </w:t>
      </w:r>
      <w:r>
        <w:rPr>
          <w:sz w:val="28"/>
          <w:szCs w:val="26"/>
        </w:rPr>
        <w:t>октября</w:t>
      </w:r>
      <w:r>
        <w:rPr>
          <w:sz w:val="28"/>
          <w:szCs w:val="26"/>
        </w:rPr>
        <w:t xml:space="preserve"> 2017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431,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сновании</w:t>
      </w:r>
      <w:r>
        <w:rPr>
          <w:sz w:val="28"/>
          <w:szCs w:val="26"/>
        </w:rPr>
        <w:t xml:space="preserve"> положительного </w:t>
      </w:r>
      <w:r>
        <w:rPr>
          <w:sz w:val="28"/>
          <w:szCs w:val="26"/>
        </w:rPr>
        <w:t>заключения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ко</w:t>
      </w:r>
      <w:r>
        <w:rPr>
          <w:sz w:val="28"/>
          <w:szCs w:val="26"/>
        </w:rPr>
        <w:t>-</w:t>
      </w:r>
      <w:r>
        <w:rPr>
          <w:sz w:val="28"/>
          <w:szCs w:val="26"/>
        </w:rPr>
        <w:t>культур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экспертизы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выполненной</w:t>
      </w:r>
      <w:r>
        <w:rPr>
          <w:sz w:val="28"/>
          <w:szCs w:val="26"/>
        </w:rPr>
        <w:t xml:space="preserve"> экспертом – юридическим лицом: обществом с ограниченной ответственностью «Темпл Групп» (аттестованный эксперт Маланичева Г.И., приказ Минкультуры России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0 марта 2017 года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322;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1 </w:t>
      </w:r>
      <w:r>
        <w:rPr>
          <w:sz w:val="28"/>
          <w:szCs w:val="26"/>
        </w:rPr>
        <w:t>апреля</w:t>
      </w:r>
      <w:r>
        <w:rPr>
          <w:sz w:val="28"/>
          <w:szCs w:val="26"/>
        </w:rPr>
        <w:t xml:space="preserve"> 2020 года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419), </w:t>
      </w:r>
    </w:p>
    <w:p>
      <w:pPr>
        <w:pStyle w:val="Normal"/>
        <w:autoSpaceDE w:val="false"/>
        <w:ind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«Больница», расположенного по адресу: Ленинградская область, Выборгский район,                             г. Светогорск, ул. Пушкинская, д. 1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                       с наименованием «</w:t>
      </w:r>
      <w:r>
        <w:rPr>
          <w:bCs/>
          <w:sz w:val="28"/>
          <w:szCs w:val="28"/>
        </w:rPr>
        <w:t>Больница, арх. Уно Ульберг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1927 г., 1934 г., </w:t>
      </w:r>
      <w:r>
        <w:rPr>
          <w:sz w:val="28"/>
          <w:szCs w:val="28"/>
        </w:rPr>
        <w:t xml:space="preserve">вид объекта – памятник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Ленинград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борг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тогор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ветогорс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ушкин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 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</w:t>
      </w:r>
      <w:r>
        <w:rPr>
          <w:bCs/>
          <w:sz w:val="28"/>
          <w:szCs w:val="28"/>
        </w:rPr>
        <w:t xml:space="preserve">Больница, арх. Уно Ульберг»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у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Ленинградск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ыборг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ветогорск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</w:t>
      </w:r>
      <w:r>
        <w:rPr>
          <w:bCs/>
          <w:sz w:val="28"/>
          <w:szCs w:val="28"/>
        </w:rPr>
        <w:t xml:space="preserve">,                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ветогорск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л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ушкинска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</w:rPr>
        <w:t xml:space="preserve">. 1 </w:t>
      </w:r>
      <w:r>
        <w:rPr>
          <w:sz w:val="28"/>
          <w:szCs w:val="28"/>
        </w:rPr>
        <w:t>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</w:t>
      </w:r>
      <w:r>
        <w:rPr>
          <w:bCs/>
          <w:sz w:val="28"/>
          <w:szCs w:val="28"/>
        </w:rPr>
        <w:t xml:space="preserve">Больница, арх. Уно Ульберг»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у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Ленинградск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ыборг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ветогорск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</w:t>
      </w:r>
      <w:r>
        <w:rPr>
          <w:bCs/>
          <w:sz w:val="28"/>
          <w:szCs w:val="28"/>
        </w:rPr>
        <w:t xml:space="preserve">,                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ветогорск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л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ушкинска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</w:rPr>
        <w:t xml:space="preserve">. 1 (далее – Памятник) </w:t>
      </w:r>
      <w:r>
        <w:rPr>
          <w:sz w:val="28"/>
          <w:szCs w:val="28"/>
        </w:rPr>
        <w:t>согласно приложению 2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выявленный объект культурного наследия, указанный                      в пункте 1 настоящего приказа, и</w:t>
      </w:r>
      <w:r>
        <w:rPr>
          <w:bCs/>
          <w:sz w:val="28"/>
          <w:szCs w:val="28"/>
        </w:rPr>
        <w:t xml:space="preserve">з перечня выявленных объектов культурного наследия, расположенных на территории Ленинградской области, утвержденного                      приказом комитета по культуре Ленинградской области от 01 декабря 2015 года                 № 01-03/15-63 (пункт 967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Пункт 8 приложения к акту Инспекции охраны памятников Управления культуры Леноблисполкома </w:t>
      </w:r>
      <w:r>
        <w:rPr>
          <w:bCs/>
          <w:sz w:val="28"/>
          <w:szCs w:val="28"/>
        </w:rPr>
        <w:t>от 11 мая 1988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 xml:space="preserve"> № 5-4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внесение соответствующих сведений о Памятнике в Единый государственный реестр объектов культурного наследия (памятников истории                     и культуры) народов Российской Федерац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Памятника либо земельного участка, расположенного в границах территории Памятника, о включении объекта, указанного в пункте 1 настоящего приказа,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</w:t>
      </w:r>
      <w:r>
        <w:rPr/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О.Л. Мельник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комитета – начальник департамента государственной охраны, сохранения и использования  объектов культурного наследия  </w:t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Ю.И. Юру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Т.П. Павлова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0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 территории объекта культурного наследия регионального значения «Больница, арх. Уно Ульберг» по адресу: Ленинградская область, Выборгский муниципальный район, Светогорское городское поселение, г. Светогорск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ушкинская, д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5440" cy="643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оординаты поворотных (характерных) точек границы территории объекта культурного наследия регионального значения «Больница, арх. Уно Ульберг» по адресу: Ленинградская область, Выборгский муниципальный район, Светогорское городское поселение, г. Светогорск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Пушкинская, д.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(МСК-4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046"/>
        <w:gridCol w:w="3417"/>
      </w:tblGrid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</w:t>
            </w:r>
            <w:r>
              <w:rPr>
                <w:rFonts w:eastAsia="Calibri"/>
                <w:bCs/>
                <w:lang w:eastAsia="en-US"/>
              </w:rPr>
              <w:t>характерной (поворотной) точ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383.6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801.04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334.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827.61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313.0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786.47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300.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792.47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289.7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770.39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327.8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752.07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347.5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791.14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369.9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778.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ый режим использования земельного участка в границах                                     территории объекта культурного наследия регионального значения     «Больница, арх. Уно Ульберг» по адресу: Ленинградская область,                Выборгский муниципальный район, Светогорское городское посел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ветогорск, ул. Пушкинская, д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. 5 Федерального закона от 25.06.2002 №73-ФЗ «Об объектах культурного наследия (памятниках истории и культуры) народов Российской  Федерации» (далее – Федеральный закон № 73-ФЗ) земельные участки в границах территории объекта культурного наследия (ансамбля) относятся к землям историко-культурного назначения, правовой режим которых регулируется земельным законодательством Российской Федерации (ст. 99 Земельного кодекса Российской Федерации от 25.10.2001 № 136-ФЗ) и Федеральным законом № 73-ФЗ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п. 3 п. 1 ст. 5.1 Федерального закона №73-ФЗ                               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границах территории объекта культурного наследия регионального значения «Больница, арх. Уно Ульберг» </w:t>
      </w:r>
      <w:r>
        <w:rPr>
          <w:b/>
          <w:sz w:val="28"/>
          <w:szCs w:val="28"/>
        </w:rPr>
        <w:t>разреш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ведение мониторинга состояния объекта культурного наследия и его территор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роведение работ по сохранению объекта культурного наследия или его отдельных элементов, направленных на обеспечение его физической сохранности: ремонтно-реставрационных работ, приспособления объекта культурного наследия для современного использования, а также научно-исследовательских, изыскательских и проектных рабо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воссоздание или компенсация утраченных элементов объекта культурного наследия, производимые на основании письменного разрешения и задания                         в соответствии с документацией, согласованной органом исполнительной власти, уполномоченным в области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сохранение элементов планировочной структуры территории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роведение мероприятий, направленных на сохранение и регенерацию природного и культурного ландшафта и его компонентов: рекультивация нарушенных земель, восстановление исторических характеристик ландшафта, благоустройство территории и уход за зелеными насаждения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ремонт и реконструкция подземных инженерных коммуникаций, необходимых для сохранения и функционирования объекта культурного наследия,                        с последующей рекультивацией и благоустройством нарушенных земел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снос (демонтаж) дисгармонирующих построек, зданий, строений, сооруж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установка информационных знаков и указателей с надписями                                    и обозначениями объекта культурного наследия, в местах, не мешающих обзору объекта культурного наслед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п. 1 п. 1 ст. 5.1 Федерального закона №73-ФЗ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границах территории объекта культурного наследия регионального значения «Больница, арх. Уно Ульберг»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 нарушающая целостность объекта культурного наследия и создающая угрозу его повреждения, разрушения                            или уничтож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окладка инженерных коммуникаций (теплотрасс, газопроводов и пр.) надземным и наземным способами, кроме временных, необходимых для проведения реставрационных рабо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окладка инженерных сетей и дорог, не имеющих отношения к объекту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инамическое воздействие на грунты, создающее разрушающие вибрационные нагруз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существление любых видов деятельности, ухудшающих экологические условия на территории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озведение глухих ограждений, препятствующих визуальному восприятию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азмещение временных строений, сооружений, установка киосков, павильонов, навес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становка на фасадах, крышах объекта культурного наследия внешних блоков систем кондиционирования, телеантенн спутниковой связи, распределительных шкафов инженерных систе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становка любых рекламных конструкций и объектов рекламы на объекте культурного наследия и на его территор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азмещение объектов инженерной инфраструктуры (транспортные коммуникации, высоковольтные линии электропередач, газопроводы высокого давления, нефтепроводы), промышленных и производственных предприятий, складов, автосервисов, автомастерских, гараж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хранение взрывчатых и огнеопасных материалов, а также материалов, имеющих вредные парогазообразные и иные выделения, загрязняющих территорию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кладирование бытового мусора и промышленных отходов в неустановленных местах и устройство стихийных свал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ройство автостоян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граничение доступности территории объекта культурного наследия для научных исследований, ограничение доступа граждан к объекту культурного наследия.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19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льница, арх. Уно Ульберг» по адресу: Ленинградская область, Выборгский муниципальный район, Светогорское городское поселение, г. Светогорс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ушкинская, д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756"/>
        <w:gridCol w:w="3996"/>
        <w:gridCol w:w="446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Вид предмета охран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писание предмета охран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Фотографическое изображение</w:t>
            </w:r>
          </w:p>
        </w:tc>
      </w:tr>
      <w:tr>
        <w:trPr>
          <w:trHeight w:val="26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н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транственно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Местоположение здания, его роль                    в организации квартала и владения;</w:t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бъемно-пространственная композиция, габариты и конфигурация                             одно-двухэтажного с полуподвалом разновысотного сложного в плане здания 1920-х 1930-х гг.;</w:t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339340" cy="2316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22220" cy="1569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52700" cy="1638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хитектурн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ешение фасад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Форма, габариты, характер кровельного покрытия, высотные отметки по конькам двускатной и плоских крыш 1920-1930 х гг.;</w:t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ечные трубы, их высотные отметки, форма, материал;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Местоположение, материал ступеней и характер оформления наружных лестниц;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омпозиционное решение и архитектурное оформление фасадов 1920-1930-х гг., включая размер, форму местоположение и оформление дверных и оконных проемов, в том числе открытые балконы со сквозным металлическим ограждением;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Материал и характер оформления входных порталов, в том числе колонны, штукатурный профилированный карниз;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онфигурация и характер оформления (расстекловка) заполнений оконных проемов 1920-1930-хгг.;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Материал и характер отделки фасадных поверхностей (окраска по штукатурке);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олористическое решение фасадов       1920-1930-х гг. (уточняется по данным натурных исследований);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491740" cy="1722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430780" cy="1699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22220" cy="1600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22220" cy="1752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491740" cy="171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22220" cy="1783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22220" cy="1645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22220" cy="1752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22220" cy="1737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52700" cy="1516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22220" cy="1501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22220" cy="1600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но-планировочное решение (конструктивная система здания, элементы интерьера)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бъемно-планировочное решение в габаритах капитальных стен и перекрытий 1938 г.;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апитальные стены и перекрытия         1930-х г., их конструкция и материал (стены – кирпич, перекрытия - железобетон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Лестницы 1920-1930-хг., их местоположение, конструкция и материал (наливные с каменной крошкой лестничные площадки, и ступен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еревянная перегородка с дверным проемом 1920-1930-х гг.: местоположение (площадка служебной лестницы), конструкция, материал и характер оформления (многочастное остекление)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491740" cy="1714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430780" cy="1600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491740" cy="17373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461260" cy="16687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491740" cy="17373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"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Предмет охраны может быть уточнен в процессе дополнительных историко-культурных исследований либо при проведении реставрационных работ.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7:00Z</dcterms:created>
  <dc:creator>Слободская Е.</dc:creator>
  <dc:description/>
  <dc:language>en-US</dc:language>
  <cp:lastModifiedBy>Мария Евгеньевна Риннус</cp:lastModifiedBy>
  <cp:lastPrinted>2020-09-28T18:29:00Z</cp:lastPrinted>
  <dcterms:modified xsi:type="dcterms:W3CDTF">2020-09-29T09:36:00Z</dcterms:modified>
  <cp:revision>14</cp:revision>
  <dc:subject/>
  <dc:title>Проект</dc:title>
</cp:coreProperties>
</file>