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9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ластному закону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4 декабря 2019 года № 94-оз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област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убвенций бюджетам муниципальных образований Ленинградск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существление отдельных государственных полномочий Ленинградской области по первичному воинскому учету на территор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де отсутствуют военные комиссари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244"/>
        <w:gridCol w:w="1560"/>
        <w:gridCol w:w="1418"/>
        <w:gridCol w:w="1276"/>
      </w:tblGrid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икалё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38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8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руд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иц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к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диноостровское сель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н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адож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н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сьстрой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7,3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т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в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ш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3,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о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воз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ол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с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9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4,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вят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7,3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ьин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оло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39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6,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ковское сель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гски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7,3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7,3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7,3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гор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7,3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иц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7,3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ммуна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гор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и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мяг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р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цкое городское 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луц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вангоро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лье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мер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уж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илеевское сельское поселение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гощ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8,3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вж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вское сель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7,3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ие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8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ож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ссельбургское город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7,3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дейнопольский муниципальный район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ховщ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ьстрой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егское сельское поселение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ижор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оз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л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ловское 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ен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ин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ж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ев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и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е город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о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зерн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ин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9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,2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поль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71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7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ы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сненски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8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ман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7,3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 3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 5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8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2:00Z</dcterms:created>
  <dc:creator>*</dc:creator>
  <dc:description/>
  <dc:language>en-US</dc:language>
  <cp:lastModifiedBy>Рыженкова Елена Николаевна</cp:lastModifiedBy>
  <cp:lastPrinted>2019-08-28T10:29:00Z</cp:lastPrinted>
  <dcterms:modified xsi:type="dcterms:W3CDTF">2020-09-07T14:02:00Z</dcterms:modified>
  <cp:revision>5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