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О ЛЕНИНГРАД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764" w:hRule="atLeast"/>
        </w:trPr>
        <w:tc>
          <w:tcPr>
            <w:tcW w:w="92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Правительства Ленинградской области от 21 октября 2019 года № 491 «Об утверждении </w:t>
            </w:r>
            <w:r>
              <w:rPr>
                <w:sz w:val="28"/>
                <w:szCs w:val="28"/>
              </w:rPr>
              <w:t xml:space="preserve">Правил предоставления субсидии из областного бюджета Ленинградской области в виде имущественного взнос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нинградской области в имущество публично-правовой компании «Фонд защиты прав  граждан – участников долевого строительства» в рамках подпрограммы «Содействие в обеспечении жильем граждан Ленинградской области» </w:t>
            </w:r>
            <w:r>
              <w:rPr>
                <w:color w:val="000000"/>
                <w:sz w:val="28"/>
                <w:szCs w:val="28"/>
              </w:rPr>
              <w:t>государственной программы Ленинградской области «Формирование городской среды и обеспечение качественным жильем граждан на территории  Ленинградской облас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                 в соответствие с действующим законодательством, Правительство Ленинградской области  п о с т а н о в л я е 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Правила предоставления субсидии из областного бюджета Ленинградской области в виде имущественного взноса </w:t>
      </w:r>
      <w:r>
        <w:rPr>
          <w:color w:val="000000"/>
          <w:spacing w:val="2"/>
          <w:sz w:val="28"/>
          <w:szCs w:val="28"/>
        </w:rPr>
        <w:t xml:space="preserve">Ленинградской области в имущество публично-правовой компании «Фонд защиты прав граждан – участников долевого строительства» в рамках подпрограммы «Содействие в обеспечении жильем граждан Ленинградской области» </w:t>
      </w:r>
      <w:r>
        <w:rPr>
          <w:sz w:val="28"/>
          <w:szCs w:val="28"/>
        </w:rPr>
        <w:t xml:space="preserve"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ые постановлением Правительства Ленинградской области от 21 октября 2019 года № 491 «Об утверждении Правил предоставления субсидии из областного бюджета Ленинградской области в виде имущественного взноса </w:t>
      </w:r>
      <w:r>
        <w:rPr>
          <w:color w:val="000000"/>
          <w:spacing w:val="2"/>
          <w:sz w:val="28"/>
          <w:szCs w:val="28"/>
        </w:rPr>
        <w:t xml:space="preserve">Ленинградской области в имущество публично-правовой компании «Фонд защиты прав граждан – участников долевого строительства» в рамках подпрограммы «Содействие в обеспечении жильем граждан Ленинградской области» </w:t>
      </w:r>
      <w:r>
        <w:rPr>
          <w:sz w:val="28"/>
          <w:szCs w:val="28"/>
        </w:rPr>
        <w:t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ее постановление вступает в силу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7"/>
        <w:gridCol w:w="3863"/>
        <w:gridCol w:w="10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          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А. Дрозденко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Правительства Ленинград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________ года № ____ </w:t>
            </w:r>
          </w:p>
        </w:tc>
      </w:tr>
    </w:tbl>
    <w:p>
      <w:pPr>
        <w:pStyle w:val="Normal"/>
        <w:autoSpaceDE w:val="fals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Правила предоставления субсидии из областного бюджета Ленинградской области в виде имущественного взноса </w:t>
      </w:r>
      <w:r>
        <w:rPr>
          <w:color w:val="000000"/>
          <w:spacing w:val="2"/>
          <w:sz w:val="28"/>
          <w:szCs w:val="28"/>
        </w:rPr>
        <w:t xml:space="preserve">Ленинградской области в имущество публично-правовой компании «Фонд защиты прав  граждан – участников долевого строительства» в рамках подпрограммы «Содействие в обеспечении жильем граждан Ленинградской области» </w:t>
      </w:r>
      <w:r>
        <w:rPr>
          <w:sz w:val="28"/>
          <w:szCs w:val="28"/>
        </w:rPr>
        <w:t xml:space="preserve"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ые постановлением Правительств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9 года № 49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1.2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Правительством Ленинградской области» заменить словами «комитетом по строительству Ленинградской области (далее - комитет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пунктом 2 части 1 статьи 12,»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слова «по строительству Ленинградской области (далее - комитет)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слова «планируется заключение соглашения» заменить словами «заключено соглаш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осле слов «должно быть принято» дополнить словами «на дату перечисления субсидии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ункте 2.4. слово «Порядка» заменить на слово «Правил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6.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2.7., 2.8., 2.9., 2.10. считать пунктами 2.6., 2.7., 2.8., 2.9. соответств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Пункт 2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6. Субсидия предоставляется Фонду при условии согласия Фонда на осуществление комитетом, органами государственного финансового контроля Ленинградской области контроля за соблюдением им условий, целей и порядка предоставления субсидии. Выражение согласия Фонда на осуществление указанного контроля осуществляется путем подписания соглашения, указанного в пункте 1.2 настоящих Прави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подлежит соглас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местителем председателя Правительства Ленинградской области по строительству и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ом финансов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ом государственного строительного надзора и государственной экспертизы Ленинградской обла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 пункте 2.7.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осле слов «и достижение» дополнить словом «значений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втором слова «участников долевого строительства» заменить словом «гражда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2.9. В случае наличия неиспользованного остатка субсидии за предыдущий финансовый год Фонд осуществляет возврат субсидии в областной бюджет Ленинградской области в соответствии с пунктом 4.3.6 типовой формы соглашения, утвержденной постановлением №1192, либо комитетом в порядке, установленном бюджетным законодательством Российской Федерации, по согласованию с комитетом финансов Ленинградской области, принимается решение об использовании остатка субсидии в соответствии с пунктом 4.2.4 типовой формы соглашения, утвержденной постановлением №1192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 добавить пунктом 2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0. Фонд не имеет права приобретать за счет средств, полученных из регионального бюджета в качестве субсидии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4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4.2. В случае установления по итогам проверок, проведенных Комитетом и (или) органом государственного финансового контроля Ленинградской области, факта нарушения получателем субсидии целей, условий и порядка  предоставления субсидии, а также недостижения значений показателя результативности предоставления субсидии соответствующие средства подлежат возврату в доход областного бюджета Ленинградской област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 основании письменного требования Комитета не позднее 30 календарных дней с даты получения получателем субсидии указанного треб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сроки, установленные в представлении и  (или) предписании органа государственного финансового контро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ru-RU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3"/>
    <w:qFormat/>
    <w:rPr>
      <w:sz w:val="24"/>
      <w:lang w:val="ru-RU"/>
    </w:rPr>
  </w:style>
  <w:style w:type="character" w:styleId="22">
    <w:name w:val="Знак Знак22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Знак Знак3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1">
    <w:name w:val="Знак Знак3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2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bCs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333">
    <w:name w:val="Знак Знак33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31">
    <w:name w:val="Знак Знак33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32">
    <w:name w:val="Знак Знак33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">
    <w:name w:val="Знак Знак9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1">
    <w:name w:val="Знак Знак33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2">
    <w:name w:val="Знак Знак33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23">
    <w:name w:val="Знак Знак33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Знак Знак9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1">
    <w:name w:val="Знак Знак3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2">
    <w:name w:val="Знак Знак3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3">
    <w:name w:val="Знак Знак33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 Знак9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FFFFFF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94">
    <w:name w:val=" 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273">
    <w:name w:val="xl273"/>
    <w:basedOn w:val="Normal"/>
    <w:qFormat/>
    <w:pP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00000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Людмила Ивановна ТЕРЕХОВА</dc:creator>
  <dc:description/>
  <cp:keywords/>
  <dc:language>en-US</dc:language>
  <cp:lastModifiedBy>Добрикова Ирина Валерьевна</cp:lastModifiedBy>
  <cp:lastPrinted>2020-09-30T12:46:00Z</cp:lastPrinted>
  <dcterms:modified xsi:type="dcterms:W3CDTF">2020-10-06T12:59:00Z</dcterms:modified>
  <cp:revision>18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