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color w:val="000000"/>
          <w:szCs w:val="28"/>
        </w:rPr>
        <w:t>КОМИТЕТ ФИНАНСОВ ЛЕНИНГРАДСКОЙ ОБЛАСТИ</w:t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spacing w:lineRule="auto" w:line="276"/>
        <w:ind w:right="1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 внесении изменений в приказ Комитета финансов Ленинградской области от 16 июля 2019 года № 18-02/12-19 «О внедрении юридически значимого электронного документооборота в информационной системе «Управление бюджетным процессом Ленинград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юридически значимого электронного документооборота в информационной системе «Управление бюджетным процессом Ленинградской области» приказываю: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1. Внести в приказ Комитета финансов Ленинградской области от 16 июля 2019 года № 18-02/12-19 «О внедрении юридически значимого электронного документооборота в информационной системе «Управление бюджетным процессом Ленинградской области» (далее – Приказ) следующие изменения: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зложить пункт 3 Приказа в следующей редакции: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период до 31 декабря 2020 года включительно в отношении электронных документов, включенных в перечень, приведенный в Приложении 10, осуществлять документооборот на бумажном носителе.»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 Утвердить Регламент применения электронной подписи участниками юридически значимого электронного документооборота в </w:t>
      </w:r>
      <w:r>
        <w:rPr>
          <w:sz w:val="28"/>
          <w:szCs w:val="28"/>
        </w:rPr>
        <w:t>информационной системе «Управление бюджетным процессом Ленинградской области»</w:t>
      </w:r>
      <w:r>
        <w:rPr>
          <w:color w:val="000000"/>
          <w:sz w:val="28"/>
          <w:szCs w:val="28"/>
        </w:rPr>
        <w:t xml:space="preserve"> (Приложение 2 к Приказу) в новой редакции согласно приложению 1 к настоящему приказу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Утвердить Форму заявления на внесение изменений в реестр </w:t>
      </w:r>
      <w:r>
        <w:rPr>
          <w:sz w:val="28"/>
          <w:szCs w:val="28"/>
        </w:rPr>
        <w:t>информационной системы «Управление бюджетным процессом Ленинградской области»</w:t>
      </w:r>
      <w:r>
        <w:rPr>
          <w:color w:val="000000"/>
          <w:sz w:val="28"/>
          <w:szCs w:val="28"/>
        </w:rPr>
        <w:t xml:space="preserve"> (Приложение 4 к Приказу) в новой редакции согласно приложению 2 к настоящему приказу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Утвердить Альбом электронных документов, подписываемых электронной подписью, при осуществлении юридически значимого электронного документооборота в информационной системе «Управление бюджетным процессом Ленинградской области» (Приложение 5 к Приказу) в новой редакции согласно приложению 3 к настоящему приказу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Утвердить Перечень электронных документов, в отношении которых действует особый порядок подписания (Приложение 10 к Приказу) в новой редакции согласно приложению 4 к настоящему приказу.</w:t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2. Структурным подразделениям Комитета финансов Ленинградской области привести в соответствии с Приказом разработанные ранее правовые акты.</w:t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3. Отделу документационного обеспечения деятельности и контроля департамента информационных технологий в сфере управления государственными финансами довести настоящий приказ до сведения участников юридически значимого электронного документооборота.</w:t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4. Настоящий приказ вступает в силу со дня официального опубликования.</w:t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риказа возложить на заместителя председателя Комитета финансов Ленинградской области Михайлову Екатерину Анатольевн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рвый заместитель Председате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авительства Ленинградской области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финансов                                                                   Р.И. Мар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2:00Z</dcterms:created>
  <dc:creator>RizhenkovaE</dc:creator>
  <dc:description/>
  <cp:keywords/>
  <dc:language>en-US</dc:language>
  <cp:lastModifiedBy>Васильев Владимир Владимирович</cp:lastModifiedBy>
  <cp:lastPrinted>2015-06-30T13:47:00Z</cp:lastPrinted>
  <dcterms:modified xsi:type="dcterms:W3CDTF">2020-06-23T11:00:00Z</dcterms:modified>
  <cp:revision>9</cp:revision>
  <dc:subject/>
  <dc:title>КОМИТЕТ ФИНАНСОВ ЛЕНИНРАДСКОЙ ОБЛАСТИ</dc:title>
</cp:coreProperties>
</file>