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комитета по развитию малого, среднего бизнеса и потребительского рынка Ленинградской области от 01.10.2020 №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В целях проведения ежегодных конкурсов «Лучший по профессии в сфере потребительского рынка» в Ленинградской области в 2020 году в соответствии                   с постановлением Правительства Ленинградской области от 8 июня 2020 года № 388 «Об утверждении Порядка предоставления субъектам предпринимательства Ленинградской области - победителям конкурсов «Лучший по профессии в сфере потребительского рынка» грантов в форме субсидий из областного бюджета Ленинградской области в рамках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  п р и к а з ы в а ю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комитета по развитию малого, среднего бизнеса и потребительского рынка Ленинградской области от 01.10.2020 №26 </w:t>
        <w:br/>
        <w:t>«Об утверждении Порядка проведения ежегодных конкурсов «Лучший по профессии в сфере потребительского рынка» в Ленинградской области в 2020 году» изменения, изложив приложения 1, 2, 3 и 5 в редакции согласно приложениям 1, 2, 3, 4  к настоящему приказу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50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требительского ры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 Неруш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к приказу комитет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по развитию малого,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среднего бизнес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и потребительского рынк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</w:rPr>
        <w:t>от _______________ № ______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 xml:space="preserve">Приложение 1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к Порядку…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ЛУЧШИЙ ПОВАР»</w:t>
      </w:r>
    </w:p>
    <w:p>
      <w:pPr>
        <w:pStyle w:val="Normal"/>
        <w:widowControl w:val="false"/>
        <w:tabs>
          <w:tab w:val="clear" w:pos="708"/>
          <w:tab w:val="left" w:pos="7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заявки на участие в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комиссию конкурса «Лучший по профессии в сфере потребительского рынка» в Ленинградской области по номинации «Лучший повар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рганизация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)_____________________________(далее – субъект предпринимательств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____________________________________________________</w:t>
        <w:softHyphen/>
        <w:t>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курсе «Лучший по профессии в сфере потребительского рынка» в Ленинградской области, проводимом в 2020 году, по номинации «Лучший пова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общаю следующие сведения об субъекте предпринимательст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9"/>
        <w:gridCol w:w="4474"/>
      </w:tblGrid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учредителя юридического лица / индивидуального предпринимателя (полностью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/ОГРНИП (номер и от какого числа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реализуемых товаров/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, тыс. руб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, отражающих специфику деятельности и профессиональное мастерство участника конкурса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0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оказатель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фи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я диплома об образовании (при наличии) и(или) копия свидетельства о начальном и(или) среднем профессиональном образовани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, переподготовка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дипломов и(или) свидетельств и(или) сертификатов и(или) удостоверений о повышении квалификации, переподготовке (при наличии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ы конкурсных комиссий в соответствии с проведенными этапами конкурса профессионального мастерства (при наличии) и(или) копии дипломов 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и(или) внедрение передовых технологий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процесс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ьность авторской идеи (наличие фирменного блюда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 с описанием (при наличии)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форменной одежды в соответствие с требованиям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материалы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субъекта предпринимательства</w:t>
      </w:r>
      <w:r>
        <w:rPr/>
        <w:t xml:space="preserve">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ледующие документы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Информация о деятельности субъекта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формация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субъекта предпринимательства)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участ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трудовой книжки участник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субъекта предпринимательства (телефон; e-mail; официальный сайт)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участника (телефон; e-mail;) __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9"/>
        <w:gridCol w:w="567"/>
        <w:gridCol w:w="2799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участни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119"/>
        <w:gridCol w:w="567"/>
        <w:gridCol w:w="2799"/>
      </w:tblGrid>
      <w:tr>
        <w:trPr>
          <w:trHeight w:val="14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/>
      </w:pPr>
      <w:r>
        <w:rPr>
          <w:i/>
          <w:sz w:val="26"/>
          <w:szCs w:val="26"/>
        </w:rPr>
        <w:t>Форма описания конкурсной работы (предоставляется в двух экземплярах в день проведения второго этапа конкурсного отбора и является обязательным условием участия в очном этапе конкурсного отбора)</w:t>
      </w:r>
    </w:p>
    <w:p>
      <w:pPr>
        <w:pStyle w:val="Normal"/>
        <w:ind w:left="426" w:hanging="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ПИСАНИЕ КОНКУРСНОЙ РАБОТЫ В НОМИНАЦИИ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color w:val="00000A"/>
          <w:sz w:val="28"/>
          <w:szCs w:val="28"/>
        </w:rPr>
        <w:t>«ЛУЧШИЙ ПОВАР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/>
      </w:pPr>
      <w:r>
        <w:rPr>
          <w:color w:val="00000A"/>
          <w:sz w:val="28"/>
          <w:szCs w:val="28"/>
        </w:rPr>
        <w:t>Номер участника по жеребьевке</w:t>
      </w:r>
      <w:r>
        <w:rPr>
          <w:b/>
          <w:color w:val="00000A"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звание холодного блюда 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.И.О. участника конкурса 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Субъект предпринимательства 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раткое описание технологии приготовления блюда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48"/>
        <w:gridCol w:w="1742"/>
        <w:gridCol w:w="4759"/>
      </w:tblGrid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нгредиенты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Вес вложения, г.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«_____»______________2020 год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/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Основные показатели, отражающие профессиональное мастерство участника» (заполняется секретарем конкурсной комиссии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ЫЕ ПОКАЗАТЕЛИ, ОТРАЖА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МАСТЕРСТВО УЧАСТН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повар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64"/>
        <w:gridCol w:w="1417"/>
        <w:gridCol w:w="3719"/>
        <w:gridCol w:w="1134"/>
      </w:tblGrid>
      <w:tr>
        <w:trPr>
          <w:trHeight w:val="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аксимально 5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фи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баллов - 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балла за каждый конкур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0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более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рменног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10 баллов - наличи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/>
            </w:pPr>
            <w:r>
              <w:rPr>
                <w:rFonts w:eastAsia="Calibri"/>
                <w:b/>
              </w:rPr>
              <w:t xml:space="preserve">ИТОГО СУММА БАЛЛОВ по разделу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9"/>
        <w:gridCol w:w="3015"/>
        <w:gridCol w:w="549"/>
        <w:gridCol w:w="3031"/>
      </w:tblGrid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Выполнение конкурсного задания» (заполняется каждым членом конкурсной комиссии)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b/>
          <w:sz w:val="28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ЫПОЛНЕНИЕ КОНКУРСНОГО ЗАДАНИЯ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повар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2693"/>
        <w:gridCol w:w="2551"/>
      </w:tblGrid>
      <w:tr>
        <w:trPr>
          <w:trHeight w:val="36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ние</w:t>
            </w:r>
            <w:r>
              <w:rPr>
                <w:sz w:val="26"/>
                <w:szCs w:val="26"/>
              </w:rPr>
              <w:t>: Арт-класс. Презентационное холодное банкетное блюдо из ленинградской форели» - банкетная подача с дегустационными сетами на 6 персон, время работы - 1 час (Участники используют домашние заготовки, блюдо готовится из натуральных, в том числе фермерских продуктов, выращенных или произведенных в регионе, приветствуются национальные традиционные рецепт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ходе соревнования участники конкурса выполняют (собирают) конкурсное задание в формате Арт-класс, размещают на декорированном столе и осуществляют его презентацию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выполнения задания</w:t>
            </w:r>
            <w:r>
              <w:rPr>
                <w:sz w:val="26"/>
                <w:szCs w:val="26"/>
              </w:rPr>
              <w:t xml:space="preserve">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:</w:t>
            </w:r>
            <w:r>
              <w:rPr>
                <w:sz w:val="26"/>
                <w:szCs w:val="26"/>
              </w:rPr>
              <w:t xml:space="preserve"> Заготовка ингредиентов блюда готовится участником заранее на своем предприятии. Задание выполняется и представляется в профессиональной одежде. Конкурсная работа сопровождается ее письменным описанием в 2-х экземплярах по утвержденной форме (один экземпляр передается конкурсной комиссии во время презентации работы, второй – остается у участника). Конкурсной комиссии предлагается 6 дегустационных пор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(декор) блю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к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технологии пригот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нная одеж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ермерск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яется секретарем конкурсной комисси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/>
              <w:t xml:space="preserve"> </w:t>
            </w:r>
            <w:r>
              <w:rPr>
                <w:b/>
              </w:rPr>
              <w:t xml:space="preserve">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4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«Итоговая сумма баллов» (заполняется секретарем конкурсной комиссии)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ИТОГОВАЯ СУММА БАЛЛОВ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повар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766"/>
        <w:gridCol w:w="2498"/>
        <w:gridCol w:w="19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эффици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с учетом коэффици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, отражающие профессиональное мастерство учас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конкурсного зад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ЗАНЯТОЕ МЕСТ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к приказу комитет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по развитию малого,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среднего бизнес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и потребительского рынк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</w:rPr>
        <w:t>от _______________ № 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7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ЛУЧШИЙ КОНДИТЕР»</w:t>
      </w:r>
    </w:p>
    <w:p>
      <w:pPr>
        <w:pStyle w:val="Normal"/>
        <w:widowControl w:val="false"/>
        <w:tabs>
          <w:tab w:val="clear" w:pos="708"/>
          <w:tab w:val="left" w:pos="7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заявки на участие в конкурсе 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комиссию конкурса «Лучший по профессии в сфере потребительского рынка» в Ленинградской области по номинации «Лучший кондитер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рганизация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)_____________________________(далее – субъект предпринимательств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____________________________________________________</w:t>
        <w:softHyphen/>
        <w:t>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курсе  «Лучший по профессии в сфере потребительского рынка» в Ленинградской области, проводимом в 2020 году, по номинации «Лучший кондит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общаю следующие сведения об субъекте предпринимательст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9"/>
        <w:gridCol w:w="4474"/>
      </w:tblGrid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учредителя юридического лица / индивидуального предпринимателя (полностью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/ОГРНИП (номер и от какого числа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реализуемых товаров/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, тыс. руб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, отражающих специфику деятельности и профессиональное мастерство участника конкурса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0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оказатель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фи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я диплома об образовании (при наличии) и(или) копия свидетельства о начальном и(или) среднем профессиональном образовани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, переподготовка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дипломов и(или) свидетельств и(или) сертификатов и(или) удостоверений о повышении квалификации, переподготовке (при наличии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ы конкурсных комиссий в соответствии с проведенными этапами конкурса профессионального мастерства (при наличии) и(или) копии дипломов 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и(или) внедрение передовых технологий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процесс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ьность авторской идеи (наличие фирменного блюда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 с описанием (при наличии)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форменной одежды в соответствие с требованиям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материалы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субъекта предпринимательства</w:t>
      </w:r>
      <w:r>
        <w:rPr/>
        <w:t xml:space="preserve">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ледующие документы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Информация о деятельности субъекта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формация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субъекта предпринимательства)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участ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трудовой книжки участник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субъекта предпринимательства (телефон; e-mail; официальный сайт)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Контактная информация участника (телефон; e-mail;) __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9"/>
        <w:gridCol w:w="567"/>
        <w:gridCol w:w="2799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участни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119"/>
        <w:gridCol w:w="567"/>
        <w:gridCol w:w="2799"/>
      </w:tblGrid>
      <w:tr>
        <w:trPr>
          <w:trHeight w:val="14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/>
      </w:pPr>
      <w:r>
        <w:rPr>
          <w:i/>
          <w:sz w:val="26"/>
          <w:szCs w:val="26"/>
        </w:rPr>
        <w:t>Форма описания конкурсной работы (предоставляется в двух экземплярах в день проведения второго этапа конкурсного отбора и является обязательным условием участия в очном этапе конкурсного отбора)</w:t>
      </w:r>
    </w:p>
    <w:p>
      <w:pPr>
        <w:pStyle w:val="Normal"/>
        <w:ind w:left="426" w:hanging="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ПИСАНИЕ КОНКУРСНОЙ РАБОТЫ В НОМИНАЦИИ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color w:val="00000A"/>
          <w:sz w:val="28"/>
          <w:szCs w:val="28"/>
        </w:rPr>
        <w:t>«ЛУЧШИЙ КОНДИТЕР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омер участника по жеребьевке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Название сладкого блюда 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убъект предпринимательства 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технологии приготовления блюда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48"/>
        <w:gridCol w:w="1742"/>
        <w:gridCol w:w="4759"/>
      </w:tblGrid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нгредиенты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вложения, г.</w:t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20 год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/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Основные показатели, отражающие профессиональное мастерство участника» (заполняется секретарем конкурсной комиссии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ЫЕ ПОКАЗАТЕЛИ, ОТРАЖА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МАСТЕРСТВО УЧАСТН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кондитер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402"/>
        <w:gridCol w:w="1417"/>
        <w:gridCol w:w="3719"/>
        <w:gridCol w:w="1134"/>
      </w:tblGrid>
      <w:tr>
        <w:trPr>
          <w:trHeight w:val="66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аксимально 5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фи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баллов - 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фирменного блю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рицательна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ов – положительна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балла за каждый конкур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0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более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-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/>
            </w:pPr>
            <w:r>
              <w:rPr>
                <w:rFonts w:eastAsia="Calibri"/>
                <w:b/>
              </w:rPr>
              <w:t xml:space="preserve">ИТОГО СУММА БАЛЛОВ по разделу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Выполнение конкурсного задания» (заполняется каждым членом конкурсной комиссии)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b/>
          <w:sz w:val="28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ЫПОЛНЕНИЕ КОНКУРСНОГО ЗАДАНИЯ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кондитер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2693"/>
        <w:gridCol w:w="2551"/>
      </w:tblGrid>
      <w:tr>
        <w:trPr>
          <w:trHeight w:val="35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ние</w:t>
            </w:r>
            <w:r>
              <w:rPr>
                <w:sz w:val="26"/>
                <w:szCs w:val="26"/>
              </w:rPr>
              <w:t xml:space="preserve">: Арт-класс. «Ленинградский десерт с лесными ягодами» - индивидуальная подача с дегустационными сетами на 6 персон, время работы - 1 час. Участники используют изготовленные заранее заготовки, блюдо должно содержать ягоды, произрастающие в регионе, приветствуется использование национальных традиционных рецептов. В ходе соревнования участники конкурса выполняют (собирают) конкурсное задание в формате Арт-класс, размещают на декорированном столе и осуществляют его презентацию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выполнения задания</w:t>
            </w:r>
            <w:r>
              <w:rPr>
                <w:sz w:val="26"/>
                <w:szCs w:val="26"/>
              </w:rPr>
              <w:t xml:space="preserve"> – 1 час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словия:</w:t>
            </w:r>
            <w:r>
              <w:rPr>
                <w:sz w:val="26"/>
                <w:szCs w:val="26"/>
              </w:rPr>
              <w:t xml:space="preserve"> Заготовка ингредиентов блюда готовится участником заранее на своем предприятии. Задание выполняется и представляется в профессиональной одежде. Конкурсная работа сопровождается ее письменным описанием в 2-х экземплярах по форме согласно приложению 20(один экземпляр передается конкурсной комиссии во время презентации работы, второй – остается у участника). Конкурсной комиссии предлагается 6 дегустационных порц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(архитектура десе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к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технологии пригот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рецеп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яется секретарем конкурсной комисси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/>
              <w:t xml:space="preserve"> </w:t>
            </w:r>
            <w:r>
              <w:rPr>
                <w:b/>
              </w:rPr>
              <w:t xml:space="preserve">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4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«Итоговая сумма баллов» (заполняется секретарем конкурсной комиссии)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ОВАЯ СУММА БАЛЛ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кондитер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766"/>
        <w:gridCol w:w="2498"/>
        <w:gridCol w:w="19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эффици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с учетом коэффици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, профессиональное мастерство учас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нкурсн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ЗАНЯТОЕ МЕСТ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к приказу комитет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по развитию малого,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среднего бизнес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и потребительского рынка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2"/>
        </w:rPr>
        <w:t>от _______________ № 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</w:rPr>
        <w:t xml:space="preserve">Приложение 3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к Порядку…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ЛУЧШИЙ ОФИЦИАНТ»</w:t>
      </w:r>
    </w:p>
    <w:p>
      <w:pPr>
        <w:pStyle w:val="Normal"/>
        <w:widowControl w:val="false"/>
        <w:tabs>
          <w:tab w:val="clear" w:pos="708"/>
          <w:tab w:val="left" w:pos="7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заявки на участие в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комиссию конкурса «Лучший по профессии в сфере потребительского рынка» в Ленинградской области по номинации «Лучший официант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рганизация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)____________________________(далее – субъект предпринимательств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____________________________________________________</w:t>
        <w:softHyphen/>
        <w:t>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курсе «Лучший по профессии в сфере потребительского рынка» в Ленинградской области, проводимом в 2020 году, по номинации «Лучший официан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общаю следующие сведения об субъекте предпринимательст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9"/>
        <w:gridCol w:w="4474"/>
      </w:tblGrid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учредителя юридического лица / индивидуального предпринимателя (полностью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/ОГРНИП (номер и от какого числа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реализуемых товаров/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, тыс. руб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, отражающих специфику деятельности и профессиональное мастерство участника конкурса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0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оказатель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фи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я диплома об образовании (при наличии) и(или) копия свидетельства о начальном и(или) среднем профессиональном образовани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, переподготовка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дипломов и(или) свидетельств и(или) сертификатов и(или) удостоверений о повышении квалификации, переподготовке (при наличии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ы конкурсных комиссий в соответствии с проведенными этапами конкурса профессионального мастерства (при наличии) и(или) копии дипломов 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и(или) внедрение передовых технологий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процесс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ьность авторской идеи при сервировки сто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 с описанием (при наличии)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форменной одежды в соответствие с требованиям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материалы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субъекта предпринимательства</w:t>
      </w:r>
      <w:r>
        <w:rPr/>
        <w:t xml:space="preserve">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ледующие документы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Информация о деятельности субъекта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формация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субъекта предпринимательства)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участ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трудовой книжки участник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субъекта предпринимательства (телефон; e-mail; официальный сайт)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Контактная информация участника (телефон; e-mail;) __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9"/>
        <w:gridCol w:w="567"/>
        <w:gridCol w:w="2799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участни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119"/>
        <w:gridCol w:w="567"/>
        <w:gridCol w:w="2799"/>
      </w:tblGrid>
      <w:tr>
        <w:trPr>
          <w:trHeight w:val="14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/>
      </w:pPr>
      <w:r>
        <w:rPr>
          <w:i/>
          <w:sz w:val="26"/>
          <w:szCs w:val="26"/>
        </w:rPr>
        <w:t>Форма описания конкурсной работы (предоставляется в двух экземплярах в день проведения второго этапа конкурсного отбора и является обязательным условием участия в очном этапе конкурсного отбора)</w:t>
      </w:r>
    </w:p>
    <w:p>
      <w:pPr>
        <w:pStyle w:val="Normal"/>
        <w:ind w:left="426" w:hanging="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ПИСАНИЕ КОНКУРСНОЙ РАБОТЫ В НОМИНАЦИИ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color w:val="00000A"/>
          <w:sz w:val="28"/>
          <w:szCs w:val="28"/>
        </w:rPr>
        <w:t>«ЛУЧШИЙ ОФИЦИАНТ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омер участника по жеребьевке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убъект предпринимательства 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ехнологии сервировки стол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29"/>
        <w:gridCol w:w="1708"/>
        <w:gridCol w:w="4812"/>
      </w:tblGrid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20 год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/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Основные показатели, отражающие профессиональное мастерство участника» (заполняется секретарем конкурсной комиссии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ЫЕ ПОКАЗАТЕЛИ, ОТРАЖА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МАСТЕРСТВО УЧАСТН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официант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64"/>
        <w:gridCol w:w="1417"/>
        <w:gridCol w:w="3719"/>
        <w:gridCol w:w="1134"/>
      </w:tblGrid>
      <w:tr>
        <w:trPr>
          <w:trHeight w:val="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аксимально 5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более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баллов - 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балла за каждый конкур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0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и внедрение передовых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10 баллов - наличи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рменного стиля сервир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СУММА БАЛЛОВ по разделу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9"/>
        <w:gridCol w:w="3015"/>
        <w:gridCol w:w="549"/>
        <w:gridCol w:w="3031"/>
      </w:tblGrid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Выполнение конкурсного задания» (заполняется каждым членом конкурсной комиссии)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b/>
          <w:sz w:val="28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ЫПОЛНЕНИЕ КОНКУРСНОГО ЗАДАНИЯ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официант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2693"/>
        <w:gridCol w:w="2551"/>
      </w:tblGrid>
      <w:tr>
        <w:trPr>
          <w:trHeight w:val="33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  <w:r>
              <w:rPr>
                <w:sz w:val="26"/>
                <w:szCs w:val="26"/>
              </w:rPr>
              <w:t>: Сервировка тематического стола «Романтический ужин по Ленинградскому меню» на 2 персоны, время работы - 30 минут (организаторы предоставляют стол размером 80*80, участники привозят с собой посуду, стекло, столовое белье, приборы, декоративные элементы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выполнения задания</w:t>
            </w:r>
            <w:r>
              <w:rPr>
                <w:sz w:val="26"/>
                <w:szCs w:val="26"/>
              </w:rPr>
              <w:t xml:space="preserve"> – 30 мину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:</w:t>
            </w:r>
            <w:r>
              <w:rPr>
                <w:sz w:val="26"/>
                <w:szCs w:val="26"/>
              </w:rPr>
              <w:t xml:space="preserve"> Заготовка необходимых материалов готовится участником конкурса заранее. Задание выполняется и представляется в профессиональной одежде. Конкурсная работа сопровождается ее письменным описанием в 2-х экземплярах по утвержденной форме (один экземпляр передается конкурсной комиссии во время презентации работы, второй – остается у участника). Конкурсной комиссии предлагается 1 сервированный стол с мен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сервир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ерв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составленного Ленинградского 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нная одеж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яется секретарем конкурсной комисси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/>
              <w:t xml:space="preserve"> </w:t>
            </w:r>
            <w:r>
              <w:rPr>
                <w:b/>
              </w:rPr>
              <w:t xml:space="preserve">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4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«Итоговая сумма баллов» (заполняется секретарем конкурсной комиссии)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ИТОГОВАЯ СУММА БАЛЛОВ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официант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766"/>
        <w:gridCol w:w="2498"/>
        <w:gridCol w:w="19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эффици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с учетом коэффици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, отражающие профессиональное мастерство учас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конкурсного зад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ЗАНЯТОЕ МЕСТ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риказу комитета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о развитию малого,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среднего бизнеса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и потребительского рынка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_______________ № 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</w:rPr>
        <w:t xml:space="preserve">Приложение 5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к Порядку…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ЛУЧШИЙ ФЛОРИСТ»</w:t>
      </w:r>
    </w:p>
    <w:p>
      <w:pPr>
        <w:pStyle w:val="Normal"/>
        <w:widowControl w:val="false"/>
        <w:tabs>
          <w:tab w:val="clear" w:pos="708"/>
          <w:tab w:val="left" w:pos="7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заявки на участие в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комиссию конкурса «Лучший по профессии в сфере потребительского рынка» в Ленинградской области по номинации «Лучший флорист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рганизация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)____________________________(далее – субъект предпринимательств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заявляет об участии____________________________________________________</w:t>
        <w:softHyphen/>
        <w:t>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курсе «Лучший по профессии в сфере потребительского рынка» в Ленинградской области, проводимом в 2020 году, по номинации «Лучший флорис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общаю следующие сведения об субъекте предпринимательст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9"/>
        <w:gridCol w:w="4474"/>
      </w:tblGrid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учредителя юридического лица / индивидуального предпринимателя (полностью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/ОГРНИП (номер и от какого числа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реализуемых товаров/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, тыс. руб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, отражающих специфику деятельности и профессиональное мастерство участника конкурса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0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оказатель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фи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я диплома об образовании (при наличии) и(или) копия свидетельства о начальном и(или) среднем профессиональном образовани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и, переподготовка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дипломов и(или) свидетельств и(или) сертификатов и(или) удостоверений о повышении квалификации, переподготовке (при наличии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ы конкурсных комиссий в соответствии с проведенными этапами конкурса профессионального мастерства (при наличии) и(или) копии дипломов 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и(или) внедрение передовых технологий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процесс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ьность авторской идеи при создании цветочной компози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материалы с описанием (при наличии)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форменной одежды в соответствие с требованиям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материалы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субъекта предпринимательства</w:t>
      </w:r>
      <w:r>
        <w:rPr/>
        <w:t xml:space="preserve">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следующие документы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Информация о деятельности субъекта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формация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субъекта предпринимательства)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участ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трудовой книжки участник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субъекта предпринимательства (телефон; e-mail; официальный сайт)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Контактная информация участника (телефон; e-mail;) __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119"/>
        <w:gridCol w:w="567"/>
        <w:gridCol w:w="2799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участни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119"/>
        <w:gridCol w:w="567"/>
        <w:gridCol w:w="2799"/>
      </w:tblGrid>
      <w:tr>
        <w:trPr>
          <w:trHeight w:val="14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right="5245" w:hanging="0"/>
        <w:rPr/>
      </w:pPr>
      <w:r>
        <w:rPr>
          <w:i/>
          <w:sz w:val="26"/>
          <w:szCs w:val="26"/>
        </w:rPr>
        <w:t>Форма описания конкурсной работы (предоставляется в двух экземплярах в день проведения второго этапа конкурсного отбора и является обязательным условием участия в очном этапе конкурсного отбора)</w:t>
      </w:r>
    </w:p>
    <w:p>
      <w:pPr>
        <w:pStyle w:val="Normal"/>
        <w:ind w:left="426" w:hanging="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ПИСАНИЕ КОНКУРСНОЙ РАБОТЫ В НОМИНАЦИИ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color w:val="00000A"/>
          <w:sz w:val="28"/>
          <w:szCs w:val="28"/>
        </w:rPr>
        <w:t>«ЛУЧШИЙ ФЛОРИСТ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омер участника по жеребьевке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убъект предпринимательства 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ехнологии создания цветочной композиции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3129"/>
        <w:gridCol w:w="1708"/>
        <w:gridCol w:w="4812"/>
      </w:tblGrid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20 год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/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Основные показатели, отражающие профессиональное мастерство участника» (заполняется секретарем конкурсной комиссии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ЫЕ ПОКАЗАТЕЛИ, ОТРАЖА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МАСТЕРСТВО УЧАСТН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флорист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64"/>
        <w:gridCol w:w="1417"/>
        <w:gridCol w:w="3719"/>
        <w:gridCol w:w="1134"/>
      </w:tblGrid>
      <w:tr>
        <w:trPr>
          <w:trHeight w:val="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максимально 5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более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баллов - 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балла за каждый конкур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0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ложительных отзывов от покуп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балла за каждый конкурс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(0-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рменного стиля создания цветочной композ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 баллов – отсутствуе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10 баллов – 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СУММА БАЛЛОВ по разделу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9"/>
        <w:gridCol w:w="3015"/>
        <w:gridCol w:w="549"/>
        <w:gridCol w:w="3031"/>
      </w:tblGrid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Выполнение конкурсного задания» (заполняется каждым членом конкурсной комиссии)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b/>
          <w:sz w:val="28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ЫПОЛНЕНИЕ КОНКУРСНОГО ЗАДАНИЯ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флорист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2693"/>
        <w:gridCol w:w="2551"/>
      </w:tblGrid>
      <w:tr>
        <w:trPr>
          <w:trHeight w:val="33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ние</w:t>
            </w:r>
            <w:r>
              <w:rPr>
                <w:sz w:val="26"/>
                <w:szCs w:val="26"/>
              </w:rPr>
              <w:t xml:space="preserve">: Создание цветочной композиции на тему «Букет Ленинградской области» в формате Арт-класса. Цветочная композиция должна быть выполнена из цветов с использованием заготовленных материалов (не более 50%) и соответствовать тематике. В ходе соревнования участники конкурса выполняют (собирают) конкурсное задание в формате Арт-класса на время и осуществляют его презентацию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выполнения задания</w:t>
            </w:r>
            <w:r>
              <w:rPr>
                <w:sz w:val="26"/>
                <w:szCs w:val="26"/>
              </w:rPr>
              <w:t xml:space="preserve"> – 30 мину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:</w:t>
            </w:r>
            <w:r>
              <w:rPr>
                <w:sz w:val="26"/>
                <w:szCs w:val="26"/>
              </w:rPr>
              <w:t xml:space="preserve"> Заготовка необходимых материалов готовится участником конкурса заранее. Задание выполняется и представляется в профессиональной одежде. Конкурсная работа сопровождается ее письменным описанием в 2-х экземплярах по утвержденной форме (один экземпляр передается конкурсной комиссии во время презентации задания, второй – остается у участника). Конкурсной комиссии предлагается 1 цветочная композиц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оздания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иде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нная одеж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яется секретарем конкурсной комисси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/>
              <w:t xml:space="preserve"> </w:t>
            </w:r>
            <w:r>
              <w:rPr>
                <w:b/>
              </w:rPr>
              <w:t xml:space="preserve">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4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«Итоговая сумма баллов» (заполняется секретарем конкурсной комиссии)</w:t>
      </w:r>
    </w:p>
    <w:p>
      <w:pPr>
        <w:pStyle w:val="Normal"/>
        <w:widowControl w:val="false"/>
        <w:autoSpaceDE w:val="false"/>
        <w:ind w:righ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ИТОГОВАЯ СУММА БАЛЛОВ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ИО участника конкурса, наименование организации, в которой осуществляется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Номинация: «Лучший флорист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766"/>
        <w:gridCol w:w="2498"/>
        <w:gridCol w:w="19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эффици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с учетом коэффици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, отражающие профессиональное мастерство учас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конкурсного зад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ИТОГО БАЛЛОВ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ЗАНЯТОЕ МЕСТ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-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 сумма балов - сумма баллов рассчитанная по формуле согласно п. 3.9.3. настоящего Порядка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Endnote"/>
        <w:ind w:left="-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 сумма балов - сумма баллов рассчитанная по формуле согласно п. 3.9.3. настоящего Порядка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Endnote"/>
        <w:ind w:left="-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 сумма балов - сумма баллов рассчитанная по формуле согласно п. 3.9.3. настоящего Порядка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Endnote"/>
        <w:ind w:left="-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 сумма балов - сумма баллов рассчитанная по формуле согласно п. 3.9.3. настоящего Порядка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0:00Z</dcterms:created>
  <dc:creator>Юлия Рожен</dc:creator>
  <dc:description/>
  <dc:language>en-US</dc:language>
  <cp:lastModifiedBy>Юлия Андреевна Продан</cp:lastModifiedBy>
  <cp:lastPrinted>2017-05-26T16:57:00Z</cp:lastPrinted>
  <dcterms:modified xsi:type="dcterms:W3CDTF">2020-10-08T14:50:00Z</dcterms:modified>
  <cp:revision>2</cp:revision>
  <dc:subject/>
  <dc:title/>
</cp:coreProperties>
</file>