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ПРАВИТЕЛЬСТВА ЛЕНИНГРАДСКОЙ ОБЛАСТИ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спределении субсидии  бюджетам муниципальных районов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городского округа Ленинградской области из областного бюджета Ленинградской области на проведение комплексных кадастровых работ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22 году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едоставления и распределения субсидии бюджетам муниципальных районов и городского округа Ленинградской области на проведение комплексных кадастровых работ, утвержденного постановлением Правительства Ленинградской области  от 14 ноября 2013 года N 394 "Об утверждении государственной программы Ленинградской области "Стимулирование экономической активности Ленинградской области"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Порядок), распределение субсидии утверждается нормативным правовым актом Правительства Ленинградской области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рядком Комитетом рассмотрены заявки муниципальных образований Ленинградской области на участие в конкурсном отборе на проведение комплексных кадастровых работ в 2022 году, осуществлена проверка соответствия муниципальных образований критериям, указанным в </w:t>
      </w:r>
      <w:hyperlink w:anchor="P6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аздел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4 Порядка, проверка представления в полном объеме документов, указанных в </w:t>
      </w:r>
      <w:hyperlink w:anchor="P9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rFonts w:cs="Times New Roman" w:ascii="Times New Roman" w:hAnsi="Times New Roman"/>
          <w:bCs/>
          <w:sz w:val="28"/>
          <w:szCs w:val="28"/>
        </w:rPr>
        <w:t>5.1 Порядка, произведен конкурсный отбор муниципальных образований и принято решение о предоставлении субсидии муниципальным образованиям, прошедшим конкурсный отбор и признанными побе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цедуры оценки регулирующего воздействия не требуется, поскольку проект не затрагивает вопросы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Ленинградского областного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управлению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м имуществом</w:t>
        <w:tab/>
        <w:tab/>
        <w:tab/>
        <w:tab/>
        <w:tab/>
        <w:tab/>
        <w:t xml:space="preserve">    Э.В.Салтыков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. М.З.Дадашева (539-41-38)</w:t>
      </w:r>
    </w:p>
    <w:sectPr>
      <w:type w:val="nextPage"/>
      <w:pgSz w:w="11906" w:h="16838"/>
      <w:pgMar w:left="1247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08:00Z</dcterms:created>
  <dc:creator>Татьяна Витальевна Буркова</dc:creator>
  <dc:description/>
  <dc:language>en-US</dc:language>
  <cp:lastModifiedBy>Евгений Андреевич Гуськов</cp:lastModifiedBy>
  <dcterms:modified xsi:type="dcterms:W3CDTF">2020-10-09T05:08:00Z</dcterms:modified>
  <cp:revision>2</cp:revision>
  <dc:subject/>
  <dc:title/>
</cp:coreProperties>
</file>