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субсидии  бюджетам муниципальных район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ского округа Ленинградской области из областного бюджета Ленинградской области на проведение комплексных кадастров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 о с т а н о в л я е 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распределение субсидии  бюджетам муниципальных районов и городского округа Ленинградской области на проведение комплексных кадастровых работ в 2022 году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А.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 бюджетам муниципальных районов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родского округа Ленинградской области из областного бюджета Ленинградской области на проведение комплексных кадастровых работ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2434"/>
      </w:tblGrid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субсидии (тыс.руб.)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ховский муниципальный рай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5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чинский муниципальный рай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оборский городской окр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1</w:t>
            </w:r>
          </w:p>
        </w:tc>
      </w:tr>
      <w:tr>
        <w:trPr>
          <w:trHeight w:val="41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9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7:00Z</dcterms:created>
  <dc:creator>Татьяна Витальевна Буркова</dc:creator>
  <dc:description/>
  <dc:language>en-US</dc:language>
  <cp:lastModifiedBy>Евгений Андреевич Гуськов</cp:lastModifiedBy>
  <cp:lastPrinted>2017-12-01T10:18:00Z</cp:lastPrinted>
  <dcterms:modified xsi:type="dcterms:W3CDTF">2020-10-09T05:07:00Z</dcterms:modified>
  <cp:revision>2</cp:revision>
  <dc:subject/>
  <dc:title/>
</cp:coreProperties>
</file>