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по социальной защите населения Ленинградской</w:t>
        <w:tab/>
        <w:t xml:space="preserve"> области от 3 октября 2017 года № 17 «Об утверждении Административного регламента комитета по социальной защите населения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го правового акта Ленинградской области в соответствие с действующим законодательством п р и к а з ы в а ю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административный регламент комитета по социальной защите населения Ленинградской области, утвержденный приказом комитета по социальной защите населения Ленинградской области от 3 октября 2017 года № 17, следующие изменени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21 слова «аппарат Губернатора и Правительства Ленинградской области (далее - Аппарат)» заменить словами «Администрацию Губернатора и Правительства Ленинградской области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2 слово «Аппарат» заменить словами «Администрацию Губернатора и Правительства Ленинградской области»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3 слово «Аппарат» заменить словами «Администрацию Губернатора и Правительства Ленинградской области»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7 слова «руководителя аппарата Губернатора и Правительства Ленинградской области» заменить словами «руководителя Администрации Губернатора и Правительства Ленинградской области»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1 слово «Канцелярией» заменить словами «отделом организационного и информационного обеспечения»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45 слово «Канцелярией» заменить словами «отделом организационного и информационного обеспечения»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60 слово «Аппарат» заменить словами «Администрацию Губернатора и Правительства Ленинградской области»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6 слова «отдел обеспечения информационных технологий Комитета» заменить словами: «отдел организационного и информационного обеспечения»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70 слово «канцелярия» заменить словами: «отдел организационного и информационного обеспечения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т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2:00Z</dcterms:created>
  <dc:creator>-</dc:creator>
  <dc:description/>
  <cp:keywords/>
  <dc:language>en-US</dc:language>
  <cp:lastModifiedBy>-</cp:lastModifiedBy>
  <cp:lastPrinted>2019-01-28T13:43:00Z</cp:lastPrinted>
  <dcterms:modified xsi:type="dcterms:W3CDTF">2020-10-09T13:06:00Z</dcterms:modified>
  <cp:revision>27</cp:revision>
  <dc:subject/>
  <dc:title/>
</cp:coreProperties>
</file>