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___»____________ 2020 года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енинградской области от 14 ноября 2013 года № 39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государствен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 «Устойчивое общественное развитие</w:t>
        <w:br/>
        <w:t>в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Ленинградской области 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государственную программу Ленинградской области «Устойчивое общественное развитие в Ленинградской области», утвержденную постановлением Правительства Ленинградской области от 14 ноября 2013 года № 399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вице-губернатора Ленинградской области по внутренней поли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     А.Дрозд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е вносятся в государственную программу Ленинградской области "Устойчивое общественное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в Ленинградской области", утвержденную постановлением Правительства Ленинградской области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 ноября 2013 года № 399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программы Ленинградской области "Устойчивое общественное развитие </w:t>
        <w:br/>
        <w:t>в Ленинградской области» (далее – государственная программа):</w:t>
      </w:r>
    </w:p>
    <w:p>
      <w:pPr>
        <w:pStyle w:val="Normal"/>
        <w:keepLines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цию "Финансовое обеспечение государственной программы – всего, в том числе по годам реализации"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а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"/>
        <w:gridCol w:w="3787"/>
        <w:gridCol w:w="10399"/>
        <w:gridCol w:w="420"/>
      </w:tblGrid>
      <w:tr>
        <w:trPr/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государственной программы – всего, 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государственной программы составляет</w:t>
              <w:br/>
              <w:t>10524676,01 тыс. руб., в том числе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117123,53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466690,38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365116,35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989664,98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881347,03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830104,37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74629,37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;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аспорт государственной программы следующим раздел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5"/>
        <w:gridCol w:w="10352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логовых расход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х на дости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государств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- всего, в том числе по годам реализации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налоговых расходов, направленных на достижение цели государственной программы составляет 9390,0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78,00 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78,00 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78,00 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78,00 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78,00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 "Гармонизация межнациональных и межконфессиональных отношений в Ленинградской области" (далее – подпрограмма) изложить в следующей редакции:</w:t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3962"/>
        <w:gridCol w:w="10236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составляет 155257,73 тыс. руб., в том числе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5708,6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6700,59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0258,9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0814,5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0814,5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9979,34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0981,30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аспорт под</w:t>
      </w:r>
      <w:r>
        <w:rPr/>
        <w:t>программы следующим разделом: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10348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08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логовых расходов, </w:t>
            </w:r>
          </w:p>
          <w:p>
            <w:pPr>
              <w:pStyle w:val="Normal"/>
              <w:keepLines/>
              <w:tabs>
                <w:tab w:val="clear" w:pos="708"/>
                <w:tab w:val="left" w:pos="-108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х на достижение </w:t>
            </w:r>
          </w:p>
          <w:p>
            <w:pPr>
              <w:pStyle w:val="Normal"/>
              <w:keepLines/>
              <w:tabs>
                <w:tab w:val="clear" w:pos="708"/>
                <w:tab w:val="left" w:pos="-108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, - всего, в том числе по годам реализац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налоговых расходов, направленных на достижение цели подпрограммы составляет 6760,00 тыс. рублей, в том числе: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52,00 тыс. руб.;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52,00 тыс. руб.;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52,00 тыс. руб.;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52,00 тыс. руб.;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52,00 тыс.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Поддержка этнокультурной самобытности коренных малочисленных народов, проживающих на территории Ленинградской области" </w:t>
      </w:r>
      <w:r>
        <w:rPr/>
        <w:t>изложить в следующей редакции:</w:t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4663"/>
        <w:gridCol w:w="9535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составляет 119479,83 тыс. руб., в том числе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4338,20 тыс. руб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3326,74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704,9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7756,0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9649,7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0443,28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1261,01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Создание условий для эффективного выполнения органами местного самоуправления своих полномочий и содействие развитию участия населения в осуществлении местного самоуправления в Ленинградской области" </w:t>
      </w:r>
      <w:r>
        <w:rPr/>
        <w:t>изложить в следующей редакции:</w:t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4663"/>
        <w:gridCol w:w="9535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составляет 4991299,74 тыс. руб., в том числе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13943,6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16705,81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155120,75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5395,2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5395,2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236812,29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257926,89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итие системы защиты прав потребителей в Ленинградской области" изложить в следующей редакции</w:t>
      </w:r>
      <w:r>
        <w:rPr/>
        <w:t>:</w:t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4663"/>
        <w:gridCol w:w="9535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составляет 20309,76 тыс. руб., в том числе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520,0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690,5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293,0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330,0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330,0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3993,26 тыс. руб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4153,00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 "Общество и власть" изложить в следующей редакции: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3790"/>
        <w:gridCol w:w="10408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составляет 2899402,35 тыс. руб., в том числе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81961,05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68385,02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55635,91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80802,2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84174,86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08060,45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20382,86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разделе 2 (Характеристика основных мероприятий подпрограммы и сведения об участии органов местного самоуправления, юридических и физических лиц)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реализации основного мероприятия осуществляется обеспечение деятельности официального интернет-портала Администрации Ленинградской области по адресу lenobl.ru (государственной информационной системы «Официальный интернет-портал Администрации Ленинградской области»).»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 "Молодежь Ленинградской области" изложить в следующей редакции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3790"/>
        <w:gridCol w:w="10408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составляет 872474,42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55249,9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– 153572,76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– 257891,59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– 161453,67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– 115916,5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– 62950,0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4 год – 65440,0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;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 "Патриотическое воспитание граждан в Ленинградской области" изложить в следующей редакции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3790"/>
        <w:gridCol w:w="10408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Финансовое обеспечение подпрограммы составляет </w:t>
            </w:r>
            <w:r>
              <w:rPr/>
              <w:t>260875,31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34713,4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– 35310,31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– 38961,8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– 40692,4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– 40692,4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– 34565,0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35940,00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;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"Профилактика асоциального поведения в молодежной среде" изложить в следующей редакции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3790"/>
        <w:gridCol w:w="10408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Финансовое обеспечение подпрограммы составляет 247300,75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18 год – 33990,2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19 год – 39427,55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0 год – 33678,0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1 год – 30900,0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2 год – 31400,0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3 год – 38190,00 тыс. руб.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39715,00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 "Государственная поддержка социально ориентированных некоммерческих организаций" (далее – подпрограмма) изложить в следующей редакции:</w:t>
      </w:r>
    </w:p>
    <w:p>
      <w:pPr>
        <w:pStyle w:val="Normal"/>
        <w:keepLines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3790"/>
        <w:gridCol w:w="10408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составляет 515190,28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4698,5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491,7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7051,2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9935,75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0470,3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0854,2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3688,43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аспорт под</w:t>
      </w:r>
      <w:r>
        <w:rPr/>
        <w:t>программы следующим разделом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7"/>
        <w:gridCol w:w="964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08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логовых расходов, </w:t>
            </w:r>
          </w:p>
          <w:p>
            <w:pPr>
              <w:pStyle w:val="Normal"/>
              <w:keepLines/>
              <w:tabs>
                <w:tab w:val="clear" w:pos="708"/>
                <w:tab w:val="left" w:pos="-108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х на достижение </w:t>
            </w:r>
          </w:p>
          <w:p>
            <w:pPr>
              <w:pStyle w:val="Normal"/>
              <w:keepLines/>
              <w:tabs>
                <w:tab w:val="clear" w:pos="708"/>
                <w:tab w:val="left" w:pos="-108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, - всего, </w:t>
              <w:br/>
              <w:t>в том числе по годам реализации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налоговых расходов, направленных на достижение цели государственной программы составляет 2 630,00 тыс. рублей, в том числе: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6,0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26,0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26,0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26,0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00 тыс. рублей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 "Развитие международных и межрегиональных связей Ленинградской области" изложить в следующей редакции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3790"/>
        <w:gridCol w:w="10408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составляет 443085,84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079,4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520,3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9585,2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503,51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256,4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140,88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 (Структура государственной программы Ленинградской области «Устойчивое общественное развитие в Ленинградской области» Часть 1 Перечень основных мероприятий государственной программы)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. Подпрограмма 6 "Молодежь Ленинградской области"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 6.8 следующего содержания: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17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85"/>
        <w:gridCol w:w="3925"/>
        <w:gridCol w:w="3537"/>
        <w:gridCol w:w="2519"/>
      </w:tblGrid>
      <w:tr>
        <w:trPr>
          <w:trHeight w:val="1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сновное мероприятие 6.8 "Региональный проект "Социальная активность"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ля граждан, вовлеченных в добровольческую деятельность, от численности населения Ленинградской области старше 14 лет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ля молодежи, задействованной в мероприятиях по вовлечению в творческую деятельность, от общего числа молодежи Ленинградской области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оля студентов, вовлеченных в клубное студенческое движение, от общего числа студентов Ленинградской област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оздание условий для вовлечения молодежи в социальную практи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т</w:t>
      </w:r>
      <w:r>
        <w:rPr>
          <w:rFonts w:cs="Times New Roman" w:ascii="Times New Roman" w:hAnsi="Times New Roman"/>
          <w:sz w:val="28"/>
          <w:szCs w:val="28"/>
        </w:rPr>
        <w:t>аблице 2 (Сведения о показателях (индикаторах) государственной программы Ленинградской области "Устойчивое общественное развитие в Ленинградской области" и их значениях):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"Государственная программа Ленинградской области "Устойчивое общественное развитие </w:t>
        <w:br/>
        <w:t xml:space="preserve">в Ленинградской области" (далее – раздел) пункт 3 изложить в следующей редакции: 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635</wp:posOffset>
                </wp:positionV>
                <wp:extent cx="848868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24"/>
                              <w:gridCol w:w="652"/>
                              <w:gridCol w:w="2608"/>
                              <w:gridCol w:w="1276"/>
                              <w:gridCol w:w="851"/>
                              <w:gridCol w:w="567"/>
                              <w:gridCol w:w="567"/>
                              <w:gridCol w:w="708"/>
                              <w:gridCol w:w="567"/>
                              <w:gridCol w:w="851"/>
                              <w:gridCol w:w="850"/>
                              <w:gridCol w:w="709"/>
                              <w:gridCol w:w="851"/>
                              <w:gridCol w:w="992"/>
                              <w:gridCol w:w="848"/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казанных услуг по фактам нарушений законодательства Российской Федерации в области защиты прав потребителей от общего количества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овое знач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0,10 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-кое знач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pt;height:140pt;mso-wrap-distance-left:0pt;mso-wrap-distance-right:9pt;mso-wrap-distance-top:0pt;mso-wrap-distance-bottom:0pt;margin-top:0.05pt;mso-position-vertical-relative:text;margin-left:19.25pt;mso-position-horizontal-relative:text">
                <v:fill opacity="0f"/>
                <v:textbox inset="0in,0in,0in,0in">
                  <w:txbxContent>
                    <w:tbl>
                      <w:tblPr>
                        <w:tblW w:w="13368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24"/>
                        <w:gridCol w:w="652"/>
                        <w:gridCol w:w="2608"/>
                        <w:gridCol w:w="1276"/>
                        <w:gridCol w:w="851"/>
                        <w:gridCol w:w="567"/>
                        <w:gridCol w:w="567"/>
                        <w:gridCol w:w="708"/>
                        <w:gridCol w:w="567"/>
                        <w:gridCol w:w="851"/>
                        <w:gridCol w:w="850"/>
                        <w:gridCol w:w="709"/>
                        <w:gridCol w:w="851"/>
                        <w:gridCol w:w="992"/>
                        <w:gridCol w:w="848"/>
                        <w:gridCol w:w="147"/>
                      </w:tblGrid>
                      <w:tr>
                        <w:trPr/>
                        <w:tc>
                          <w:tcPr>
                            <w:tcW w:w="324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казанных услуг по фактам нарушений законодательства Российской Федерации в области защиты прав потребителей от общего количества обращений гражд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овое знач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0,10 </w:t>
                            </w:r>
                          </w:p>
                        </w:tc>
                        <w:tc>
                          <w:tcPr>
                            <w:tcW w:w="14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.</w:t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</w:trPr>
                        <w:tc>
                          <w:tcPr>
                            <w:tcW w:w="32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-кое знач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пунктом 7 в следующей редакции:</w:t>
      </w:r>
    </w:p>
    <w:tbl>
      <w:tblPr>
        <w:tblW w:w="13368" w:type="dxa"/>
        <w:jc w:val="left"/>
        <w:tblInd w:w="3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"/>
        <w:gridCol w:w="652"/>
        <w:gridCol w:w="2750"/>
        <w:gridCol w:w="1276"/>
        <w:gridCol w:w="709"/>
        <w:gridCol w:w="567"/>
        <w:gridCol w:w="567"/>
        <w:gridCol w:w="708"/>
        <w:gridCol w:w="567"/>
        <w:gridCol w:w="851"/>
        <w:gridCol w:w="850"/>
        <w:gridCol w:w="709"/>
        <w:gridCol w:w="851"/>
        <w:gridCol w:w="992"/>
        <w:gridCol w:w="848"/>
        <w:gridCol w:w="147"/>
      </w:tblGrid>
      <w:tr>
        <w:trPr/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консультаций, оказанных населению по вопросам защиты прав потребителей (в том числе претензий и исков), в информационно-консультационных центрах муниципальных образований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6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6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0,10 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  <w:tr>
        <w:trPr/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(1. Подпрограмма 1 "Гармонизация межнациональных и межконфессиональных отношений в Ленинградской области") пункт 1.3 изложить в следующей редакции: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07" w:type="dxa"/>
        <w:jc w:val="left"/>
        <w:tblInd w:w="5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2410"/>
        <w:gridCol w:w="1276"/>
        <w:gridCol w:w="826"/>
        <w:gridCol w:w="979"/>
        <w:gridCol w:w="737"/>
        <w:gridCol w:w="737"/>
        <w:gridCol w:w="850"/>
        <w:gridCol w:w="850"/>
        <w:gridCol w:w="850"/>
        <w:gridCol w:w="850"/>
        <w:gridCol w:w="794"/>
        <w:gridCol w:w="794"/>
        <w:gridCol w:w="102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, направленных на укрепление общероссийского гражданского единст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ое зна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социальную и культурную адаптацию и интеграцию иностранных граждан,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ое зна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(3. Подпрограмма 3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Создание условий для эффективного выполнения органами местного самоуправления своих полномочий и содействие развитию участия населения в осуществлении местного самоуправления в Ленинградской области"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41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21"/>
        <w:gridCol w:w="1395"/>
        <w:gridCol w:w="986"/>
        <w:gridCol w:w="979"/>
        <w:gridCol w:w="737"/>
        <w:gridCol w:w="737"/>
        <w:gridCol w:w="850"/>
        <w:gridCol w:w="850"/>
        <w:gridCol w:w="850"/>
        <w:gridCol w:w="850"/>
        <w:gridCol w:w="794"/>
        <w:gridCol w:w="794"/>
        <w:gridCol w:w="102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, реализованных с участием жителей населенных пунктов Ленинград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ое знач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(5. Подпрограмма 5 "Общество и власть"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13368" w:type="dxa"/>
        <w:jc w:val="left"/>
        <w:tblInd w:w="3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"/>
        <w:gridCol w:w="794"/>
        <w:gridCol w:w="2409"/>
        <w:gridCol w:w="1192"/>
        <w:gridCol w:w="708"/>
        <w:gridCol w:w="567"/>
        <w:gridCol w:w="567"/>
        <w:gridCol w:w="567"/>
        <w:gridCol w:w="709"/>
        <w:gridCol w:w="851"/>
        <w:gridCol w:w="850"/>
        <w:gridCol w:w="709"/>
        <w:gridCol w:w="850"/>
        <w:gridCol w:w="851"/>
        <w:gridCol w:w="1415"/>
        <w:gridCol w:w="147"/>
      </w:tblGrid>
      <w:tr>
        <w:trPr/>
        <w:tc>
          <w:tcPr>
            <w:tcW w:w="1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посещений официального интернет-портала Администрации Ленинградской области lenobl.ru в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  <w:tr>
        <w:trPr>
          <w:trHeight w:val="1746" w:hRule="atLeast"/>
        </w:trPr>
        <w:tc>
          <w:tcPr>
            <w:tcW w:w="1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едения о порядке сбора информации и методике расчета показателя (индикатора) государственной программы Ленинградской области "Устойчивое общественное развитие в Ленинградской области"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567"/>
        <w:gridCol w:w="1559"/>
        <w:gridCol w:w="851"/>
        <w:gridCol w:w="1984"/>
        <w:gridCol w:w="1701"/>
        <w:gridCol w:w="2268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количество посещений официального интернет-портала Администрации Ленинградской области lenobl.ru </w:t>
              <w:br/>
              <w:t>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сай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Администрации Ленинградской области www.lenob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>по печати Ленинградс-кой облас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изложить в следующей редак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061"/>
        <w:gridCol w:w="567"/>
        <w:gridCol w:w="1559"/>
        <w:gridCol w:w="851"/>
        <w:gridCol w:w="2212"/>
        <w:gridCol w:w="1473"/>
        <w:gridCol w:w="2268"/>
        <w:gridCol w:w="1559"/>
        <w:gridCol w:w="1418"/>
      </w:tblGrid>
      <w:tr>
        <w:trPr>
          <w:trHeight w:val="30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олодежи, ведущей здоровый образ жизни, от общего числа молодежи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ет долю молодежи, ведущей здоровый образ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7130" cy="3676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зож - численность молодежи, ведущей здоровый образ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численность молодежи в Ленинград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, до 15 феврал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статис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е наблюдение "Сведения о сфере государ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й молодежной поли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Ленинград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й области </w:t>
              <w:br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е от 14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молодежной политике Ленинградской облас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5 (План реализации государственной программы Ленинградской области «Устойчивое общественное развитие в Ленинградской области») изложить в следующей редакции: 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государственную программу таблицей 7 «Сведения о налоговых расходах областного бюджета, направленных на достижение цели государственной программы Ленинградской области «Устойчивое общественное развитие в Ленинградской области» следующего содержани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НАЛОГОВЫХ РАСХОДАХ ОБЛАСТНОГО БЮДЖЕТ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ПРАВЛЕННЫХ НА ДОСТИЖЕНИЕ Ц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СУДАРСТВЕННОЙ ПРОГРАММЫ 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«УСТОЙЧИВОЕ ОБЩЕСТВЕННОЕ РАЗВИТИЕ В ЛЕНИНГРАД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76"/>
        <w:gridCol w:w="1946"/>
        <w:gridCol w:w="2206"/>
        <w:gridCol w:w="1644"/>
        <w:gridCol w:w="950"/>
        <w:gridCol w:w="2465"/>
        <w:gridCol w:w="266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Наименование налога, по которому предусматривается налоговая льг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Реквизиты нормативного правового акта, устанавливающего налоговую льго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Целевая категория налогоплательщ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оказатели достижения целей госпрограмм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&lt;2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Численность плательщиков налога, воспользовавшихся льготой (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Размер налогового расхода (тыс.руб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&lt;3&gt;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76"/>
        <w:gridCol w:w="1946"/>
        <w:gridCol w:w="2206"/>
        <w:gridCol w:w="1641"/>
        <w:gridCol w:w="953"/>
        <w:gridCol w:w="1424"/>
        <w:gridCol w:w="1041"/>
        <w:gridCol w:w="1474"/>
        <w:gridCol w:w="1192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6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8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Подпрограмма 1</w:t>
            </w:r>
          </w:p>
        </w:tc>
      </w:tr>
      <w:tr>
        <w:trPr>
          <w:trHeight w:val="4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Налог на имущество организаци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Закон Ленинградской области от 25.11.2003 </w:t>
              <w:br/>
              <w:t>№ 98-оз «О налоге на имущество организаций»</w:t>
              <w:br/>
              <w:t>(п. «ж» ч. 1 ст.3-1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Религиозные организации - в отношении имущества, используемого для административно-хозяйственной, просветительской и общественно полезной деятельности (имущество богаделен, приютов, домов причта, монастырских подсобных хозяйств и так дале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Доля граждан положительно оценивающих состояние межконфесси-ональных отношений в Ленинградской област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Фактическое знач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Фактическое знач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182,00</w:t>
            </w:r>
          </w:p>
        </w:tc>
      </w:tr>
      <w:tr>
        <w:trPr>
          <w:trHeight w:val="4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352,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352,00</w:t>
            </w:r>
          </w:p>
        </w:tc>
      </w:tr>
      <w:tr>
        <w:trPr>
          <w:trHeight w:val="6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352,00</w:t>
            </w:r>
          </w:p>
        </w:tc>
      </w:tr>
      <w:tr>
        <w:trPr>
          <w:trHeight w:val="52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352,00</w:t>
            </w:r>
          </w:p>
        </w:tc>
      </w:tr>
      <w:tr>
        <w:trPr>
          <w:trHeight w:val="6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352,00</w:t>
            </w:r>
          </w:p>
        </w:tc>
      </w:tr>
      <w:tr>
        <w:trPr>
          <w:trHeight w:val="5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352,00</w:t>
            </w:r>
          </w:p>
        </w:tc>
      </w:tr>
      <w:tr>
        <w:trPr>
          <w:trHeight w:val="5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Подпрограмма 9</w:t>
            </w:r>
          </w:p>
        </w:tc>
      </w:tr>
      <w:tr>
        <w:trPr>
          <w:trHeight w:val="4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Налог на имущество организаци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Закон Ленинградской области от 25.11.2003 № 98-оз «О налоге на имущество организаций»</w:t>
              <w:br/>
              <w:t xml:space="preserve"> (п. «у» ч. 1 ст.3-1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Общественные объединения, осуществляющие свою деятельность за счет взносов граждан и организаций и не осуществляющие предпринимательс-кую деятельност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Увеличение числа зарегистриро-ванных на территории Ленинградской области социально ориентирован-ных некоммерчес-ки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004,00</w:t>
            </w:r>
          </w:p>
        </w:tc>
      </w:tr>
      <w:tr>
        <w:trPr>
          <w:trHeight w:val="4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6,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6,00</w:t>
            </w:r>
          </w:p>
        </w:tc>
      </w:tr>
      <w:tr>
        <w:trPr>
          <w:trHeight w:val="6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6,00</w:t>
            </w:r>
          </w:p>
        </w:tc>
      </w:tr>
      <w:tr>
        <w:trPr>
          <w:trHeight w:val="52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6,00</w:t>
            </w:r>
          </w:p>
        </w:tc>
      </w:tr>
      <w:tr>
        <w:trPr>
          <w:trHeight w:val="6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6,00</w:t>
            </w:r>
          </w:p>
        </w:tc>
      </w:tr>
      <w:tr>
        <w:trPr>
          <w:trHeight w:val="5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Плановое знач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6,00</w:t>
            </w:r>
          </w:p>
        </w:tc>
      </w:tr>
      <w:tr>
        <w:trPr>
          <w:trHeight w:val="5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highlight w:val="yellow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0" w:hanging="131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0" w:hanging="131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E70426AB5DAC5C6FB9B543E1E65660221CAB63573D1EE931E86D57A0C68785F5D38D887DD553Fe2w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BFEFDA6EA6070A5702A27BC63BE8D47A5A68AB69A7454EF12BA5A50DB9870DC5F0DE58A6FF6EA89FE6BBF0B0DEE0B6713950051922E430AMAA7N" TargetMode="External"/><Relationship Id="rId6" Type="http://schemas.openxmlformats.org/officeDocument/2006/relationships/hyperlink" Target="consultantplus://offline/ref=3BFEFDA6EA6070A5702A27BC63BE8D47A5A68AB69A7454EF12BA5A50DB9870DC5F0DE58A6FF6EA89FE6BBF0B0DEE0B6713950051922E430AMAA7N" TargetMode="External"/><Relationship Id="rId7" Type="http://schemas.openxmlformats.org/officeDocument/2006/relationships/hyperlink" Target="consultantplus://offline/ref=12AFD82FC3026F4B1D1D951C47CA021B5917BB1096EBCE99E8F629F3936AFB4504098877781FC21B939B65C776B8E64515872ECA3363B856pAA1N" TargetMode="External"/><Relationship Id="rId8" Type="http://schemas.openxmlformats.org/officeDocument/2006/relationships/hyperlink" Target="consultantplus://offline/ref=3BFEFDA6EA6070A5702A27BC63BE8D47A5A68AB69A7454EF12BA5A50DB9870DC5F0DE58A6FF6EA89FE6BBF0B0DEE0B6713950051922E430AMAA7N" TargetMode="External"/><Relationship Id="rId9" Type="http://schemas.openxmlformats.org/officeDocument/2006/relationships/hyperlink" Target="consultantplus://offline/ref=3BFEFDA6EA6070A5702A27BC63BE8D47A5A68AB69A7454EF12BA5A50DB9870DC5F0DE58A6FF6EA89FE6BBF0B0DEE0B6713950051922E430AMAA7N" TargetMode="External"/><Relationship Id="rId10" Type="http://schemas.openxmlformats.org/officeDocument/2006/relationships/image" Target="media/image1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2:00Z</dcterms:created>
  <dc:creator>Кирилл Владимирович Климович</dc:creator>
  <dc:description/>
  <cp:keywords/>
  <dc:language>en-US</dc:language>
  <cp:lastModifiedBy>Татьяна Николаевна Чепрасова</cp:lastModifiedBy>
  <cp:lastPrinted>2020-08-28T15:31:00Z</cp:lastPrinted>
  <dcterms:modified xsi:type="dcterms:W3CDTF">2020-10-06T13:27:00Z</dcterms:modified>
  <cp:revision>20</cp:revision>
  <dc:subject/>
  <dc:title>ПРАВИТЕЛЬСТВО ЛЕНИНГРАДСКОЙ ОБЛАСТИ</dc:title>
</cp:coreProperties>
</file>