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 w:eastAsia="en-US"/>
        </w:rPr>
        <w:t xml:space="preserve"> ___________ 2020 года № 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</w:rPr>
        <w:t xml:space="preserve">О внесении изменения в Приказ Комитета экономического развития и инвестиционной деятельности Ленинградской области от 5 мая 2016г. № 23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i/>
        </w:rPr>
        <w:t>«О</w:t>
      </w:r>
      <w:r>
        <w:rPr>
          <w:rFonts w:cs="Times New Roman"/>
          <w:i/>
        </w:rPr>
        <w:t>б образовании комиссии по рассмотрению выполнения показателей эффективности и результативности деятельности государственных учреждений Ленинградской области, функции и полномочия учредителя которых осуществляет Комитет экономического развития и инвестиционной деятельности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</w:t>
        <w:br/>
        <w:t>от 30 апреля 2020 года № 262 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приказ Комитета экономического развития и инвестиционной деятельности Ленинградской области от  5 мая 2016 года № 23 </w:t>
      </w:r>
      <w:r>
        <w:rPr>
          <w:sz w:val="28"/>
          <w:szCs w:val="28"/>
        </w:rPr>
        <w:t xml:space="preserve">«Об образовании комиссии по рассмотрению выполнения показателей эффективности и результативности деятельности государственных учреждений Ленинградской области, функции и полномочия учредителя которых осуществляет Комитет экономического развития и инвестиционной деятельности Ленинградской област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sz w:val="28"/>
            <w:szCs w:val="28"/>
          </w:rPr>
          <w:t>Преамбулу</w:t>
        </w:r>
      </w:hyperlink>
      <w:r>
        <w:rPr>
          <w:bCs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В целях реализации областного закона от  20 декабря 2019 года  № 103-оз «Об оплате труда работников государственных учреждений Ленинградской области», постановления Правительства Ленинградской области от 30 апреля 2020 года № 262 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 приказываю: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ункт 3 изложить в следующей редакции: </w:t>
        <w:br/>
        <w:t xml:space="preserve">«3. </w:t>
      </w: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экономического развития и инвестиционной деятельности Ленинградской области, курирующего работу департамента процессного управления и государственных услу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 даты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– председатель комитет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Ялов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E709998BF67898EB9D5F3EDF4EED5828E4F62D386B6C67270F27D7BFDFCDE96444172B479CDC75505027E89918BF5318604FEDFD03BA90YF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7:00Z</dcterms:created>
  <dc:creator>Владелец</dc:creator>
  <dc:description/>
  <dc:language>en-US</dc:language>
  <cp:lastModifiedBy>Наталья Борисовна АРТЕМЕНКО</cp:lastModifiedBy>
  <cp:lastPrinted>2020-10-08T17:11:00Z</cp:lastPrinted>
  <dcterms:modified xsi:type="dcterms:W3CDTF">2020-10-13T06:27:00Z</dcterms:modified>
  <cp:revision>2</cp:revision>
  <dc:subject/>
  <dc:title/>
</cp:coreProperties>
</file>