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МЕСТНОМУ САМОУПРАВЛЕН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НАЦИОНАЛЬНЫМ И МЕЖКОНФЕССИОНА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ЯМ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____</w:t>
      </w:r>
      <w:r>
        <w:rPr>
          <w:b/>
          <w:sz w:val="28"/>
          <w:szCs w:val="28"/>
        </w:rPr>
        <w:t xml:space="preserve"> ___________ 2020 года № </w:t>
      </w:r>
      <w:r>
        <w:rPr>
          <w:b/>
          <w:sz w:val="28"/>
          <w:szCs w:val="28"/>
          <w:lang w:val="en-US"/>
        </w:rPr>
        <w:t>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риказ комитета по местному самоуправлению, межнациональным и межконфессиональным отношениям Ленинградской области от 10 июня 2020 года № 12 «Об утверждении регламента проведения ведомственного контроля государственного казенного учреждения Ленинградской области, подведомственного комитету по местному самоуправлению, межнациональным и межконфессиональным отношения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, в сфере закупок для обеспе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нужд Ленингра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</w:rPr>
        <w:t>нормативных правовых актов комитета по местному самоуправлению, межнациональным и межконфессиональным отношениям Ленинградской области в соответствие с правилами юридической техники</w:t>
      </w:r>
      <w:r>
        <w:rPr>
          <w:sz w:val="28"/>
          <w:szCs w:val="28"/>
        </w:rPr>
        <w:t>, 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Регламент проведении ведомственного контроля государственного казенного учреждения Ленинградской области, подведомственного комитету</w:t>
        <w:br/>
        <w:t>по местному самоуправлению, межнациональным и межконфессиональным отношениям Ленинградской области, в сфере закупок для обеспечения государственных нужд Ленинградской области, утвержденный  приказом комитета по местному самоуправлению, межнациональным и межконфессиональным отношениям Ленинградской области от 10 июня 2020 года № 12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бзац второй пункта 1.10 изложить в следующей редакции: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получении такой записки председатель Комитета принимает решение</w:t>
        <w:br/>
        <w:t>о целесообразности либо нецелесообразности проведения проверк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6.1 изложить в следующей редакции: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лан проверок, а также вносимые в него изменения утверждаются распоряжением Комитета.»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6.7 и 6.8 считать соответственно пунктами 6.6 и 6.7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.9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.8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8. Способ проверки (сплошной, выборочный) определяется исходя</w:t>
        <w:br/>
        <w:t>из принципа достижения разумной уверенности в том, что выбранные условия</w:t>
        <w:br/>
        <w:t>с достаточной степенью надежности обеспечивают достижение цели проверки.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пункта 7.15 слово «Акта» заменить словом «Ак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Регламенту изложить в редакции согласно приложению</w:t>
        <w:br/>
        <w:t>к настоящему приказу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ab/>
        <w:t xml:space="preserve">      Л.В. Бура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340" w:top="1134" w:footer="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комитет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стному самоуправлению,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национальным и межконфессиональным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ям Ленинградской област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 октября 2020 года № 19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по местному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самоуправлению, межнациональным</w:t>
        <w:br/>
        <w:t xml:space="preserve">и межконфессиональным отношениям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_____________________</w:t>
      </w:r>
    </w:p>
    <w:p>
      <w:pPr>
        <w:pStyle w:val="Normal"/>
        <w:autoSpaceDE w:val="false"/>
        <w:ind w:left="9912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(подпись)      (расшифровка подписи)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дата утвержд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комитетом по местному самоуправлению, межнациональным и межконфессиональным отношениям Ленинградской области ведомственного контроля в сфере закупок товаров, работ, услуг для обеспечения государственных нужд Ленинградской области за соблюдением законодательства Российской Федерации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нормативных правовых актов о контрактной системе в сфере закупок товаров, работ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 в отношении подведомственного ему государственного казенного учреждения на ______ год 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56"/>
        <w:gridCol w:w="2253"/>
        <w:gridCol w:w="2701"/>
        <w:gridCol w:w="2774"/>
        <w:gridCol w:w="3121"/>
      </w:tblGrid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казчик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ношении котор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нято решение</w:t>
              <w:br/>
              <w:t>о проведении плановой проверк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ма плановой провер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и проведения проверки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яц нача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в рабочих днях)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7:00Z</dcterms:created>
  <dc:creator>ea_aleksandrova</dc:creator>
  <dc:description/>
  <cp:keywords/>
  <dc:language>en-US</dc:language>
  <cp:lastModifiedBy>Лидия Вячеславовна Львова</cp:lastModifiedBy>
  <cp:lastPrinted>2020-10-14T17:47:00Z</cp:lastPrinted>
  <dcterms:modified xsi:type="dcterms:W3CDTF">2020-10-15T08:11:00Z</dcterms:modified>
  <cp:revision>8</cp:revision>
  <dc:subject/>
  <dc:title> </dc:title>
</cp:coreProperties>
</file>