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ИТЕЛЬСТВО ЛЕНИНГРАДСКОЙ ОБЛАСТ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т                        №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отдельные  постановления Правительства Ленинградской области  по вопросам установления выплат стимулирующего характера медицинским и ины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Ленинградской облас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отдельные постановления Правительства Ленинградской области по вопросам установления выплат стимулирующего характера медицинским и ины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before="200" w:after="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Ленинградской области по социальным вопроса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отдельные постановления Правительства Ленинградской области по вопросам установления выплат стимулирующего характера медицинским и иным работникам, оказывающим медицинскую помощь гражданам, у которых выявлена новая коронавирусная инфекция, и лицам из групп риска заражения нов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онавирусной инфекци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Ленинградской области от 8 апреля 2020 года № 180 «О выплатах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полнить словами «, в 2020 году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осле слов «по осуществлению» дополнить словами «в 2020 году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Финансовое обеспечение выплат осуществляется за счет средств областного бюджета Ленинградской области и иных межбюджетных трансфертов, предоставляемых в целях софинансирования расходного обязательства Ленинградской области, предусмотренного пунктом 1 настоящего постановления.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Правительства Ленинградской области от 9 июня 2020 года № 391 «О выплатах стимулирующего характера за особые условия труда и дополнительную нагрузку водителям скорой медицинской помощи организаций, осуществляющих на территории Ленинградской области предоставление транспортных услуг при оказании скорой медицинской помощи гражданам, у которых выявлена новая коронавирусная инфекция, и лицам из групп риска заражения новой коронавирусной инфекцией» следующие изменения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полнить словами «, в 2020 году»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после слов «по осуществлению» дополнить словами «в 2020 году»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й в отдельные  постановления Правительства Ленинградской области  по вопросам установления выплат стимулирующего характера медицинским и ины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autoSpaceDE w:val="false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Ленинградской области «О внесении изменений в отдельные  постановления Правительства Ленинградской области  по вопросам установления выплат стимулирующего характера медицинским и ины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» разработан в целях установления срока предоставления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а также дополнительных стимулирующих выплат водителям скорой медицинской помощи, являющимся сотрудниками организации, предоставляющей транспортные услуги (далее – стимулирующие выплаты, работники) медицинским организациям государственной системы здравоохранения Ленинградской области при оказании скорой медицинской помощ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настоящее время постановление правительства Ленинградской области от 08.04.2020 № 180 устанавливает расходные  обязательства областного бюджета по осуществлению стимулирующих выплат, финансовое обеспечение которых осуществляется за счет средств областного бюджета и  за счет предоставляемого межбюджетного трансферта из федерального бюджета бюджету Ленинградской области.  Согласно постановлению Правительства Российской Федерации от 12.04.2020 № 415 межбюджетные трансферты на указанные цели предоставляютс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2020 год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ответствии с утвержденными Правилами. Эти же сроки целесообразно распространить на региональные нормативные правовые акты, регулирующие установление выплат стимулирующе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зиция  о необходимости  ограничения срока действия постановлений Правительства Ленинградской области от 08.04.2020№180 и от  09.06.2020 № 391 также изложена в прилагаемом письме комитета финансов Ленинград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ограниченного  (в пределах 2020 года) срока действия Правил предоставления иных межбюджетных трансфертов из федерального бюджета бюджетам субъектов Российской Федерации, в целях софинансирования расходных обязательств субъектов Российской Федерации, возникающих при осуществлении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 COVID-19,  внесены изменения, предусматривающие срок действия расходных обязательств бюджета – до 31.12.2020 год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ценка регулирующего воздействия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</w:t>
      </w:r>
      <w:r>
        <w:rPr>
          <w:sz w:val="28"/>
          <w:szCs w:val="28"/>
        </w:rPr>
        <w:t xml:space="preserve">редседатель  Комитета </w:t>
        <w:tab/>
        <w:tab/>
        <w:t xml:space="preserve">                                                       С.В.Вылегжанин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46:00Z</dcterms:created>
  <dc:creator>User</dc:creator>
  <dc:description/>
  <dc:language>en-US</dc:language>
  <cp:lastModifiedBy>Юлия Олеговна Орешкова</cp:lastModifiedBy>
  <cp:lastPrinted>2019-09-26T14:33:00Z</cp:lastPrinted>
  <dcterms:modified xsi:type="dcterms:W3CDTF">2020-10-15T14:46:00Z</dcterms:modified>
  <cp:revision>2</cp:revision>
  <dc:subject/>
  <dc:title>ПРАВИТЕЛЬСТВО ЛЕНИНГРАДСКОЙ ОБЛАСТИ</dc:title>
</cp:coreProperties>
</file>