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284"/>
        <w:jc w:val="center"/>
        <w:rPr/>
      </w:pPr>
      <w:r>
        <w:rPr>
          <w:b/>
          <w:sz w:val="28"/>
          <w:szCs w:val="28"/>
        </w:rPr>
        <w:t>УПРАВЛЕНИЕ ВЕТЕРИНАРИИ ЛЕНИНГРАДСКОЙ ОБЛАСТИ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 00.00.0000   Санкт-Петербург   №   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ветеринарии Ленинградской области от 05.10.2020 № 22 «О внесении изменений в приказ Управления ветеринарии Ленинградской области от 29.06.2020 № 19 «Об утверждении показателей эффективности и результативности деятельности государственных бюджетных учреждений Ленинградской области, подведомственных Управлению ветеринарии Ленинградской области и их руководителей</w:t>
        <w:br/>
        <w:t>и порядка премирования их руководителе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о исполнение постановления Правительства Ленинградской области от 30 апреля 2020 года №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  <w:lang w:eastAsia="en-US"/>
        </w:rPr>
        <w:t>262 «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 силу полностью или частично отдельных постановлений Правительства Ленинградской области»</w:t>
        <w:br/>
        <w:t>и в целях объективной оценки деятельности государственных бюджетных учреждений Ленинградской области, подведомственных Управлению ветеринарии Ленинградской области и их руководителей, приказыва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pacing w:val="-2"/>
          <w:sz w:val="28"/>
          <w:szCs w:val="28"/>
          <w:lang w:eastAsia="en-US"/>
        </w:rPr>
        <w:t>Внести в приказ Управления ветеринарии Ленинградской области от 05.10.2020 №</w:t>
      </w:r>
      <w:r>
        <w:rPr>
          <w:sz w:val="28"/>
          <w:szCs w:val="28"/>
        </w:rPr>
        <w:t> 22</w:t>
      </w:r>
      <w:r>
        <w:rPr>
          <w:spacing w:val="-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в приказ Управления ветеринарии Ленинградской области от 29.06.2020 № 19 «Об утверждении показателей эффективности и результативности деятельности государственных бюджетных учреждений Ленинградской области, подведомственных Управлению ветеринарии Ленинградской области и их руководителей</w:t>
        <w:br/>
        <w:t>и порядка премирования их руководителей</w:t>
      </w:r>
      <w:r>
        <w:rPr>
          <w:spacing w:val="-2"/>
          <w:sz w:val="28"/>
          <w:szCs w:val="28"/>
          <w:lang w:eastAsia="en-US"/>
        </w:rPr>
        <w:t>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pacing w:val="-2"/>
          <w:sz w:val="28"/>
          <w:szCs w:val="28"/>
          <w:lang w:eastAsia="en-US"/>
        </w:rPr>
        <w:t>Приложение №</w:t>
      </w:r>
      <w:r>
        <w:rPr>
          <w:b/>
          <w:sz w:val="28"/>
          <w:szCs w:val="28"/>
        </w:rPr>
        <w:t> </w:t>
      </w:r>
      <w:r>
        <w:rPr>
          <w:spacing w:val="-2"/>
          <w:sz w:val="28"/>
          <w:szCs w:val="28"/>
          <w:lang w:eastAsia="en-US"/>
        </w:rPr>
        <w:t>1</w:t>
      </w:r>
      <w:r>
        <w:rPr/>
        <w:t xml:space="preserve"> «</w:t>
      </w:r>
      <w:r>
        <w:rPr>
          <w:spacing w:val="-2"/>
          <w:sz w:val="28"/>
          <w:szCs w:val="28"/>
          <w:lang w:eastAsia="en-US"/>
        </w:rPr>
        <w:t xml:space="preserve">Показатели эффективности и результативности деятельности государственного бюджетного учреждения Ленинградской области, подведомственного Управлению ветеринарии Ленинградской области» к </w:t>
      </w:r>
      <w:r>
        <w:rPr>
          <w:sz w:val="28"/>
          <w:szCs w:val="28"/>
        </w:rPr>
        <w:t>приказу Управления ветеринарии Ленинградской области</w:t>
        <w:br/>
        <w:t>от 29.06.2020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9 «Об утверждении показателей эффективности</w:t>
        <w:br/>
        <w:t>и результативности деятельности государственных бюджетных учреждений Ленинградской области, подведомственных Управлению ветеринарии Ленинградской области и их руководителей и порядка премирования</w:t>
        <w:br/>
        <w:t>их руководителей» изложить</w:t>
      </w:r>
      <w:r>
        <w:rPr>
          <w:spacing w:val="-2"/>
          <w:sz w:val="28"/>
          <w:szCs w:val="28"/>
          <w:lang w:eastAsia="en-US"/>
        </w:rPr>
        <w:t xml:space="preserve"> в редакции согласно приложению 1</w:t>
        <w:br/>
        <w:t>к настоящему приказу.</w:t>
      </w:r>
    </w:p>
    <w:p>
      <w:pPr>
        <w:pStyle w:val="Normal"/>
        <w:autoSpaceDE w:val="false"/>
        <w:ind w:left="851" w:hanging="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ind w:left="1211" w:hanging="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ветерина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Л.Н. Кротов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авления ветерина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 № 0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Title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деятельности государственного бюджетного учреждения Ленинградской области, подведомственного Управлению ветеринарии Ленинградской области</w:t>
      </w:r>
    </w:p>
    <w:p>
      <w:pPr>
        <w:pStyle w:val="ConsPlusTitle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694"/>
        <w:gridCol w:w="3260"/>
        <w:gridCol w:w="2268"/>
        <w:gridCol w:w="1134"/>
      </w:tblGrid>
      <w:tr>
        <w:trPr>
          <w:trHeight w:val="22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степени достижения показа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</w:tr>
      <w:tr>
        <w:trPr>
          <w:trHeight w:val="227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тогов работы за месяц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установленной отчетности, иной информации и сведений и их качес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на основании данных членов комиссии с указанием реквизитов отчетов, представленных с нарушениями сроков и низким качеством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рушения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Управления и принятие мер пр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зрении возникновения особо опасных болезней животных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и некачественной и опасной продук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и нарушений ветеринарного законодательства при перемещении животных и подконтрольной продук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данных членов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ступала, мероприятия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ступала,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</w:p>
        </w:tc>
      </w:tr>
      <w:tr>
        <w:trPr>
          <w:trHeight w:val="34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оступала,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</w:t>
            </w:r>
          </w:p>
        </w:tc>
      </w:tr>
      <w:tr>
        <w:trPr>
          <w:trHeight w:val="9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(жалобы) потребителей услуг на ненадлежащее качество услуг, оказываемых Учреждением, и другие нарушения, поступившие или перенаправленные в Управление ветеринарии Ленинград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данных о поступивших от потребителей жалобах с указанием результата их рассмотрения (Учреждением, Управлением ветеринарии). В оценку включаются замечания, признанные комиссией Управления обоснова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отсутствие подтверждения фактов, изложенных в обращении (жало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97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фактов, изложенных в обращении (жалоб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97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фактов, изложенных в обращении (жалоб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мечания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исциплинарной ответственности руководителя Учреждения в связи с неисполнением либо ненадлежащим исполнением служебных обязанностей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Управления ветеринарии Ленинградской обла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о замеч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</w:t>
            </w:r>
          </w:p>
        </w:tc>
      </w:tr>
      <w:tr>
        <w:trPr>
          <w:trHeight w:val="823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 выгов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</w:t>
            </w:r>
          </w:p>
        </w:tc>
      </w:tr>
      <w:tr>
        <w:trPr>
          <w:trHeight w:val="1053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личие публикаций о работе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фициальном сайте 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официальных страницах Учреждения в социальных сетях)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исьмо Учреждения, подтверждающее выполнение раб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иперссылки и статистические данные уникальных пользова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наличием реквизитов, подтверждающих дату размещения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за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-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-ти новостей за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нее 4-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</w:p>
        </w:tc>
      </w:tr>
      <w:tr>
        <w:trPr>
          <w:trHeight w:val="91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зъяснительных мероприятий, мероприятий, направленных на повышение авторитета и имиджа Учреждения среди населения (встречи на сходах граждан, в учебных заведениях и т.д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Учреждения, подтверждающее выполнение мероприятий с фото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</w:tc>
      </w:tr>
      <w:tr>
        <w:trPr>
          <w:trHeight w:val="5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начальника Управления ветеринарии Ленинград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чет Учреждения об исполнении поручений, ука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срок, без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в установленный срок с замеч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не давались или срок исполнения поручения не наступ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без замечаний, но с нарушением с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</w:tr>
      <w:tr>
        <w:trPr>
          <w:trHeight w:val="5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с нарушением срока и с замеч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</w:tr>
      <w:tr>
        <w:trPr>
          <w:trHeight w:val="21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альной выплаты руководителю государственного бюджетного учреждения Ленинградской области, подведомственного Управлению ветеринарии Ленинградской области (далее – Руководитель Учреждения), исчисляется в %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базовой части заработной платы Руководителя Учреждения за счет всех источников финансирования, за отчетный перио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- при сумме баллов «ниже 0» и «0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при сумме баллов «от 1 до 10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- при сумме баллов «от 11 до 23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- при сумме баллов «от 24 до 50». </w:t>
            </w:r>
          </w:p>
        </w:tc>
      </w:tr>
      <w:tr>
        <w:trPr>
          <w:trHeight w:val="227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тогов работы за квартал</w:t>
            </w:r>
          </w:p>
        </w:tc>
      </w:tr>
      <w:tr>
        <w:trPr>
          <w:trHeight w:val="78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реждени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дания и плановых объемных показа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государственного задания, определяемая нарастающим итогом с начала года в соответствии с мониторингом исполнения государственных заданий на оказание государственных услуг (выполнения работ) государственными бюджетными учреждениями, подведомственными управлению ветеринарии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– 10-2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–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– 75-8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– 10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лон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казателя 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</w:t>
            </w:r>
          </w:p>
        </w:tc>
      </w:tr>
      <w:tr>
        <w:trPr>
          <w:trHeight w:val="82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зоотическ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делом организации мероприятий по предупреждению и ликвидации болезней животных, лабораторному мониторингу и ветеринарно-санитарной экспертизе Управления ветеринарии Ленинградской области на основании аналитической записки ГБУ ЛО «Леноблэпизоототряд» нарастающим итогом с начала года на основании отчета по форме 1-вет А "Сведения о противоэпизоотических мероприятия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5%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ланового квартального (годового)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95% (включительно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ового квартального (годового)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%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ового квартального (годового)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</w:p>
        </w:tc>
      </w:tr>
      <w:tr>
        <w:trPr>
          <w:trHeight w:val="97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рках контролирующих и надзорных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, представлений со стороны контролирующих и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необоснов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биторской задолженности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данных бухгалтерского учета учреждения по форме, утвержденной Управлением ветеринарии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биторской задолж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биторской задолженности менее 5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утству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альной выплаты руководителю государственного бюджетного учреждения Ленинградской области, подведомственного Управлению ветеринарии Ленинградской области (далее – Руководитель Учреждения), в % от базовой части заработной платы Руководителя Учреждения за счет всех источников финансирования, за отчетный перио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- при сумме баллов «ниже 0» и «0»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- при сумме баллов «от 1 до 7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 - при сумме баллов «от 7 до 14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при сумме баллов «от 14 до 20».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итогов работы за год</w:t>
            </w:r>
          </w:p>
        </w:tc>
      </w:tr>
      <w:tr>
        <w:trPr>
          <w:trHeight w:val="4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ых сайтах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ность, актуальность, своевременность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основании данных сектора бюджетного планирования, финансирования и бухгалтерского учета управления по результатам информации, размещенной на официальных сайтах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фина России от 21.07.2011 года №</w:t>
              </w:r>
              <w:r>
                <w:rPr>
                  <w:rStyle w:val="InternetLink"/>
                  <w:b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н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ктуаль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а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актуаль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змещ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альной выплаты руководителю государственного бюджетного учреждения Ленинградской области, подведомственного Управлению ветеринарии Ленинградской области (далее – Руководитель Учреждения), в % от базовой части заработной платы Руководителя Учреждения за счет всех источников финансирования, за отчетный пери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умме баллов «5» выплачивается 5%</w:t>
            </w:r>
          </w:p>
        </w:tc>
      </w:tr>
      <w:tr>
        <w:trPr>
          <w:trHeight w:val="418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стимулирующих выплат за месяц 80%</w:t>
            </w:r>
          </w:p>
          <w:p>
            <w:pPr>
              <w:pStyle w:val="Normal"/>
              <w:rPr/>
            </w:pPr>
            <w:r>
              <w:rPr/>
              <w:t>Максимальный размер стимулирующих выплат за квартал 10%</w:t>
            </w:r>
          </w:p>
          <w:p>
            <w:pPr>
              <w:pStyle w:val="Normal"/>
              <w:rPr/>
            </w:pPr>
            <w:r>
              <w:rPr/>
              <w:t>Максимальный размер стимулирующих выплат за год 5%</w:t>
            </w:r>
          </w:p>
          <w:p>
            <w:pPr>
              <w:pStyle w:val="Normal"/>
              <w:rPr/>
            </w:pPr>
            <w:r>
              <w:rPr/>
              <w:t>Итого: 95%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ветерина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0 № 22</w:t>
      </w:r>
    </w:p>
    <w:p>
      <w:pPr>
        <w:pStyle w:val="Normal"/>
        <w:ind w:left="12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12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  <w:br/>
        <w:t>о выполнении показателей эффективности и результативности деятельности государственного бюджетного учреждения</w:t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наименование государственного бюджетного учреждения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 _________________________________________________  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отчетный период)</w:t>
      </w:r>
    </w:p>
    <w:p>
      <w:pPr>
        <w:pStyle w:val="Normal"/>
        <w:ind w:left="1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  <w:gridCol w:w="3544"/>
        <w:gridCol w:w="911"/>
        <w:gridCol w:w="149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деятельности государственного бюджет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ГБУ в соответствие с установленными критериями оценки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  <w:r>
              <w:rPr>
                <w:i/>
              </w:rPr>
              <w:t>(заполняется Комиссией)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итогов работы за месяц 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представления установленной отчетности, иной информации и сведений и их ка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без замеч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наруш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рушения и бол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Управления и принятие мер пр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зрении возникновения особо опасных болезней животны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и некачественной и опасной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явлении нарушений ветеринарного законодательства при перемещении животных и подконтрольной проду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ступала, мероприятия проводил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ступала, мероприятия не проводил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оступала, мероприят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ые обращения (жалобы) потребителей услуг на ненадлежащее качество услуг, оказываемых Учреждением, и другие нарушения, поступившие или перенаправленные в Управление ветерина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отсутствие подтверждения фактов, изложенных в обращении (жалоб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фактов, изложенных в обращении (жалоб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замеч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фактов, изложенных в обращении (жалоб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мечания и бол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к дисциплинарной ответственности руководителя Учреждения в связи с неисполнением либо ненадлежащим исполнением служебных обязан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о замеч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 выгов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открытость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наличие публикаций о работе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на официальном сайте Учреждения</w:t>
            </w:r>
            <w:r>
              <w:rPr/>
              <w:t xml:space="preserve"> </w:t>
            </w:r>
            <w:r>
              <w:rPr>
                <w:i/>
              </w:rPr>
              <w:t>и на официальных страницах Учреждения в социальных сетя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за месяц (Не менее 4-х новостей в недел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-ти новостей за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нее 4-х в неделю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разъяснительных мероприятий, мероприятий, направленных на повышение авторитета и имиджа Учреждения среди населения (встречи на сходах граждан, в учебных заведениях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5 и более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– 4 меропри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 – 2 меропри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ручений, указаний начальника Управления ветерина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срок, без замеч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в установленный срок с замечания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не давались или срок исполнения поручения не наступи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без замечаний, но с нарушением с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, указаний с нарушением срока и с замечания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тогов работы за кварта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го задания и плановых объемн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– 10-2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– 50-6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– 75-8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– 1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лонении от показателя % исполн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эпизоо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5% от планового квартального (годового) показател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95% (включительно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ового квартального (годового) показ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 от планового квартального (годового) показ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оверках контролирующих и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признаны необоснованны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дебиторской задолжен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биторской задолженности более 5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биторской задолженности менее 50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утству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тогов работы за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ых сайтах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ность, актуальность, своевременн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ктуаль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а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актуаль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змеще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реждения           ___________________                              (ФИО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 </w:t>
        <w:tab/>
        <w:t xml:space="preserve">                 ___________________                  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ИО)</w:t>
        <w:tab/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председателя Комиссии: ___________________             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ИО)</w:t>
        <w:tab/>
        <w:tab/>
        <w:tab/>
        <w:tab/>
        <w:t>(Дата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_____               ______________________</w:t>
      </w:r>
    </w:p>
    <w:p>
      <w:pPr>
        <w:pStyle w:val="Normal"/>
        <w:rPr/>
      </w:pPr>
      <w:r>
        <w:rPr>
          <w:sz w:val="20"/>
          <w:szCs w:val="20"/>
        </w:rPr>
        <w:t>(ФИО)</w:t>
        <w:tab/>
        <w:tab/>
        <w:tab/>
        <w:tab/>
        <w:tab/>
        <w:t>(Дата)</w:t>
      </w:r>
    </w:p>
    <w:p>
      <w:pPr>
        <w:pStyle w:val="Normal"/>
        <w:rPr/>
      </w:pPr>
      <w:r>
        <w:rPr/>
        <w:t>________________________               ______________________</w:t>
      </w:r>
    </w:p>
    <w:p>
      <w:pPr>
        <w:pStyle w:val="Normal"/>
        <w:rPr/>
      </w:pPr>
      <w:r>
        <w:rPr>
          <w:sz w:val="20"/>
          <w:szCs w:val="20"/>
        </w:rPr>
        <w:t>(ФИО)</w:t>
        <w:tab/>
        <w:tab/>
        <w:tab/>
        <w:tab/>
        <w:tab/>
        <w:t>(Дата)</w:t>
      </w:r>
    </w:p>
    <w:p>
      <w:pPr>
        <w:pStyle w:val="Normal"/>
        <w:rPr/>
      </w:pPr>
      <w:r>
        <w:rPr/>
        <w:t>________________________               ______________________</w:t>
      </w:r>
    </w:p>
    <w:p>
      <w:pPr>
        <w:pStyle w:val="Normal"/>
        <w:rPr/>
      </w:pPr>
      <w:r>
        <w:rPr>
          <w:sz w:val="20"/>
          <w:szCs w:val="20"/>
        </w:rPr>
        <w:t>(ФИО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шаров С.В.        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ьмина О.Г.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пова В.И.         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огожина Е.Е.        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агина Н.М.   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упина Я.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04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6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docs.cntd.ru/document/902290777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8:00Z</dcterms:created>
  <dc:creator>Юлия Рожен</dc:creator>
  <dc:description/>
  <dc:language>en-US</dc:language>
  <cp:lastModifiedBy>Янина Константиновна Ступина</cp:lastModifiedBy>
  <cp:lastPrinted>2020-08-06T16:00:00Z</cp:lastPrinted>
  <dcterms:modified xsi:type="dcterms:W3CDTF">2020-10-15T10:08:00Z</dcterms:modified>
  <cp:revision>2</cp:revision>
  <dc:subject/>
  <dc:title/>
</cp:coreProperties>
</file>