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</w:t>
      </w:r>
      <w:r>
        <w:rPr>
          <w:b/>
          <w:sz w:val="36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___ октября 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</w:rPr>
              <w:t>______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ределении должностных лиц комитета по развитию малого, среднего бизнеса и потребительского рынка Ленинградской области, уполномоченных на составление протоколов об административных правонарушениях, предусмотренных статьей 20.6.1 Кодекса Российской Федерации об административных правонарушениях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eastAsia="en-US"/>
        </w:rPr>
        <w:t xml:space="preserve">В связи со штатными изменениями, в соответствии с постановлением Губернатора Ленинградской области от 22.05.2020 № 45-пг «Об утверждении Перечня органов исполнительной власти Ленинград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, </w:t>
      </w:r>
      <w:r>
        <w:rPr>
          <w:spacing w:val="40"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2"/>
          <w:sz w:val="27"/>
          <w:szCs w:val="27"/>
          <w:lang w:eastAsia="en-US"/>
        </w:rPr>
        <w:t xml:space="preserve">1. Определить уполномоченными на составление протоколов </w:t>
        <w:br/>
        <w:t>об административных правонарушениях, предусмотренных статьей 20.6.1 КоАП РФ, следующих должностных лиц комитета по развитию малого, среднего бизнеса и потребительского рынка Ленинградской области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председателя комитета Нерушай Светлану Ивано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заместителя председателя комитета Толмачеву Анастасию Евгенье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начальника отдела развития потребительского рынка комитета Решетникову Елену Владимиро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главного специалиста отдела развития потребительского рынка комитета Продан Юлию Андреевну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en-US"/>
        </w:rPr>
        <w:t>- ведущего специалиста отдела развития потребительского рынка комитета Глазкову Анастасию Александро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ведущего специалиста отдела развития потребительского рынка комитета Лобачеву Алену Юрье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начальника отдела ресурсной поддержки комитета Рогачеву Елену Александровну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en-US"/>
        </w:rPr>
        <w:t>- главного специалиста отдела ресурсной поддержки комитета Татаринову Наталию Сергее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главного специалиста отдела ресурсной поддержки комитета Ожегину Евгению Владимиро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- ведущего специалиста отдела ресурсной поддержки комитета Данилову Марию Феодосьевну; 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начальника отдела развития малого и среднего бизнеса комитета Орлову Галину Михайло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главного специалиста отдела развития малого и среднего бизнеса комитета Дрожжину Валентину Владимировну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главного специалиста отдела развития малого и среднего бизнеса комитета Некрасову Анну Викторовну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en-US"/>
        </w:rPr>
        <w:t>- главного специалиста отдела развития малого и среднего бизнеса комитета Маркелову Галину Сергеевну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en-US"/>
        </w:rPr>
        <w:t>- ведущего специалиста отдела развития малого и среднего бизнеса комитета Лопинову Марию Александровну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. Признать утратившим силу приказ комитета по развитию малого, среднего бизнеса и потребительского рынка Ленинградской области от 29 мая 2020 года № 14 «Об определении должностных лиц комитета по развитию малого, среднего бизнеса и потребительского рынка Ленинградской области, уполномоченных на составление протоколов об административных правонарушениях, предусмотренных статьей 20.6.1 КоАП Российской Федерации».</w:t>
      </w:r>
    </w:p>
    <w:p>
      <w:pPr>
        <w:pStyle w:val="Normal"/>
        <w:ind w:firstLine="567"/>
        <w:jc w:val="both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rPr/>
      </w:pPr>
      <w:r>
        <w:rPr>
          <w:sz w:val="27"/>
          <w:szCs w:val="27"/>
        </w:rPr>
        <w:t>по развитию малого, среднего бизне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отребительского рынка </w:t>
      </w:r>
    </w:p>
    <w:p>
      <w:pPr>
        <w:pStyle w:val="Normal"/>
        <w:rPr/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ab/>
        <w:t>С. И. Неруша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4:00Z</dcterms:created>
  <dc:creator>Юлия Рожен</dc:creator>
  <dc:description/>
  <cp:keywords/>
  <dc:language>en-US</dc:language>
  <cp:lastModifiedBy>Елизавета Григорьевна Фугенфирова</cp:lastModifiedBy>
  <cp:lastPrinted>2020-10-15T09:43:00Z</cp:lastPrinted>
  <dcterms:modified xsi:type="dcterms:W3CDTF">2020-10-16T06:23:00Z</dcterms:modified>
  <cp:revision>5</cp:revision>
  <dc:subject/>
  <dc:title>                                                                                                                              </dc:title>
</cp:coreProperties>
</file>