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О ЛЕНИНГРАД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92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764" w:hRule="atLeast"/>
        </w:trPr>
        <w:tc>
          <w:tcPr>
            <w:tcW w:w="92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Правительства Ленинградской области от 21 октября 2019 года № 491 «Об утверждении </w:t>
            </w:r>
            <w:r>
              <w:rPr>
                <w:sz w:val="28"/>
                <w:szCs w:val="28"/>
              </w:rPr>
              <w:t xml:space="preserve">Правил предоставления субсидии из областного бюджета Ленинградской области в виде имущественного взнос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енинградской области в имущество публично-правовой компании «Фонд защиты прав  граждан – участников долевого строительства» в рамках подпрограммы «Содействие в обеспечении жильем граждан Ленинградской области» </w:t>
            </w:r>
            <w:r>
              <w:rPr>
                <w:color w:val="000000"/>
                <w:sz w:val="28"/>
                <w:szCs w:val="28"/>
              </w:rPr>
              <w:t>государственной программы Ленинградской области «Формирование городской среды и обеспечение качественным жильем граждан на территории  Ленинградской област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                 в соответствие с действующим законодательством, Правительство Ленинградской области  п о с т а н о в л я е 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в Правила предоставления субсидии из областного бюджета Ленинградской области в виде имущественного взноса </w:t>
      </w:r>
      <w:r>
        <w:rPr>
          <w:color w:val="000000"/>
          <w:spacing w:val="2"/>
          <w:sz w:val="28"/>
          <w:szCs w:val="28"/>
        </w:rPr>
        <w:t xml:space="preserve">Ленинградской области в имущество публично-правовой компании «Фонд защиты прав граждан – участников долевого строительства» в рамках подпрограммы «Содействие в обеспечении жильем граждан Ленинградской области» </w:t>
      </w:r>
      <w:r>
        <w:rPr>
          <w:sz w:val="28"/>
          <w:szCs w:val="28"/>
        </w:rPr>
        <w:t>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ые постановлением Правительства Ленинградской области от 21 октября 2019 года № 491,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постановления возложить на заместителя Председателя Правительства Ленинградской области по строительству и жилищно-коммунальному хозяй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   Настоящее постановление вступает в силу с даты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863"/>
        <w:gridCol w:w="81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                               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А. Дрозденко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Правительства Ленинградской област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т ________ года № ____ </w:t>
            </w:r>
          </w:p>
        </w:tc>
      </w:tr>
    </w:tbl>
    <w:p>
      <w:pPr>
        <w:pStyle w:val="Normal"/>
        <w:autoSpaceDE w:val="false"/>
        <w:ind w:left="5103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авила предоставления субсидии из областного бюджета Ленинградской области в виде имущественного взноса </w:t>
      </w:r>
      <w:r>
        <w:rPr>
          <w:color w:val="000000"/>
          <w:spacing w:val="2"/>
          <w:sz w:val="28"/>
          <w:szCs w:val="28"/>
        </w:rPr>
        <w:t xml:space="preserve">Ленинградской области в имущество публично-правовой компании «Фонд защиты прав  граждан – участников долевого строительства» в рамках подпрограммы «Содействие в обеспечении жильем граждан Ленинградской области» </w:t>
      </w:r>
      <w:r>
        <w:rPr>
          <w:sz w:val="28"/>
          <w:szCs w:val="28"/>
        </w:rPr>
        <w:t xml:space="preserve">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ые постановлением Правительства Ленингра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9 года № 49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1.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абзац третий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онд не должен находиться в процессе реорганизации, ликвидации, процедуре банкротства;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Ленинградской области;» заменить словами «Ленинградской обла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.2. слова «, деятельность Фонда не приостановлена в порядке, предусмотренном законодательством Российской Федераци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пункт 3 пункта 2.5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) нахождение Фонда в процессе реорганизации или ликвидации, либо в отношении Фонда введена процедура, применяемая в деле о банкротств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ункт 2.10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10. Остаток перечисленной Фонду субсидии, не использованный на отчетную дату, установленную соглашением, подлежит возврату Фондом в бюджет Ленинградской области в срок, установленный в соответствии с бюджетным законодательством Российской Федерации в случае отсутствия решения комитета об использовании остатка субсидии на цели, указанные в соглашении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5. Пункт 4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«4.2. Субсидия или ее часть подлежит возврату в областной бюджет Ленинградской области в случае нарушения Фондом целей, условий и порядка предоставления субсидии, установленных при ее предоставлении, выявленного по итогам проверок, проведенных комитетом и органом государственного финансового контроля Ленинградской области, а также в случае указания в документах, представленных Фондом, недостоверных сведений, при условии направления обоснованного требования о возврате субсидии или ее части в Фонд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4.4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4. Фонд обязан произвести возврат суммы субсидии в областной бюджет Ленинградской области в течение 30 календарных дней с даты получения Фондом письменного уведомления Комитета о необходимости возврата суммы субсидии или в иной срок, установленный в представлении и (или) предписании органа государственного финансового контроля Ленинградской области.»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lang w:val="ru-RU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Знак Знак23"/>
    <w:qFormat/>
    <w:rPr>
      <w:sz w:val="24"/>
      <w:lang w:val="ru-RU"/>
    </w:rPr>
  </w:style>
  <w:style w:type="character" w:styleId="22">
    <w:name w:val="Знак Знак22"/>
    <w:qFormat/>
    <w:rPr>
      <w:sz w:val="24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">
    <w:name w:val=" Знак Знак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Знак Знак3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1">
    <w:name w:val="Знак Знак3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2">
    <w:name w:val="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8"/>
      <w:szCs w:val="22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bCs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333">
    <w:name w:val="Знак Знак33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31">
    <w:name w:val="Знак Знак33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32">
    <w:name w:val="Знак Знак33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3">
    <w:name w:val="Знак Знак9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21">
    <w:name w:val="Знак Знак33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22">
    <w:name w:val="Знак Знак33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23">
    <w:name w:val="Знак Знак33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2">
    <w:name w:val="Знак Знак9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1">
    <w:name w:val="Знак Знак3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2">
    <w:name w:val="Знак Знак3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3">
    <w:name w:val="Знак Знак33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Знак Знак9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FFF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FF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FFFFFF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94">
    <w:name w:val=" Знак Знак9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8"/>
      <w:szCs w:val="28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</w:rPr>
  </w:style>
  <w:style w:type="paragraph" w:styleId="Xl273">
    <w:name w:val="xl273"/>
    <w:basedOn w:val="Normal"/>
    <w:qFormat/>
    <w:pPr>
      <w:shd w:fill="FFFFFF" w:val="clear"/>
      <w:spacing w:before="280" w:after="280"/>
      <w:textAlignment w:val="top"/>
    </w:pPr>
    <w:rPr>
      <w:rFonts w:eastAsia="Times New Roman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4:00Z</dcterms:created>
  <dc:creator>Людмила Ивановна ТЕРЕХОВА</dc:creator>
  <dc:description/>
  <cp:keywords/>
  <dc:language>en-US</dc:language>
  <cp:lastModifiedBy>Добрикова Ирина Валерьевна</cp:lastModifiedBy>
  <cp:lastPrinted>2020-10-14T08:48:00Z</cp:lastPrinted>
  <dcterms:modified xsi:type="dcterms:W3CDTF">2020-10-14T06:02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